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ior fiscalização da Prefeitura com relação a terrenos particulares baldios sem  calçadas,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maior fiscalização da Prefeitura com relação a terrenos particulares baldios, tomados pelo mato, e sem calçadas para circulação de pedestres,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grande número de terrenos baldios no Município de São Roque que não contam nem com muros e nem com calçada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Bairros tiveram praticamente todas as Ruas pavimentadas, no entanto, esses terrenos sem muros e calçadas acabam contribuindo para o “enfeiamento” da Comunidade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parte estética, verifica-se que a falta das calçadas prejudica a circulação dos pedestres, obrigando-os a dividir o asfalto com os automóvei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que os Bairros fiquem mais bonitos e agradáveis, solicito que a Prefeitura intensifique o trabalho e notificação dos proprietários de terrenos nas condições acima apontados, para que os mesmos procedam às melhorias necessá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2/2009</w:t>
      </w:r>
    </w:p>
    <w:sectPr>
      <w:type w:val="nextPage"/>
      <w:pgSz w:w="11906" w:h="16838"/>
      <w:pgMar w:left="2342" w:right="128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1:00Z</dcterms:created>
  <dc:creator>Expediente </dc:creator>
  <dc:description/>
  <cp:keywords/>
  <dc:language>en-US</dc:language>
  <cp:lastModifiedBy>Expediente </cp:lastModifiedBy>
  <cp:lastPrinted>2009-01-26T11:32:00Z</cp:lastPrinted>
  <dcterms:modified xsi:type="dcterms:W3CDTF">2009-01-26T13:33:00Z</dcterms:modified>
  <cp:revision>4</cp:revision>
  <dc:subject/>
  <dc:title>INDICAÇÃO Nº 00464/2009</dc:title>
</cp:coreProperties>
</file>