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ou outra providência cabível com relação ao córrego Taxaquara, que corta 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ou outra providência cabível com relação ao córrego Taxaquara, que corta 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 canalização do referido córrego pode colocar as pessoas daquela Comunidade em risco de contrair alguma doença, já que o esgoto a céu aberto favorece a proliferação de ratos 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5:00Z</dcterms:created>
  <dc:creator>Expediente </dc:creator>
  <dc:description/>
  <cp:keywords/>
  <dc:language>en-US</dc:language>
  <cp:lastModifiedBy>claudio</cp:lastModifiedBy>
  <dcterms:modified xsi:type="dcterms:W3CDTF">2009-01-13T11:08:00Z</dcterms:modified>
  <cp:revision>3</cp:revision>
  <dc:subject/>
  <dc:title>INDICAÇÃO Nº 00462/2009</dc:title>
</cp:coreProperties>
</file>