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w:t>
      </w:r>
      <w:r>
        <w:rPr>
          <w:rFonts w:cs="Tahoma" w:ascii="Tahoma" w:hAnsi="Tahoma"/>
        </w:rPr>
        <w:t>Marcos Roberto Martins Arruda.</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18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úlio Antonio Mariano.</w:t>
      </w:r>
    </w:p>
    <w:p>
      <w:pPr>
        <w:pStyle w:val="Normal"/>
        <w:widowControl w:val="false"/>
        <w:numPr>
          <w:ilvl w:val="0"/>
          <w:numId w:val="4"/>
        </w:numPr>
        <w:tabs>
          <w:tab w:val="clear" w:pos="709"/>
          <w:tab w:val="left" w:pos="-180" w:leader="none"/>
        </w:tabs>
        <w:autoSpaceDE w:val="false"/>
        <w:spacing w:lineRule="exact" w:line="300"/>
        <w:ind w:left="-180" w:right="-79" w:hanging="360"/>
        <w:jc w:val="both"/>
        <w:rPr>
          <w:rFonts w:ascii="Tahoma" w:hAnsi="Tahoma" w:cs="Tahoma"/>
        </w:rPr>
      </w:pPr>
      <w:r>
        <w:rPr>
          <w:rFonts w:cs="Tahoma" w:ascii="Tahoma" w:hAnsi="Tahoma"/>
        </w:rPr>
        <w:t>A Ata da 14ª Sessão Ordinária, realizada em 02 de Maio de 2017, foi lida e aprovada por unanimidade;</w:t>
      </w:r>
    </w:p>
    <w:p>
      <w:pPr>
        <w:pStyle w:val="Normal"/>
        <w:widowControl w:val="false"/>
        <w:numPr>
          <w:ilvl w:val="0"/>
          <w:numId w:val="4"/>
        </w:numPr>
        <w:tabs>
          <w:tab w:val="clear" w:pos="709"/>
          <w:tab w:val="left" w:pos="-180" w:leader="none"/>
        </w:tabs>
        <w:autoSpaceDE w:val="false"/>
        <w:spacing w:lineRule="exact" w:line="300"/>
        <w:ind w:left="-180" w:right="-79" w:hanging="360"/>
        <w:jc w:val="both"/>
        <w:rPr/>
      </w:pPr>
      <w:r>
        <w:rPr>
          <w:rFonts w:cs="Tahoma" w:ascii="Tahoma" w:hAnsi="Tahoma"/>
        </w:rPr>
        <w:t>O 1º Secretário faz a leitura do balancete da Despesa e Receita da Câmara Municipal de São Roque referente ao mês de abril de 2017, e informa que o mesmo encontra se para consulta na Assessoria Técnica Legislativa;</w:t>
      </w:r>
    </w:p>
    <w:p>
      <w:pPr>
        <w:pStyle w:val="Normal"/>
        <w:widowControl w:val="false"/>
        <w:numPr>
          <w:ilvl w:val="0"/>
          <w:numId w:val="4"/>
        </w:numPr>
        <w:tabs>
          <w:tab w:val="clear" w:pos="709"/>
          <w:tab w:val="left" w:pos="-180" w:leader="none"/>
        </w:tabs>
        <w:autoSpaceDE w:val="false"/>
        <w:spacing w:lineRule="exact" w:line="300"/>
        <w:ind w:left="-180" w:right="-79" w:hanging="360"/>
        <w:jc w:val="both"/>
        <w:rPr>
          <w:rFonts w:ascii="Tahoma" w:hAnsi="Tahoma" w:cs="Tahoma"/>
        </w:rPr>
      </w:pPr>
      <w:r>
        <w:rPr>
          <w:rFonts w:cs="Tahoma" w:ascii="Tahoma" w:hAnsi="Tahoma"/>
        </w:rPr>
        <w:t>O 1º Secretário faz a leitura do balancete do Relatório Mensal da Coordenadoria Municipal de Proteção e Defesa Civil referente aos eventos ocorridos no mês de abril de 2017, e informa que o mesmo encontra se para consulta na Diretoria Técnica Legislativa.</w:t>
      </w:r>
    </w:p>
    <w:p>
      <w:pPr>
        <w:pStyle w:val="Normal"/>
        <w:widowControl w:val="false"/>
        <w:spacing w:lineRule="exact" w:line="300"/>
        <w:ind w:left="-180" w:right="-79" w:hanging="0"/>
        <w:jc w:val="center"/>
        <w:rPr/>
      </w:pPr>
      <w:r>
        <w:rPr>
          <w:rFonts w:cs="Tahoma" w:ascii="Tahoma" w:hAnsi="Tahoma"/>
          <w:b/>
          <w:color w:val="000000"/>
          <w:u w:val="single"/>
        </w:rPr>
        <w:t>Projetos do Executivo:</w:t>
      </w:r>
    </w:p>
    <w:p>
      <w:pPr>
        <w:pStyle w:val="Normal"/>
        <w:widowControl w:val="false"/>
        <w:numPr>
          <w:ilvl w:val="0"/>
          <w:numId w:val="9"/>
        </w:numPr>
        <w:tabs>
          <w:tab w:val="clear" w:pos="709"/>
          <w:tab w:val="left" w:pos="-180" w:leader="none"/>
        </w:tabs>
        <w:spacing w:lineRule="exact" w:line="300"/>
        <w:ind w:left="-180" w:right="-79" w:hanging="360"/>
        <w:jc w:val="both"/>
        <w:rPr/>
      </w:pPr>
      <w:r>
        <w:rPr>
          <w:rFonts w:cs="Tahoma" w:ascii="Tahoma" w:hAnsi="Tahoma"/>
          <w:b/>
        </w:rPr>
        <w:t>Projeto de Lei nº 036-E</w:t>
      </w:r>
      <w:r>
        <w:rPr>
          <w:rFonts w:cs="Tahoma" w:ascii="Tahoma" w:hAnsi="Tahoma"/>
        </w:rPr>
        <w:t>, de 11/05/2017, de autoria do Poder Executivo, que “Dispõe sobre a abertura de crédito adicional especial no valor de R$82.100,00 (oitenta e dois mil e cem reais)”.</w:t>
      </w:r>
    </w:p>
    <w:p>
      <w:pPr>
        <w:pStyle w:val="Normal"/>
        <w:widowControl w:val="false"/>
        <w:numPr>
          <w:ilvl w:val="0"/>
          <w:numId w:val="6"/>
        </w:numPr>
        <w:tabs>
          <w:tab w:val="clear" w:pos="709"/>
          <w:tab w:val="left" w:pos="-180" w:leader="none"/>
        </w:tabs>
        <w:spacing w:lineRule="exact" w:line="300"/>
        <w:ind w:left="-180" w:right="-79" w:hanging="360"/>
        <w:jc w:val="both"/>
        <w:rPr/>
      </w:pPr>
      <w:r>
        <w:rPr>
          <w:rFonts w:cs="Tahoma" w:ascii="Tahoma" w:hAnsi="Tahoma"/>
          <w:b/>
        </w:rPr>
        <w:t>Projeto de Lei nº 037-E</w:t>
      </w:r>
      <w:r>
        <w:rPr>
          <w:rFonts w:cs="Tahoma" w:ascii="Tahoma" w:hAnsi="Tahoma"/>
        </w:rPr>
        <w:t>, de 11/05/2017, de autoria do Poder Executivo, que “Dispõe sobre a abertura de crédito adicional especial no valor de R$120.000,00 (cento e vinte mil reais)”.</w:t>
      </w:r>
    </w:p>
    <w:p>
      <w:pPr>
        <w:pStyle w:val="Normal"/>
        <w:widowControl w:val="false"/>
        <w:numPr>
          <w:ilvl w:val="0"/>
          <w:numId w:val="6"/>
        </w:numPr>
        <w:tabs>
          <w:tab w:val="clear" w:pos="709"/>
          <w:tab w:val="left" w:pos="-180" w:leader="none"/>
        </w:tabs>
        <w:spacing w:lineRule="exact" w:line="300"/>
        <w:ind w:left="-180" w:right="-79" w:hanging="360"/>
        <w:jc w:val="both"/>
        <w:rPr/>
      </w:pPr>
      <w:r>
        <w:rPr>
          <w:rFonts w:cs="Tahoma" w:ascii="Tahoma" w:hAnsi="Tahoma"/>
          <w:b/>
        </w:rPr>
        <w:t>Projeto de Lei nº 038-E</w:t>
      </w:r>
      <w:r>
        <w:rPr>
          <w:rFonts w:cs="Tahoma" w:ascii="Tahoma" w:hAnsi="Tahoma"/>
        </w:rPr>
        <w:t>, de 11/05/2017, de autoria do Poder Executivo, que “Revoga a doação de bem imóvel à Federação Nacional das Entidades Sociais e Comunitárias”.</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540" w:leader="none"/>
        </w:tabs>
        <w:spacing w:lineRule="exact" w:line="300"/>
        <w:ind w:left="-180" w:right="-79" w:hanging="360"/>
        <w:jc w:val="both"/>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089/2017.</w:t>
      </w:r>
      <w:r>
        <w:rPr>
          <w:rFonts w:cs="Tahoma" w:ascii="Tahoma" w:hAnsi="Tahoma"/>
          <w:bCs/>
          <w:iCs/>
        </w:rPr>
        <w:t xml:space="preserve"> Solicita informações referentes às despesas mensais atuais da Santa Casa de Misericórdia de São Roque.</w:t>
      </w:r>
    </w:p>
    <w:p>
      <w:pPr>
        <w:pStyle w:val="Normal"/>
        <w:widowControl w:val="false"/>
        <w:numPr>
          <w:ilvl w:val="0"/>
          <w:numId w:val="5"/>
        </w:numPr>
        <w:tabs>
          <w:tab w:val="clear" w:pos="709"/>
          <w:tab w:val="left" w:pos="-540" w:leader="none"/>
        </w:tabs>
        <w:spacing w:lineRule="exact" w:line="300"/>
        <w:ind w:left="-180" w:right="-79" w:hanging="360"/>
        <w:jc w:val="both"/>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090/2017.</w:t>
      </w:r>
      <w:r>
        <w:rPr>
          <w:rFonts w:cs="Tahoma" w:ascii="Tahoma" w:hAnsi="Tahoma"/>
          <w:bCs/>
          <w:iCs/>
        </w:rPr>
        <w:t xml:space="preserve"> Solicita informações sobre o cumprimento das obrigações assumidas pelas empresas contempladas com o direito real de uso de bem público no Distrito de Maylasky, para instalação de atividades industriais, em razão das Leis Municipais nºs 3.570, 3.571, 3.679, 3.716 e 3.720/2011.</w:t>
      </w:r>
    </w:p>
    <w:p>
      <w:pPr>
        <w:pStyle w:val="Normal"/>
        <w:widowControl w:val="false"/>
        <w:numPr>
          <w:ilvl w:val="0"/>
          <w:numId w:val="5"/>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091.</w:t>
      </w:r>
      <w:r>
        <w:rPr>
          <w:rFonts w:cs="Tahoma" w:ascii="Tahoma" w:hAnsi="Tahoma"/>
          <w:bCs/>
          <w:iCs/>
        </w:rPr>
        <w:t xml:space="preserve"> Solicita informações sobre o pagamento de gratificação a servidores do Poder Executivo em função da participação dos mesmos em órgão de deliberação coletiva, conforme dispõe o Regime Jurídico de Servidores Públicos Municipais; </w:t>
      </w:r>
      <w:r>
        <w:rPr>
          <w:rFonts w:cs="Tahoma" w:ascii="Tahoma" w:hAnsi="Tahoma"/>
          <w:b/>
          <w:bCs/>
          <w:iCs/>
        </w:rPr>
        <w:t xml:space="preserve">092/2017. </w:t>
      </w:r>
      <w:r>
        <w:rPr>
          <w:rFonts w:cs="Tahoma" w:ascii="Tahoma" w:hAnsi="Tahoma"/>
          <w:bCs/>
          <w:iCs/>
        </w:rPr>
        <w:t>Solicita informações sobre a merenda escolar disponibilizada nas Escolas Públicas Municipais.</w:t>
      </w:r>
    </w:p>
    <w:p>
      <w:pPr>
        <w:pStyle w:val="Normal"/>
        <w:widowControl w:val="false"/>
        <w:numPr>
          <w:ilvl w:val="0"/>
          <w:numId w:val="5"/>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 xml:space="preserve">Vereador Rafael Marreiro de Godoy </w:t>
      </w:r>
      <w:r>
        <w:rPr>
          <w:rFonts w:cs="Tahoma" w:ascii="Tahoma" w:hAnsi="Tahoma"/>
          <w:bCs/>
          <w:iCs/>
        </w:rPr>
        <w:t xml:space="preserve">– nºs: </w:t>
      </w:r>
      <w:r>
        <w:rPr>
          <w:rFonts w:cs="Tahoma" w:ascii="Tahoma" w:hAnsi="Tahoma"/>
          <w:b/>
          <w:bCs/>
          <w:iCs/>
        </w:rPr>
        <w:t>093.</w:t>
      </w:r>
      <w:r>
        <w:rPr>
          <w:rFonts w:cs="Tahoma" w:ascii="Tahoma" w:hAnsi="Tahoma"/>
          <w:bCs/>
          <w:iCs/>
        </w:rPr>
        <w:t xml:space="preserve"> Solicita informações relativas à prestação de contas da para a realização do evento “Corrida de Aleluia 2017”; </w:t>
      </w:r>
      <w:r>
        <w:rPr>
          <w:rFonts w:cs="Tahoma" w:ascii="Tahoma" w:hAnsi="Tahoma"/>
          <w:b/>
          <w:bCs/>
          <w:iCs/>
        </w:rPr>
        <w:t xml:space="preserve">094/2017. </w:t>
      </w:r>
      <w:r>
        <w:rPr>
          <w:rFonts w:cs="Tahoma" w:ascii="Tahoma" w:hAnsi="Tahoma"/>
          <w:bCs/>
          <w:iCs/>
        </w:rPr>
        <w:t>Solicita informações sobre a “contrapartida” do Município em relação ao Convênio que disponibilizou recursos financeiros para a reconstrução de parte da Avenida Antonino Dias Bastos.</w:t>
      </w:r>
    </w:p>
    <w:p>
      <w:pPr>
        <w:pStyle w:val="Normal"/>
        <w:widowControl w:val="false"/>
        <w:numPr>
          <w:ilvl w:val="0"/>
          <w:numId w:val="5"/>
        </w:numPr>
        <w:tabs>
          <w:tab w:val="clear" w:pos="709"/>
          <w:tab w:val="left" w:pos="-540" w:leader="none"/>
        </w:tabs>
        <w:spacing w:lineRule="exact" w:line="300"/>
        <w:ind w:left="-180" w:right="-79" w:hanging="360"/>
        <w:jc w:val="both"/>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095/2017.</w:t>
      </w:r>
      <w:r>
        <w:rPr>
          <w:rFonts w:cs="Tahoma" w:ascii="Tahoma" w:hAnsi="Tahoma"/>
          <w:bCs/>
          <w:iCs/>
        </w:rPr>
        <w:t xml:space="preserve"> Solicita informações referentes ao serviço de Transporte Público Municipal – Transporte Coletivo.</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484.</w:t>
      </w:r>
      <w:r>
        <w:rPr>
          <w:rFonts w:cs="Tahoma" w:ascii="Tahoma" w:hAnsi="Tahoma"/>
        </w:rPr>
        <w:t xml:space="preserve"> </w:t>
      </w:r>
      <w:r>
        <w:rPr>
          <w:rFonts w:cs="Tahoma" w:ascii="Tahoma" w:hAnsi="Tahoma"/>
          <w:bCs/>
          <w:iCs/>
        </w:rPr>
        <w:t xml:space="preserve">Solicita a realização dos serviços de motonivelamento e cascalhamento na Rua Romão Dias Góes nº587, Ibaté (assina junto o Vereador Julio Antonio Mariano); </w:t>
      </w:r>
      <w:r>
        <w:rPr>
          <w:rFonts w:cs="Tahoma" w:ascii="Tahoma" w:hAnsi="Tahoma"/>
          <w:b/>
          <w:bCs/>
          <w:iCs/>
        </w:rPr>
        <w:t>487/2017.</w:t>
      </w:r>
      <w:r>
        <w:rPr>
          <w:rFonts w:cs="Tahoma" w:ascii="Tahoma" w:hAnsi="Tahoma"/>
        </w:rPr>
        <w:t xml:space="preserve"> </w:t>
      </w:r>
      <w:r>
        <w:rPr>
          <w:rFonts w:cs="Tahoma" w:ascii="Tahoma" w:hAnsi="Tahoma"/>
          <w:bCs/>
          <w:iCs/>
        </w:rPr>
        <w:t>Solicita a realização dos serviços de limpeza, capinação e roçada na Rua Argemiro de Barros e viela, localizadas na Vinhas do Sol, Distrito de Maylasky.</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485.</w:t>
      </w:r>
      <w:r>
        <w:rPr>
          <w:rFonts w:cs="Tahoma" w:ascii="Tahoma" w:hAnsi="Tahoma"/>
        </w:rPr>
        <w:t xml:space="preserve"> </w:t>
      </w:r>
      <w:r>
        <w:rPr>
          <w:rFonts w:cs="Tahoma" w:ascii="Tahoma" w:hAnsi="Tahoma"/>
          <w:bCs/>
          <w:iCs/>
        </w:rPr>
        <w:t>Solicita roçada no canteiro central da Rua Antonio Maria Picena, Junqueira;</w:t>
      </w:r>
      <w:r>
        <w:rPr>
          <w:rFonts w:cs="Tahoma" w:ascii="Tahoma" w:hAnsi="Tahoma"/>
          <w:b/>
          <w:bCs/>
          <w:iCs/>
        </w:rPr>
        <w:t xml:space="preserve"> 486.</w:t>
      </w:r>
      <w:r>
        <w:rPr>
          <w:rFonts w:cs="Tahoma" w:ascii="Tahoma" w:hAnsi="Tahoma"/>
        </w:rPr>
        <w:t xml:space="preserve"> </w:t>
      </w:r>
      <w:r>
        <w:rPr>
          <w:rFonts w:cs="Tahoma" w:ascii="Tahoma" w:hAnsi="Tahoma"/>
          <w:bCs/>
          <w:iCs/>
        </w:rPr>
        <w:t>Solicita possibilidade de concretar o ponto de ônibus, localizado na Rua Walter Di Filippo, no final da rua de asfalto, Bairro Santo Antonio;</w:t>
      </w:r>
      <w:r>
        <w:rPr>
          <w:rFonts w:cs="Tahoma" w:ascii="Tahoma" w:hAnsi="Tahoma"/>
          <w:b/>
          <w:bCs/>
          <w:iCs/>
        </w:rPr>
        <w:t xml:space="preserve"> 488.</w:t>
      </w:r>
      <w:r>
        <w:rPr>
          <w:rFonts w:cs="Tahoma" w:ascii="Tahoma" w:hAnsi="Tahoma"/>
        </w:rPr>
        <w:t xml:space="preserve"> </w:t>
      </w:r>
      <w:r>
        <w:rPr>
          <w:rFonts w:cs="Tahoma" w:ascii="Tahoma" w:hAnsi="Tahoma"/>
          <w:bCs/>
          <w:iCs/>
        </w:rPr>
        <w:t>Solicita os serviços de motonivelamento e cascalhamento na Rua Indaiá, Alto da Serra;</w:t>
      </w:r>
      <w:r>
        <w:rPr>
          <w:rFonts w:cs="Tahoma" w:ascii="Tahoma" w:hAnsi="Tahoma"/>
          <w:b/>
          <w:bCs/>
          <w:iCs/>
        </w:rPr>
        <w:t xml:space="preserve"> 490/2017. </w:t>
      </w:r>
      <w:r>
        <w:rPr>
          <w:rFonts w:cs="Tahoma" w:ascii="Tahoma" w:hAnsi="Tahoma"/>
          <w:bCs/>
          <w:iCs/>
        </w:rPr>
        <w:t>Solicita bico de luz na Estrada da Serrinha, defronte à Rua Julieta de Barros, Bairro Cambará.</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eastAsia="Tahoma" w:cs="Tahoma" w:ascii="Tahoma" w:hAnsi="Tahoma"/>
        </w:rPr>
        <w:t xml:space="preserve"> </w:t>
      </w:r>
      <w:r>
        <w:rPr>
          <w:rFonts w:cs="Tahoma" w:ascii="Tahoma" w:hAnsi="Tahoma"/>
          <w:b/>
          <w:bCs/>
          <w:iCs/>
        </w:rPr>
        <w:t>Vereadores José Alexandre Pierroni Dias</w:t>
      </w:r>
      <w:r>
        <w:rPr>
          <w:rFonts w:cs="Tahoma" w:ascii="Tahoma" w:hAnsi="Tahoma"/>
          <w:bCs/>
          <w:iCs/>
        </w:rPr>
        <w:t xml:space="preserve">– nºs: </w:t>
      </w:r>
      <w:r>
        <w:rPr>
          <w:rFonts w:cs="Tahoma" w:ascii="Tahoma" w:hAnsi="Tahoma"/>
          <w:b/>
          <w:bCs/>
          <w:iCs/>
        </w:rPr>
        <w:t xml:space="preserve">489/2017. </w:t>
      </w:r>
      <w:r>
        <w:rPr>
          <w:rFonts w:cs="Tahoma" w:ascii="Tahoma" w:hAnsi="Tahoma"/>
          <w:bCs/>
          <w:iCs/>
        </w:rPr>
        <w:t>Solicita os serviços de motonivelamento e cascalhamento na Chácara Flora, Km 3,5 do acesso à Rua Lívio Tagliassachi.</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491.</w:t>
      </w:r>
      <w:r>
        <w:rPr>
          <w:rFonts w:cs="Tahoma" w:ascii="Tahoma" w:hAnsi="Tahoma"/>
        </w:rPr>
        <w:t xml:space="preserve"> </w:t>
      </w:r>
      <w:r>
        <w:rPr>
          <w:rFonts w:cs="Tahoma" w:ascii="Tahoma" w:hAnsi="Tahoma"/>
          <w:bCs/>
          <w:iCs/>
        </w:rPr>
        <w:t>Solicita que no próximo contrato com a empresa que ira prestar serviço de remoção do Lixo de nosso Município esteja previsto a instalação de uma balança com a finalidade de pesar os caminhões antes que saia do Município;</w:t>
      </w:r>
      <w:r>
        <w:rPr>
          <w:rFonts w:cs="Tahoma" w:ascii="Tahoma" w:hAnsi="Tahoma"/>
          <w:b/>
          <w:bCs/>
          <w:iCs/>
        </w:rPr>
        <w:t xml:space="preserve"> 492.</w:t>
      </w:r>
      <w:r>
        <w:rPr>
          <w:rFonts w:cs="Tahoma" w:ascii="Tahoma" w:hAnsi="Tahoma"/>
        </w:rPr>
        <w:t xml:space="preserve"> </w:t>
      </w:r>
      <w:r>
        <w:rPr>
          <w:rFonts w:cs="Tahoma" w:ascii="Tahoma" w:hAnsi="Tahoma"/>
          <w:bCs/>
          <w:iCs/>
        </w:rPr>
        <w:t>Solicita a poda ou corte de uma Mangueira localizada na Rua Paraguai nº 18 Vila São Rafael;</w:t>
      </w:r>
      <w:r>
        <w:rPr>
          <w:rFonts w:cs="Tahoma" w:ascii="Tahoma" w:hAnsi="Tahoma"/>
          <w:b/>
          <w:bCs/>
          <w:iCs/>
        </w:rPr>
        <w:t xml:space="preserve"> 493.</w:t>
      </w:r>
      <w:r>
        <w:rPr>
          <w:rFonts w:cs="Tahoma" w:ascii="Tahoma" w:hAnsi="Tahoma"/>
        </w:rPr>
        <w:t xml:space="preserve"> </w:t>
      </w:r>
      <w:r>
        <w:rPr>
          <w:rFonts w:cs="Tahoma" w:ascii="Tahoma" w:hAnsi="Tahoma"/>
          <w:bCs/>
          <w:iCs/>
        </w:rPr>
        <w:t>Solicita que sejam verificadas as condições de velhas arvores que estão plantadas em uma chácara na Rua Maria Conceição Lemos em frente ao numero 401, cujos moradores reclamam do risco eminente de queda;</w:t>
      </w:r>
      <w:r>
        <w:rPr>
          <w:rFonts w:cs="Tahoma" w:ascii="Tahoma" w:hAnsi="Tahoma"/>
          <w:b/>
          <w:bCs/>
          <w:iCs/>
        </w:rPr>
        <w:t xml:space="preserve"> 494. </w:t>
      </w:r>
      <w:r>
        <w:rPr>
          <w:rFonts w:cs="Tahoma" w:ascii="Tahoma" w:hAnsi="Tahoma"/>
          <w:bCs/>
          <w:iCs/>
        </w:rPr>
        <w:t>Solicita que sejam substituídas as lâmpadas que estão sobre a quadra de bocha da Avenida Bandeirantes por lâmpadas de maior potência;</w:t>
      </w:r>
      <w:r>
        <w:rPr>
          <w:rFonts w:cs="Tahoma" w:ascii="Tahoma" w:hAnsi="Tahoma"/>
          <w:b/>
          <w:bCs/>
          <w:iCs/>
        </w:rPr>
        <w:t xml:space="preserve"> 495.</w:t>
      </w:r>
      <w:r>
        <w:rPr>
          <w:rFonts w:cs="Tahoma" w:ascii="Tahoma" w:hAnsi="Tahoma"/>
        </w:rPr>
        <w:t xml:space="preserve"> </w:t>
      </w:r>
      <w:r>
        <w:rPr>
          <w:rFonts w:cs="Tahoma" w:ascii="Tahoma" w:hAnsi="Tahoma"/>
          <w:bCs/>
          <w:iCs/>
        </w:rPr>
        <w:t>Solicita a colocação de lombada em frente ao numero 201 na Rua Manoel Lessa, Jardim Marieta;</w:t>
      </w:r>
      <w:r>
        <w:rPr>
          <w:rFonts w:cs="Tahoma" w:ascii="Tahoma" w:hAnsi="Tahoma"/>
          <w:b/>
          <w:bCs/>
          <w:iCs/>
        </w:rPr>
        <w:t xml:space="preserve"> 496.</w:t>
      </w:r>
      <w:r>
        <w:rPr>
          <w:rFonts w:cs="Tahoma" w:ascii="Tahoma" w:hAnsi="Tahoma"/>
        </w:rPr>
        <w:t xml:space="preserve"> </w:t>
      </w:r>
      <w:r>
        <w:rPr>
          <w:rFonts w:cs="Tahoma" w:ascii="Tahoma" w:hAnsi="Tahoma"/>
          <w:bCs/>
          <w:iCs/>
        </w:rPr>
        <w:t>Solicita a Empresa dos Correios informações sobre a falta de entrega de correspondências para os moradores do Jardim Brasília e Marmeleiro e cobrando providências quanto ao retorno da entrega;</w:t>
      </w:r>
      <w:r>
        <w:rPr>
          <w:rFonts w:cs="Tahoma" w:ascii="Tahoma" w:hAnsi="Tahoma"/>
          <w:b/>
          <w:bCs/>
          <w:iCs/>
        </w:rPr>
        <w:t xml:space="preserve"> 497.</w:t>
      </w:r>
      <w:r>
        <w:rPr>
          <w:rFonts w:cs="Tahoma" w:ascii="Tahoma" w:hAnsi="Tahoma"/>
        </w:rPr>
        <w:t xml:space="preserve"> </w:t>
      </w:r>
      <w:r>
        <w:rPr>
          <w:rFonts w:cs="Tahoma" w:ascii="Tahoma" w:hAnsi="Tahoma"/>
          <w:bCs/>
          <w:iCs/>
        </w:rPr>
        <w:t>Solicito uma relação de nome e endereços das pessoas contempladas com as bolsas de estudo da FAC para que possa ajudar a fiscalizar, devido as denúncias de contemplados com a bolsa sem real necessidade;</w:t>
      </w:r>
      <w:r>
        <w:rPr>
          <w:rFonts w:cs="Tahoma" w:ascii="Tahoma" w:hAnsi="Tahoma"/>
          <w:b/>
          <w:bCs/>
          <w:iCs/>
        </w:rPr>
        <w:t xml:space="preserve"> 498/2017.</w:t>
      </w:r>
      <w:r>
        <w:rPr>
          <w:rFonts w:cs="Tahoma" w:ascii="Tahoma" w:hAnsi="Tahoma"/>
        </w:rPr>
        <w:t xml:space="preserve"> </w:t>
      </w:r>
      <w:r>
        <w:rPr>
          <w:rFonts w:cs="Tahoma" w:ascii="Tahoma" w:hAnsi="Tahoma"/>
          <w:bCs/>
          <w:iCs/>
        </w:rPr>
        <w:t>Solicitar que mensalmente seja enviado a esta casa de leis a relação de empregos ofertados contendo, nome e endereço do cidadão e a empresa que forneceu os postos de serviços- PAT.</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499.</w:t>
      </w:r>
      <w:r>
        <w:rPr>
          <w:rFonts w:cs="Tahoma" w:ascii="Tahoma" w:hAnsi="Tahoma"/>
        </w:rPr>
        <w:t xml:space="preserve"> </w:t>
      </w:r>
      <w:r>
        <w:rPr>
          <w:rFonts w:cs="Tahoma" w:ascii="Tahoma" w:hAnsi="Tahoma"/>
          <w:bCs/>
          <w:iCs/>
        </w:rPr>
        <w:t>Solicita providências referentes a autorização para compra de bica corrida a serem utilizadas nas vias públicas de terras no Município;</w:t>
      </w:r>
      <w:r>
        <w:rPr>
          <w:rFonts w:cs="Tahoma" w:ascii="Tahoma" w:hAnsi="Tahoma"/>
          <w:b/>
          <w:bCs/>
          <w:iCs/>
        </w:rPr>
        <w:t xml:space="preserve"> 500.</w:t>
      </w:r>
      <w:r>
        <w:rPr>
          <w:rFonts w:cs="Tahoma" w:ascii="Tahoma" w:hAnsi="Tahoma"/>
        </w:rPr>
        <w:t xml:space="preserve"> </w:t>
      </w:r>
      <w:r>
        <w:rPr>
          <w:rFonts w:cs="Tahoma" w:ascii="Tahoma" w:hAnsi="Tahoma"/>
          <w:bCs/>
          <w:iCs/>
        </w:rPr>
        <w:t>Solicita providências referentes ao financiamento para aquisição de máquinas e caminhão para a Diretoria de Obras;</w:t>
      </w:r>
      <w:r>
        <w:rPr>
          <w:rFonts w:cs="Tahoma" w:ascii="Tahoma" w:hAnsi="Tahoma"/>
          <w:b/>
          <w:bCs/>
          <w:iCs/>
        </w:rPr>
        <w:t xml:space="preserve"> 501.</w:t>
      </w:r>
      <w:r>
        <w:rPr>
          <w:rFonts w:cs="Tahoma" w:ascii="Tahoma" w:hAnsi="Tahoma"/>
        </w:rPr>
        <w:t xml:space="preserve"> </w:t>
      </w:r>
      <w:r>
        <w:rPr>
          <w:rFonts w:cs="Tahoma" w:ascii="Tahoma" w:hAnsi="Tahoma"/>
          <w:bCs/>
          <w:iCs/>
        </w:rPr>
        <w:t>Solicita providências referentes ao estudo para elaboração de Edital para a contratação de PPP, referente a coleta de lixo, entulhos e recicláveis no Município;</w:t>
      </w:r>
      <w:r>
        <w:rPr>
          <w:rFonts w:cs="Tahoma" w:ascii="Tahoma" w:hAnsi="Tahoma"/>
          <w:b/>
          <w:bCs/>
          <w:iCs/>
        </w:rPr>
        <w:t xml:space="preserve"> 502</w:t>
      </w:r>
      <w:r>
        <w:rPr>
          <w:rFonts w:cs="Tahoma" w:ascii="Tahoma" w:hAnsi="Tahoma"/>
          <w:bCs/>
          <w:iCs/>
        </w:rPr>
        <w:t>.</w:t>
      </w:r>
      <w:r>
        <w:rPr>
          <w:rFonts w:cs="Tahoma" w:ascii="Tahoma" w:hAnsi="Tahoma"/>
        </w:rPr>
        <w:t xml:space="preserve"> </w:t>
      </w:r>
      <w:r>
        <w:rPr>
          <w:rFonts w:cs="Tahoma" w:ascii="Tahoma" w:hAnsi="Tahoma"/>
          <w:bCs/>
          <w:iCs/>
        </w:rPr>
        <w:t>Solicita o levantamento dos terrenos de propriedade da prefeitura, contendo metragem e endereço;</w:t>
      </w:r>
      <w:r>
        <w:rPr>
          <w:rFonts w:cs="Tahoma" w:ascii="Tahoma" w:hAnsi="Tahoma"/>
          <w:b/>
          <w:bCs/>
          <w:iCs/>
        </w:rPr>
        <w:t xml:space="preserve"> 503.</w:t>
      </w:r>
      <w:r>
        <w:rPr>
          <w:rFonts w:cs="Tahoma" w:ascii="Tahoma" w:hAnsi="Tahoma"/>
        </w:rPr>
        <w:t xml:space="preserve"> </w:t>
      </w:r>
      <w:r>
        <w:rPr>
          <w:rFonts w:cs="Tahoma" w:ascii="Tahoma" w:hAnsi="Tahoma"/>
          <w:bCs/>
          <w:iCs/>
        </w:rPr>
        <w:t>Solicita análise junto ao Tribunal de Contas do Estado de São Paulo, quanto à legalidade em se permutar, bens públicos, com obras para o Município;</w:t>
      </w:r>
      <w:r>
        <w:rPr>
          <w:rFonts w:cs="Tahoma" w:ascii="Tahoma" w:hAnsi="Tahoma"/>
          <w:b/>
          <w:bCs/>
          <w:iCs/>
        </w:rPr>
        <w:t xml:space="preserve"> 504.</w:t>
      </w:r>
      <w:r>
        <w:rPr>
          <w:rFonts w:cs="Tahoma" w:ascii="Tahoma" w:hAnsi="Tahoma"/>
        </w:rPr>
        <w:t xml:space="preserve"> </w:t>
      </w:r>
      <w:r>
        <w:rPr>
          <w:rFonts w:cs="Tahoma" w:ascii="Tahoma" w:hAnsi="Tahoma"/>
          <w:bCs/>
          <w:iCs/>
        </w:rPr>
        <w:t>Solicita providências referentes ao retorno da zona azul nas ruas Centrais do Município;</w:t>
      </w:r>
      <w:r>
        <w:rPr>
          <w:rFonts w:cs="Tahoma" w:ascii="Tahoma" w:hAnsi="Tahoma"/>
          <w:b/>
          <w:bCs/>
          <w:iCs/>
        </w:rPr>
        <w:t xml:space="preserve"> 505.</w:t>
      </w:r>
      <w:r>
        <w:rPr>
          <w:rFonts w:cs="Tahoma" w:ascii="Tahoma" w:hAnsi="Tahoma"/>
        </w:rPr>
        <w:t xml:space="preserve"> </w:t>
      </w:r>
      <w:r>
        <w:rPr>
          <w:rFonts w:cs="Tahoma" w:ascii="Tahoma" w:hAnsi="Tahoma"/>
          <w:bCs/>
          <w:iCs/>
        </w:rPr>
        <w:t>Solicita estudo referente à divulgação dos Pontos Turísticos do Município;</w:t>
      </w:r>
      <w:r>
        <w:rPr>
          <w:rFonts w:cs="Tahoma" w:ascii="Tahoma" w:hAnsi="Tahoma"/>
          <w:b/>
          <w:bCs/>
          <w:iCs/>
        </w:rPr>
        <w:t xml:space="preserve"> 506.</w:t>
      </w:r>
      <w:r>
        <w:rPr>
          <w:rFonts w:cs="Tahoma" w:ascii="Tahoma" w:hAnsi="Tahoma"/>
        </w:rPr>
        <w:t xml:space="preserve"> </w:t>
      </w:r>
      <w:r>
        <w:rPr>
          <w:rFonts w:cs="Tahoma" w:ascii="Tahoma" w:hAnsi="Tahoma"/>
          <w:bCs/>
          <w:iCs/>
        </w:rPr>
        <w:t>Solicita providências referentes a restauração da Casa Grande e Senzala do Bairro do Carmo;</w:t>
      </w:r>
      <w:r>
        <w:rPr>
          <w:rFonts w:cs="Tahoma" w:ascii="Tahoma" w:hAnsi="Tahoma"/>
          <w:b/>
          <w:bCs/>
          <w:iCs/>
        </w:rPr>
        <w:t xml:space="preserve"> 507.</w:t>
      </w:r>
      <w:r>
        <w:rPr>
          <w:rFonts w:cs="Tahoma" w:ascii="Tahoma" w:hAnsi="Tahoma"/>
        </w:rPr>
        <w:t xml:space="preserve"> </w:t>
      </w:r>
      <w:r>
        <w:rPr>
          <w:rFonts w:cs="Tahoma" w:ascii="Tahoma" w:hAnsi="Tahoma"/>
          <w:bCs/>
          <w:iCs/>
        </w:rPr>
        <w:t>Solicita informações sobre o Projeto do Trem Turístico Maria Fumaça que se encontra parado;</w:t>
      </w:r>
      <w:r>
        <w:rPr>
          <w:rFonts w:cs="Tahoma" w:ascii="Tahoma" w:hAnsi="Tahoma"/>
          <w:b/>
          <w:bCs/>
          <w:iCs/>
        </w:rPr>
        <w:t xml:space="preserve"> 508/2017.</w:t>
      </w:r>
      <w:r>
        <w:rPr>
          <w:rFonts w:cs="Tahoma" w:ascii="Tahoma" w:hAnsi="Tahoma"/>
        </w:rPr>
        <w:t xml:space="preserve"> </w:t>
      </w:r>
      <w:r>
        <w:rPr>
          <w:rFonts w:cs="Tahoma" w:ascii="Tahoma" w:hAnsi="Tahoma"/>
          <w:bCs/>
          <w:iCs/>
        </w:rPr>
        <w:t>Solicita o levantamento referente às áreas de risco em nosso Municípi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Mauro Salvador Sgueglia de Góes </w:t>
      </w:r>
      <w:r>
        <w:rPr>
          <w:rFonts w:cs="Tahoma" w:ascii="Tahoma" w:hAnsi="Tahoma"/>
          <w:bCs/>
          <w:iCs/>
        </w:rPr>
        <w:t xml:space="preserve">– nºs: </w:t>
      </w:r>
      <w:r>
        <w:rPr>
          <w:rFonts w:cs="Tahoma" w:ascii="Tahoma" w:hAnsi="Tahoma"/>
          <w:b/>
          <w:bCs/>
          <w:iCs/>
        </w:rPr>
        <w:t>509/2017.</w:t>
      </w:r>
      <w:r>
        <w:rPr>
          <w:rFonts w:cs="Tahoma" w:ascii="Tahoma" w:hAnsi="Tahoma"/>
        </w:rPr>
        <w:t xml:space="preserve"> </w:t>
      </w:r>
      <w:r>
        <w:rPr>
          <w:rFonts w:cs="Tahoma" w:ascii="Tahoma" w:hAnsi="Tahoma"/>
          <w:bCs/>
          <w:iCs/>
        </w:rPr>
        <w:t>Solicita operação “Tapa Buraco” e recapeamento da Rua José Alembick e Rua Duque de Caxias, no centro, atrás do Pátio Corina.</w:t>
      </w:r>
    </w:p>
    <w:p>
      <w:pPr>
        <w:pStyle w:val="Normal"/>
        <w:widowControl w:val="false"/>
        <w:tabs>
          <w:tab w:val="clear" w:pos="709"/>
          <w:tab w:val="left" w:pos="-540" w:leader="none"/>
        </w:tabs>
        <w:spacing w:lineRule="exact" w:line="300"/>
        <w:ind w:left="-540" w:right="-79" w:hanging="0"/>
        <w:jc w:val="both"/>
        <w:rPr/>
      </w:pP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8"/>
        </w:numPr>
        <w:tabs>
          <w:tab w:val="clear" w:pos="709"/>
          <w:tab w:val="left" w:pos="-540" w:leader="none"/>
          <w:tab w:val="left" w:pos="-180" w:leader="none"/>
        </w:tabs>
        <w:spacing w:lineRule="exact" w:line="300"/>
        <w:ind w:left="-180" w:right="-79" w:hanging="360"/>
        <w:jc w:val="both"/>
        <w:rPr>
          <w:rFonts w:ascii="Tahoma" w:hAnsi="Tahoma" w:cs="Tahoma"/>
          <w:b/>
          <w:b/>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069/2017</w:t>
      </w:r>
      <w:r>
        <w:rPr>
          <w:rFonts w:cs="Tahoma" w:ascii="Tahoma" w:hAnsi="Tahoma"/>
          <w:bCs/>
          <w:iCs/>
        </w:rPr>
        <w:t>.</w:t>
      </w:r>
      <w:r>
        <w:rPr>
          <w:rFonts w:cs="Tahoma" w:ascii="Tahoma" w:hAnsi="Tahoma"/>
        </w:rPr>
        <w:t xml:space="preserve"> </w:t>
      </w:r>
      <w:r>
        <w:rPr>
          <w:rFonts w:cs="Tahoma" w:ascii="Tahoma" w:hAnsi="Tahoma"/>
          <w:bCs/>
          <w:iCs/>
        </w:rPr>
        <w:t>De Congratulações à Diretoria do CONSEG – Conselho Comunitário de Segurança de São Roque, empossados para o Biênio de 201/2019.</w:t>
      </w:r>
    </w:p>
    <w:p>
      <w:pPr>
        <w:pStyle w:val="Normal"/>
        <w:widowControl w:val="false"/>
        <w:numPr>
          <w:ilvl w:val="0"/>
          <w:numId w:val="8"/>
        </w:numPr>
        <w:tabs>
          <w:tab w:val="clear" w:pos="709"/>
          <w:tab w:val="left" w:pos="-540" w:leader="none"/>
          <w:tab w:val="left" w:pos="-180" w:leader="none"/>
        </w:tabs>
        <w:spacing w:lineRule="exact" w:line="300"/>
        <w:ind w:left="-180" w:right="-79" w:hanging="360"/>
        <w:jc w:val="both"/>
        <w:rPr>
          <w:rFonts w:ascii="Tahoma" w:hAnsi="Tahoma" w:cs="Tahoma"/>
          <w:b/>
          <w:b/>
          <w:color w:val="000000"/>
          <w:u w:val="single"/>
        </w:rPr>
      </w:pPr>
      <w:r>
        <w:rPr>
          <w:rFonts w:cs="Tahoma" w:ascii="Tahoma" w:hAnsi="Tahoma"/>
          <w:b/>
          <w:bCs/>
          <w:iCs/>
        </w:rPr>
        <w:t xml:space="preserve">Vereadores Rafael Tanzi de Araújo e Etelvino Nogueira </w:t>
      </w:r>
      <w:r>
        <w:rPr>
          <w:rFonts w:cs="Tahoma" w:ascii="Tahoma" w:hAnsi="Tahoma"/>
          <w:bCs/>
          <w:iCs/>
        </w:rPr>
        <w:t xml:space="preserve">– nºs: </w:t>
      </w:r>
      <w:r>
        <w:rPr>
          <w:rFonts w:cs="Tahoma" w:ascii="Tahoma" w:hAnsi="Tahoma"/>
          <w:b/>
          <w:bCs/>
          <w:iCs/>
        </w:rPr>
        <w:t>070/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Reinaldo Pretel Albuquerque.</w:t>
      </w:r>
    </w:p>
    <w:p>
      <w:pPr>
        <w:pStyle w:val="Normal"/>
        <w:widowControl w:val="false"/>
        <w:numPr>
          <w:ilvl w:val="0"/>
          <w:numId w:val="8"/>
        </w:numPr>
        <w:tabs>
          <w:tab w:val="clear" w:pos="709"/>
          <w:tab w:val="left" w:pos="-540" w:leader="none"/>
          <w:tab w:val="left" w:pos="-180" w:leader="none"/>
        </w:tabs>
        <w:spacing w:lineRule="exact" w:line="300"/>
        <w:ind w:left="-180" w:right="-79" w:hanging="360"/>
        <w:jc w:val="both"/>
        <w:rPr>
          <w:rFonts w:ascii="Tahoma" w:hAnsi="Tahoma" w:cs="Tahoma"/>
          <w:b/>
          <w:b/>
          <w:color w:val="000000"/>
          <w:u w:val="single"/>
        </w:rPr>
      </w:pPr>
      <w:r>
        <w:rPr>
          <w:rFonts w:cs="Tahoma" w:ascii="Tahoma" w:hAnsi="Tahoma"/>
          <w:b/>
          <w:bCs/>
          <w:iCs/>
        </w:rPr>
        <w:t xml:space="preserve">Vereadores José Luiz da Silva César e Alfredo Fernandes Estrada </w:t>
      </w:r>
      <w:r>
        <w:rPr>
          <w:rFonts w:cs="Tahoma" w:ascii="Tahoma" w:hAnsi="Tahoma"/>
          <w:bCs/>
          <w:iCs/>
        </w:rPr>
        <w:t xml:space="preserve">– nºs: </w:t>
      </w:r>
      <w:r>
        <w:rPr>
          <w:rFonts w:cs="Tahoma" w:ascii="Tahoma" w:hAnsi="Tahoma"/>
          <w:b/>
          <w:bCs/>
          <w:iCs/>
        </w:rPr>
        <w:t>071/2017</w:t>
      </w:r>
      <w:r>
        <w:rPr>
          <w:rFonts w:cs="Tahoma" w:ascii="Tahoma" w:hAnsi="Tahoma"/>
          <w:bCs/>
          <w:iCs/>
        </w:rPr>
        <w:t>.</w:t>
      </w:r>
      <w:r>
        <w:rPr>
          <w:rFonts w:cs="Tahoma" w:ascii="Tahoma" w:hAnsi="Tahoma"/>
        </w:rPr>
        <w:t xml:space="preserve"> </w:t>
      </w:r>
      <w:r>
        <w:rPr>
          <w:rFonts w:cs="Tahoma" w:ascii="Tahoma" w:hAnsi="Tahoma"/>
          <w:bCs/>
          <w:iCs/>
        </w:rPr>
        <w:t>De Pesar pelo falecimento do estimado Senhor Ângelo Roberto Sales.</w:t>
      </w:r>
    </w:p>
    <w:p>
      <w:pPr>
        <w:pStyle w:val="Normal"/>
        <w:widowControl w:val="false"/>
        <w:tabs>
          <w:tab w:val="clear" w:pos="709"/>
          <w:tab w:val="left" w:pos="-540" w:leader="none"/>
        </w:tabs>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pPr>
      <w:r>
        <w:rPr>
          <w:rFonts w:cs="Tahoma" w:ascii="Tahoma" w:hAnsi="Tahoma"/>
          <w:b/>
        </w:rPr>
        <w:t xml:space="preserve">Moção de Congratulações – </w:t>
      </w:r>
      <w:r>
        <w:rPr>
          <w:rFonts w:cs="Tahoma" w:ascii="Tahoma" w:hAnsi="Tahoma"/>
        </w:rPr>
        <w:t xml:space="preserve">nºs: </w:t>
      </w:r>
      <w:r>
        <w:rPr>
          <w:rFonts w:cs="Tahoma" w:ascii="Tahoma" w:hAnsi="Tahoma"/>
          <w:b/>
        </w:rPr>
        <w:t xml:space="preserve">069/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pPr>
      <w:r>
        <w:rPr>
          <w:rFonts w:cs="Tahoma" w:ascii="Tahoma" w:hAnsi="Tahoma"/>
          <w:b/>
        </w:rPr>
        <w:t xml:space="preserve">Moção de Pesar – </w:t>
      </w:r>
      <w:r>
        <w:rPr>
          <w:rFonts w:cs="Tahoma" w:ascii="Tahoma" w:hAnsi="Tahoma"/>
        </w:rPr>
        <w:t xml:space="preserve">nºs: </w:t>
      </w:r>
      <w:r>
        <w:rPr>
          <w:rFonts w:cs="Tahoma" w:ascii="Tahoma" w:hAnsi="Tahoma"/>
          <w:b/>
        </w:rPr>
        <w:t xml:space="preserve">070 e 071/2017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484 a 509/2017 - </w:t>
      </w:r>
      <w:r>
        <w:rPr>
          <w:rFonts w:cs="Tahoma" w:ascii="Tahoma" w:hAnsi="Tahoma"/>
          <w:bCs/>
          <w:iCs/>
        </w:rPr>
        <w:t xml:space="preserve">a </w:t>
      </w:r>
      <w:r>
        <w:rPr>
          <w:rFonts w:cs="Tahoma" w:ascii="Tahoma" w:hAnsi="Tahoma"/>
        </w:rPr>
        <w:t>Mesa Diretora as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1. Vereador Júlio Antonio Mariano –</w:t>
      </w:r>
      <w:r>
        <w:rPr>
          <w:rFonts w:cs="Tahoma" w:ascii="Tahoma" w:hAnsi="Tahoma"/>
        </w:rPr>
        <w:t xml:space="preserve"> Iniciou seu pronunciamento agradecendo a presença do Sr. Marcelo Gouveia, Servidor do Departamento de Esportes da Prefeitura, bem como do Mestre de Capoeira Cabelo. Aproveitou o ensejo para parabenizar o Time Estrela Futebol Clube, cuja sede está localizada na divisa do Município, no Bairro Marmeleiro, e que no domingo completa seu 70º aniversário de fundação. Relatou fazer parte da Diretoria do Clube e manifestou seu contentamento em poder acompanhar o trabalho daquelas pessoas. Disse ter feito comentários a respeito de uma verba conseguida para o Cursinho da ETEC, entretanto os recursos financeiros ainda não chegaram, e a Prefeitura não tem condições financeiras de custeá-lo. Diante da situação, os professores do cursinho se reuniram com a coordenação e decidiram manter o curso de forma gratuita. O cursinho será realizado aos sábados em um formato menor, com início às 18 horas e 50 minutos. Serão destinadas 50 vagas e o processo seletivo está previsto para acontecer entre os meses de junho e julho, para que as aulas iniciem em 1º de agosto. A única coisa que os Professores solicitaram foi a manutenção do espaço de aulas, uma vez que o local ficou bastante tempo fechado, e a disponibilização de materiais de limpeza e para aula, como gizes e apagadores. A iniciativa permitirá que os alunos da rede pública se preparem tenham condições de disputar os vestibulares com os alunos da rede particular de ensino. O Vereador Júlio Mariano apresentou questionamento em relação à quadra de futebol society do Bairro Jardim Brasília, uma vez que os moradores do Bairro têm perguntado. Além disso, a obra encontra-se parada e a erosão do terreno já está ocupando o espaço destinado à quadra. Em conversa com o Sr. Claudinei, engenheiro da Prefeitura, o mesmo relatou que ainda faltam alguns serviços, pois a verba referente à última etapa da obra ainda não foi liberada. Segundo o engenheiro a Prefeitura tomara providências em relação às erosões existentes no local. Agradeceu o Poder Executivo em face de serviço executado no Bairro Vila Nova São Roque, relativa à canalização de água de uma bica da Rua Guararema para a Rua Piracicaba. Também registrou uma luta encampada pelo Vereador Cabo Jean, relativa à retirada definitiva da cadeia do Município. Lembrou que em 2014 o Governador do Estado esteve em nossa cidade e na ocasião uma porta de cela foi serrada e derrubada, de modo a simbolizar a desativação da cadeia. No entanto, a cadeia funciona até hoje. Comentou que em Mairinque em certa oportunidade houve uma rebelião de presos e as tubulações de esgoto foram concretadas, tornando o local sem condições de continuar abrigando a cadeia. Mencionou que o mesmo deveria ter sido feito em nossa cidade, mas que tanto ele, como o Vereador Jean, estão lutando para que a cadeia seja desativada. Parabenizou o Poder Executivo pelo encaminhamento do Projeto de Lei que regulamenta a questão do comércio ambulante no Município. Ressalta que o Projeto esta de acordo com todas as reivindicações apresentadas na reunião em que a matéria foi discutida. Um dos pontos contemplados, por reivindicação sua e do Vereador Alexandre Veterinário foi a possibilidade de venda do “churrasquinho”. Também parabenizou o Projeto relativo ao “tapa-buracos da SABESP”, cujas dúvidas dos Vereadores também foram sanadas, estado apto a ser votado. </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2. Vereador Marcos Augusto Issa Henriques de Araújo –</w:t>
      </w:r>
      <w:r>
        <w:rPr>
          <w:rFonts w:cs="Tahoma" w:ascii="Tahoma" w:hAnsi="Tahoma"/>
        </w:rPr>
        <w:t xml:space="preserve"> Cumprimentou a todos e informou que após quatro meses de Governo e com 100% de aprovação dos Projetos encaminhados pelo Poder Executivo à Câmara Municipal, estaria deixando a Liderança do Governo. Agradeceu ao Prefeito Municipal por ter lhe concedido a oportunidade de ter essa experiência em sua carreira política e informou que no momento a função pode ser exercida por outro colega, até mesmo do seu próprio partido político. Relatou deixar o cargo satisfeito por ter realizado suas funções como muito zelo e empenho. Agradeceu a confiança do Prefeito e a colaboração recebida por parte de todos os Vereadores da Câmara de São Roque. Ressaltou que manterá a postura adotada no primeiro mandato e apoiara todas as iniciativas que sejam de interesse do Município, seja de qual lado for. Disse esperar que os compromissos assumidos na campanha eleitoral sejam honrados e sejam feitas as transformações estruturais que a nossa cidade precisa e merece. São Roque acima de tudo!</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3. Vereador Rafael Marreiro de Godoy –</w:t>
      </w:r>
      <w:r>
        <w:rPr>
          <w:rFonts w:cs="Tahoma" w:ascii="Tahoma" w:hAnsi="Tahoma"/>
        </w:rPr>
        <w:t xml:space="preserve"> Iniciou suas palavras parabenizando a Presidência e a Mesa Diretora da Câmara, tendo em vista os diversos elogios que tem ouvido pela cidade em face de suas atuações. Ressaltou a seriedade e a diplomacia adotadas na condução dos trabalhos desta Casa de Leis. Em seguida desejou um feliz dia das mães a todas as mulheres que tiveram esse privilégio. Relatou ter almoçado com sua mãe de 75 anos de idade no domingo de comemorações e que isso é para ele uma benção. Diante desse gesto, aproveitou o ensejo para convidar o Prefeito Municipal a visitar o Centro de Convivência do Idoso – CCI, pois a situação piorou em relação ao Governo passado. Relatou que o almoço dos idosos foi cortado; eles estão tendo que utilizar outro lugar para os jogos; existem muitas fezes de pombos nas dependências do CCI; muitas vezes falta condução para os idosos; entre outras coisas que acabam chegando ao conhecimento do Vereador. Disse torcer para que o atual Governo faça um bom papel, mas infelizmente os idosos não vêm sendo atendidos dignamente. Indignou-se com a retirada do almoço dos idosos, pois outras coisas poderiam ser “cortadas” pela Administração Municipal, como os cargos de confiança, mas não isso. Aquele local é um centro de convivência e não um asilo. As pessoas que freqüentam o local, muitas das quais têm uma vida inteira de colaboração à cidade, vão lá para passar momentos agradáveis e merecem um tratamento adequado. Muitas pessoas ali são filhas de personalidades homenageadas com denominação de vias públicas de nossa cidade. Comentou que esta em seu terceiro mandato como Vereador e esse início de gestão é o pior período que pode acompanhar em relação à Administração do Município. Também comentou estar vendo mato por todos os nados, ruas esburacadas, e lamenta a situação, mas as reclamações devem chegar ao Prefeito para que as medidas necessárias sejam tomadas.</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Aparte Vereador José Luiz da Silva César</w:t>
      </w:r>
      <w:r>
        <w:rPr>
          <w:rFonts w:cs="Tahoma" w:ascii="Tahoma" w:hAnsi="Tahoma"/>
        </w:rPr>
        <w:t xml:space="preserve"> – Disse que as críticas não são do tipo “quanto pior melhor”, mas cobranças, pois se vê o Centro de Convivência do Idoso que existe a várias gestões em diversos problemas. Ressaltou que as pessoas que freqüentam aquele local merecem um tratamento adequado. Além da falta de alimentação, as pessoas estão abandonadas, as calhas dos telhados encontram-se vazando água, não existem atividades suficientes. Colocou que todos os Vereadores devem abraçar a causa do CCI para que o mesmo volte a funcionar como antes. </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Vereador Rafael Marreiro de Godoy</w:t>
      </w:r>
      <w:r>
        <w:rPr>
          <w:rFonts w:cs="Tahoma" w:ascii="Tahoma" w:hAnsi="Tahoma"/>
        </w:rPr>
        <w:t xml:space="preserve"> – Teceu comentários a respeito de uma luta que vem sendo travada por ele e pelos Vereadores Flávio Brito e Rafael Tanzi, para as demandas dos Distritos de São João Novo e Maylasky. Informou ter conseguido verbas para a reforma da Praça do Distrito de São João, juntamente com o Vereador Flávio, e também para o Distrito de Maylasky. Contudo, só existem dois funcionários trabalhando na reforma de uma Praça inteira em São João. Questionou para onde então estaria indo o dinheiro pago a empresa pela Prefeitura. Também questionou quanto tempo iria demorar a reforma de Praça de Maylasky se na de São João Novo só existem dois funcionários trabalhando. Solicitou fiscalização e cobrança por parte da Prefeitura, pois foi eleito para trabalhar em favor da população. Alertou também que os Distritos de São João Novo e Maylasky nunca foram alvos de tantos roubos e furtos como vem acontecendo atualmente. </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4. Vereador Rafael Tanzi de Araújo –</w:t>
      </w:r>
      <w:r>
        <w:rPr>
          <w:rFonts w:cs="Tahoma" w:ascii="Tahoma" w:hAnsi="Tahoma"/>
        </w:rPr>
        <w:t xml:space="preserve"> Cumprimentou a todos e se disse honrado em poder ver na platéia diversas senhoras que o viram crescer pelas Ruas do Distrito de Maylasky. Explicou que as senhoras fazem parte do Projeto “Grupo Laços”, que teve início no ano de 2013 através do CRAS de Maylasky, contando com o Professor Jair, conhecido como “Mestre Cabelo”. Entretanto, no final do ano passado o Projeto foi encerrado pela Administração anterior, motivo pelo qual fui procurado pelas integrantes do Grupo, as quais me passaram um abaixo-assinado para entregar ao Prefeito Cláudio Góes. Em seguida solicitou ao servidor Heredes que transmitisse algumas imagens no telão, relativas ao Projeto “Grupo Laços”, para que os presentes tivessem conhecimento a respeito das atividades desenvolvidas. </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Aparte Vereador Júlio Antonio Mariano</w:t>
      </w:r>
      <w:r>
        <w:rPr>
          <w:rFonts w:cs="Tahoma" w:ascii="Tahoma" w:hAnsi="Tahoma"/>
        </w:rPr>
        <w:t xml:space="preserve"> – Parabenizou o Vereador Rafael Tanzi pela iniciativa e disse ser conhecedor do trabalho desenvolvido pelo “Mestre Cabelo”, que conseguiu criar uma metodologia para ministrar atividades físicas para pessoas de idade mais avançada. Através de instrumentos simples o “Mestre Cabelo” consegue que as pessoas realizem os exercícios e tenham uma qualidade de vida melhor.</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Aparte Vereador Rafael Marreiro de Godoy</w:t>
      </w:r>
      <w:r>
        <w:rPr>
          <w:rFonts w:cs="Tahoma" w:ascii="Tahoma" w:hAnsi="Tahoma"/>
        </w:rPr>
        <w:t xml:space="preserve"> – Mencionou que o Vereador Rafael Tanzi estaria sendo muito feliz por abordar o assunto em questão. Também disse conhecer o “Mestre Cabelo”, pois teve a honra de tê-lo como professor de capoeira, e sabe de sua capacidade e do coração que ele tem. Parabenizou o trabalho realizado pelo Mestre Cabelo, que mesmo recebendo muito pouco para isso dá um retorno muito grande à população envolvida nos projetos. </w:t>
      </w:r>
    </w:p>
    <w:p>
      <w:pPr>
        <w:pStyle w:val="Normal"/>
        <w:widowControl w:val="false"/>
        <w:tabs>
          <w:tab w:val="clear" w:pos="709"/>
          <w:tab w:val="left" w:pos="-180" w:leader="none"/>
        </w:tabs>
        <w:spacing w:lineRule="exact" w:line="300"/>
        <w:ind w:left="-180" w:right="-79" w:hanging="0"/>
        <w:jc w:val="both"/>
        <w:rPr>
          <w:rFonts w:ascii="Tahoma" w:hAnsi="Tahoma" w:cs="Tahoma"/>
          <w:b/>
          <w:b/>
        </w:rPr>
      </w:pPr>
      <w:r>
        <w:rPr>
          <w:rFonts w:cs="Tahoma" w:ascii="Tahoma" w:hAnsi="Tahoma"/>
          <w:b/>
        </w:rPr>
        <w:t xml:space="preserve">Vereador Rafael Tanzi de Araújo – </w:t>
      </w:r>
      <w:r>
        <w:rPr>
          <w:rFonts w:cs="Tahoma" w:ascii="Tahoma" w:hAnsi="Tahoma"/>
        </w:rPr>
        <w:t>Parabenizou o “Mestre Cabelo” pelo trabalho realizado e se comprometeu a entregar o abaixo-assinado em mãos ao Prefeito Municipal a fim de que o Projeto seja retomado.</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 xml:space="preserve">5. </w:t>
        <w:tab/>
        <w:t>Vereador Rogério Jean da Silva –</w:t>
      </w:r>
      <w:r>
        <w:rPr>
          <w:rFonts w:cs="Tahoma" w:ascii="Tahoma" w:hAnsi="Tahoma"/>
        </w:rPr>
        <w:t xml:space="preserve"> Iniciou seu pronunciamento desejando um feliz dia das mães a todas as mães. Agradeceu o Vereador Rafael Marreiro pelos elogios encaminhados a Mesa Diretora da Câmara. Teceu comentários a respeito do início da reforma da quadra da Escola Paulo Ricardo, obra que o Vereador Toco também vem acompanhando de perto. Apresentou reclamação ao Poder Executivo para que tome as medidas necessárias em relação à empresa contratada para efetuar a troca de lâmpadas da iluminação pública do Município. Recebeu reclamação de que o caminhão vai até o local, sobre a escada, mas não efetua a troca das lâmpadas. Ressaltou que a iluminação pública está ligada a questão da segurança. Disse reconhecer que houve economia com a mudança da empresa responsável pelo serviço, porém a qualidade do serviço vem deixando a desejar. Em relação às palavras do Vereador Júlio Mariano, referentes a desativação da cadeia de São Roque, salientou que essa é uma luta de todos e que espera uma solução em breve. Disse que o assunto foi abordado na última reunião do CONSEG em que se faziam presentes os Vereadores Flávio e Niltinho. Em seguida apresentou alguns números relativos à Polícia Militar do Estado de São Paulo no ano de 2016. Relatou que as informações foram passadas pelo Capitão da PM na última reunião do CONSEG e compreendem os 645 Municípios do Estado de São Paulo. Informou que a instituição conta com 90 mil homens e mulheres; teve 38 milhões de chamadas pelo serviço 190; e 5,5 milhões de ocorrências registradas. Realizou a prisão de 114 mil criminosos em flagrante; recapturou 27.500 presos; apreendeu 21.800 adolescentes; efetuou 34,6 milhões de intervenções policiais; 4,8 milhões de auxílio e proteção à população. Apreendeu 11 mil armas de fogo; 90 mil veículos foram recuperados; 139 mil quilos de droga foram apreendidos. Disse saber que a instituição passa por dificuldades na questão do efetivo e não é diferente em nossa cidade. Finalizando observou que no mês de abril o Portal da Transparência já apontou uma melhora do Município na questão de arrecadação R$1.101.643,00 a mais de arrecadação comparado ao mesmo período no ano anterior. </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Aparte Vereador Etelvino Nogueira</w:t>
      </w:r>
      <w:r>
        <w:rPr>
          <w:rFonts w:cs="Tahoma" w:ascii="Tahoma" w:hAnsi="Tahoma"/>
        </w:rPr>
        <w:t xml:space="preserve"> – Em relação ao que comentou o Vereador Jean, a respeito da atual empresa responsável pela troca de lâmpadas da iluminação pública Municipal, relatou ter encontrado com caminhão da empresa na Estrada do Caeté (Estrada Rancho do Pinto). Na ocasião apresentou algumas demandas, mas pode verificar que uma lâmpada foi trocada e muitas outras continuam apagadas necessitando de reposição. </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Vereador Rogério Jean da Silva</w:t>
      </w:r>
      <w:r>
        <w:rPr>
          <w:rFonts w:cs="Tahoma" w:ascii="Tahoma" w:hAnsi="Tahoma"/>
        </w:rPr>
        <w:t xml:space="preserve"> – Ressaltou que no dia em a empresa esteve no Bairro do Caeté um fiscal da Prefeitura acompanhou o serviço, porém serviços tem ficado para trás até pela falta de materiais. Mencionou ter elaborado alguns pedidos e protocolado, a partir do que a empresa tem um prazo de 48 horas para realizar o trabalho. Comentou que aguardará o prazo solicitado e que acompanhará de perto todos os pedidos feitos. </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 xml:space="preserve">Aparte Vereador Flávio Andrade de Brito </w:t>
      </w:r>
      <w:r>
        <w:rPr>
          <w:rFonts w:cs="Tahoma" w:ascii="Tahoma" w:hAnsi="Tahoma"/>
        </w:rPr>
        <w:t xml:space="preserve">– Também comentou o assunto em questão relatando ter feito um pedido para troca de lâmpadas em São João e que teve que acompanhar a empresa na execução do serviço. </w:t>
      </w:r>
    </w:p>
    <w:p>
      <w:pPr>
        <w:pStyle w:val="Normal"/>
        <w:widowControl w:val="false"/>
        <w:tabs>
          <w:tab w:val="clear" w:pos="709"/>
          <w:tab w:val="left" w:pos="-180" w:leader="none"/>
        </w:tabs>
        <w:spacing w:lineRule="exact" w:line="300"/>
        <w:ind w:left="-180" w:right="-79" w:hanging="0"/>
        <w:jc w:val="both"/>
        <w:rPr/>
      </w:pPr>
      <w:r>
        <w:rPr>
          <w:rFonts w:cs="Tahoma" w:ascii="Tahoma" w:hAnsi="Tahoma"/>
          <w:b/>
        </w:rPr>
        <w:t>Vereador Rogério Jean da Silva</w:t>
      </w:r>
      <w:r>
        <w:rPr>
          <w:rFonts w:cs="Tahoma" w:ascii="Tahoma" w:hAnsi="Tahoma"/>
        </w:rPr>
        <w:t xml:space="preserve"> – Informou que ser for necessário acompanhará a empresa na realização dos serviços solicitados, pois ela está ganhando para isso. </w:t>
      </w:r>
    </w:p>
    <w:p>
      <w:pPr>
        <w:pStyle w:val="Normal"/>
        <w:widowControl w:val="fals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7-L</w:t>
      </w:r>
      <w:r>
        <w:rPr>
          <w:rFonts w:cs="Tahoma" w:ascii="Tahoma" w:hAnsi="Tahoma"/>
        </w:rPr>
        <w:t>, de 06/04/2017, de autoria do Vereador Rafael Tanzi de Araújo, que “Institui a meia-entrada para professores do ensino infantil, fundamental, médio, técnico e universitário em quaisquer eventos culturais exibidos nas salas e casas de espetáculos, inclusive museus, exposições, cinemas e shows no âmbito Municipal e dá outras providências”. O Projeto foi aprovado por 11 (onze) votos favoráveis dos Vereadores Alacir Raysel, Alfredo Fernandes Estrada, Etelvino Nogueira, Flávio Andrade de Brito, Israel Francisco de Oliveira, José Alexandre Pierroni Dias, Julio Antonio Mariano, Marcos Augusto Issa Henriques de Araújo, Mauro Salvador Sgueglia de Góes, Rafael Marreiro de Godoy, Rafael Tanzi de Araújo e 02 (dois) votos contrários dos Vereadores José Luiz da Silva César e Rogério Jean da Silva, em única discussão, votação nominal e maioria simples.</w:t>
      </w:r>
    </w:p>
    <w:p>
      <w:pPr>
        <w:pStyle w:val="Normal"/>
        <w:widowControl w:val="false"/>
        <w:numPr>
          <w:ilvl w:val="0"/>
          <w:numId w:val="7"/>
        </w:numPr>
        <w:tabs>
          <w:tab w:val="clear" w:pos="709"/>
          <w:tab w:val="left" w:pos="-180" w:leader="none"/>
        </w:tabs>
        <w:spacing w:lineRule="exact" w:line="300"/>
        <w:ind w:left="-180" w:right="-79" w:hanging="360"/>
        <w:jc w:val="both"/>
        <w:rPr/>
      </w:pPr>
      <w:r>
        <w:rPr>
          <w:rFonts w:eastAsia="Tahoma" w:cs="Tahoma" w:ascii="Tahoma" w:hAnsi="Tahoma"/>
        </w:rPr>
        <w:t xml:space="preserve"> </w:t>
      </w:r>
      <w:r>
        <w:rPr>
          <w:rFonts w:cs="Tahoma" w:ascii="Tahoma" w:hAnsi="Tahoma"/>
          <w:b/>
        </w:rPr>
        <w:t>Projeto de Lei Complementar nº 006-L</w:t>
      </w:r>
      <w:r>
        <w:rPr>
          <w:rFonts w:cs="Tahoma" w:ascii="Tahoma" w:hAnsi="Tahoma"/>
        </w:rPr>
        <w:t>, de 26/04/2017, de autoria do Poder Executivo, que “Dispõe sobre o comércio ambulante de pessoas físicas ou jurídicas, estabelecidos ou não no Município e dá outras providências”. O Projeto foi aprovado por 08 (oito) votos dos Vereadores Alacir Raysel, Flávio Andrade de Brito, Israel Francisco de Oliveira, José Alexandre Pierroni Dias, Julio Antonio Mariano, Mauro Salvador Sgueglia de Góes, Rafael Tanzi de Araújo e 02 (dois) votos contrários dos Vereadores Etelvino Nogueira e Marcos Augusto Issa Henriques de Araújo em primeira discussão, votação nominal e maioria absoluta.</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34-E</w:t>
      </w:r>
      <w:r>
        <w:rPr>
          <w:rFonts w:cs="Tahoma" w:ascii="Tahoma" w:hAnsi="Tahoma"/>
        </w:rPr>
        <w:t xml:space="preserve">, de 02/05/2017, de autoria do Poder Executivo, que “Autoriza o Executivo Municipal a assinar com a Companhia de Saneamento Básico do Estado de São Paulo – SABESP, convênio para a execução de obras de reposição de pavimentação no Município”. O Projeto foi aprovado por 10 (dez) votos dos Vereadores Alacir Raysel, Flávio Andrade de Brito, Israel Francisco de Oliveira, José Alexandre Pierroni Dias, José Luiz da Silva César, Julio Antonio Mariano, Marcos Augusto Issa Henriques de Araújo, Mauro Salvador Sgueglia de Góes, Rafael Tanzi de Araújo, Rogério Jean da Silva e 02 (dois) votos contrários dos Vereadores Alfredo Fernandes Estrada, Etelvino Nogueira e Rafael Marreiro de Godoy em única discussão, votação nominal e maioria simples.  </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35-L</w:t>
      </w:r>
      <w:r>
        <w:rPr>
          <w:rFonts w:cs="Tahoma" w:ascii="Tahoma" w:hAnsi="Tahoma"/>
        </w:rPr>
        <w:t xml:space="preserve">, de 05/05/2017, de autoria do Vereador Rogério Jean da Silva, que “Dá denominação de “Rua serafim da Cruz ‘Garfurino’” à via pública com início na confluência da Estrada dos Mendes e Rua Vicenzo Rampini”. O Projeto foi aprovado por unanimidade em única discussão, votação nominal e maioria simples. </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iCs/>
        </w:rPr>
        <w:t xml:space="preserve">Requerimentos: 089 a 095/2017 - </w:t>
      </w:r>
      <w:r>
        <w:rPr>
          <w:rFonts w:cs="Tahoma" w:ascii="Tahoma" w:hAnsi="Tahoma"/>
        </w:rPr>
        <w:t xml:space="preserve">Foram aprovados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tabs>
          <w:tab w:val="clear" w:pos="709"/>
          <w:tab w:val="left" w:pos="-180" w:leader="none"/>
        </w:tabs>
        <w:spacing w:lineRule="exact" w:line="300"/>
        <w:ind w:left="-180" w:right="-79" w:hanging="360"/>
        <w:jc w:val="both"/>
        <w:rPr/>
      </w:pPr>
      <w:r>
        <w:rPr>
          <w:rFonts w:cs="Tahoma" w:ascii="Tahoma" w:hAnsi="Tahoma"/>
          <w:b/>
        </w:rPr>
        <w:t>1.</w:t>
        <w:tab/>
        <w:t>Vereador Alfredo Fernandes Estrada</w:t>
      </w:r>
      <w:r>
        <w:rPr>
          <w:rFonts w:cs="Tahoma" w:ascii="Tahoma" w:hAnsi="Tahoma"/>
        </w:rPr>
        <w:t xml:space="preserve"> – Comentou ter deixado de discutir a resposta de um Requerimento de sua autoria para poder se manifestar na tribuna. Informou tratar-se do Requerimento nº 067/2017, que solicitou informações sobre os valores gastos pela Prefeitura com a folha de pagamento dos servidores públicos ocupantes de cargos comissionados. Uma das perguntas solicitou os valores gastos nos últimos três meses de 2016. A resposta encaminhada informou que em outubro, mês em que ocorreu a eleição municipal, a Prefeitura gastou 5 milhões de reais; em novembro manteve o valor; e em dezembro voltou para o que deveria ser gasto em sua opinião. Entretanto, em 2017 os valores gastos foram 4 milhões, 683 mil reais em janeiro; em fevereiro 5 milhões, 182 mil reais; e 5 milhões e 46 mil reais em março. Ressaltou, diante das informações, que em 2017 os valores gastos com a folha de pagamento foram aumentando. Disse que a Prefeitura precisa economizar ao invés de contratar tanta gente e aumentar o valor gasto com folha de pagamento. Também comentou notícia veiculada no site do Jornal da Economia, a qual informou que as pessoas que colocarem o lixo na rua antes do horário da coleta serão multadas em R$2.173,00, podendo o valor das multas chegar a mais de 21 mil reais. Relatou não achar essa atitude correta e de posse da legislação informou que o valor da multa para a colocação de lixo na rua antes do horário previsto é de 02 UFM’s e que talvez tenha havido algum equívoco na informação prestada através do mencionado site. Disse concordar que tenham que haver regras, mas não se pode assustar a população com essas informações. Questionou se empresa responsável pela coleta do lixo também será multada quando não passar no horário previsto o quando realizar a coleta de motocicleta. Mencionou que a população já é obrigada a arcar com diversas taxas e não pode ser penalizada mais uma vez com o pagamento dessas multas.</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2.</w:t>
        <w:tab/>
        <w:t>Vereador Etelvino Nogueira</w:t>
      </w:r>
      <w:r>
        <w:rPr>
          <w:rFonts w:cs="Tahoma" w:ascii="Tahoma" w:hAnsi="Tahoma"/>
        </w:rPr>
        <w:t xml:space="preserve"> – Alertou para a questão da manutenção das estradas no Município e disse observar um esforço por parte do Departamento de Obras, mas é muito trabalho a se realizar. Citou como exemplos as regiões do Caetê, Carmo e Pilão D’água, onde a situação não está boa. As máquinas são velhas e não dão conta do trabalho. O Vereador relatou ter estado no Recanto das Acácias e no Bairro do Mombaça, onde a Prefeitura está trabalhando na manutenção das Estradas, mas concordou que é muito serviço para ser feito. Todas as vias públicas estão intransitáveis, ficando difícil criar prioridades para manutenção. Comentou que existe a intenção por parte do Prefeito de se reunir uma vez por mês com os Vereadores para conversar sobre as questões do Município. Disse esperar que as reuniões aconteçam mesmo e aproveitará para cobrar a aquisição de mais bica corrida, pois o material já está acabando e faltará. Outra situação apontada foi a questão da fiscalização no Município, pois, segundo o Vereador Etelvino comentou, ou faltam fiscais ou a fiscalização não está sendo eficiente. Relatou que essa situação deve ser enfrentada. Citou alguns problemas enfrentados pelo Município, como a questão da coleta de lixo, o transporte coletivo que está começando a melhorar, a questão da necessidade de manutenção das estradas e a falta de fiscalização. Salienta que os Vereadores estão dispostos a ajudar, mas algumas coisas devem partir do Prefeito Municipal, pois é ele quem assina as Portarias de contratação ou exoneração de servidores. Solicitou que exista diálogo para que os Vereadores possam ajudar em sua área de atuação. O tempo passa muito rápido e os problemas precisam ser resolvidos. Lembrou que existe uma Comissão Temporária criada na Câmara para realizar estudos sobre a destinação de entulhos no Município. Mencionou que o Prefeito está tendo o apoio necessário da Câmara Municipal, inclusive para discutir e melhorar os projetos encaminhados pelo Poder Executivo.</w:t>
      </w:r>
    </w:p>
    <w:p>
      <w:pPr>
        <w:pStyle w:val="Normal"/>
        <w:widowControl w:val="false"/>
        <w:tabs>
          <w:tab w:val="clear" w:pos="709"/>
          <w:tab w:val="left" w:pos="-180" w:leader="none"/>
        </w:tabs>
        <w:spacing w:lineRule="exact" w:line="300"/>
        <w:ind w:left="-180" w:right="-79" w:hanging="360"/>
        <w:jc w:val="both"/>
        <w:rPr/>
      </w:pPr>
      <w:r>
        <w:rPr>
          <w:rFonts w:cs="Tahoma" w:ascii="Tahoma" w:hAnsi="Tahoma"/>
          <w:b/>
        </w:rPr>
        <w:t>3.</w:t>
        <w:tab/>
        <w:t>Vereador Israel Francisco de Oliveira</w:t>
      </w:r>
      <w:r>
        <w:rPr>
          <w:rFonts w:cs="Tahoma" w:ascii="Tahoma" w:hAnsi="Tahoma"/>
        </w:rPr>
        <w:t xml:space="preserve"> – Iniciou seu pronunciamento lembrando que na Sessão anterior um Projeto que constava na pauta de votação, relacionado ao tapa-buracos da SABESP, e o recebeu um pedido de adiamento. Comentou que naquela oportunidade não via dificuldade em votar o projeto, mas tendo em vista que alguns Vereadores manifestaram preocupação em relação à matéria acabou por concordar com o adiamento. Ressaltou que num primeiro momento votou contra, e a votação empatou, recebendo o voto de desempate do Presidente da Câmara, contra o adiamento do projeto. Posteriormente houve novo pedido de adiamento para a próxima sessão, e por verificar que metade dos Vereadores gostaria de discutir melhor a questão, mudou seu posicionamento e pediu ao Vereador Júlio Mariano que fizesse o mesmo, dando aos colegas a oportunidade de estudar melhor o Projeto. Disse não aceitar para si a colocação feita pelo então Líder do Governo de que o Prefeito Cláudio Góes estaria dormindo com cobras debaixo do travesseiro. Relatou que a colocação foi feita no calor daquele momento e foi bem infeliz. Explicou que em nenhum momento os Vereadores foram contra o Projeto tapa-buraco da SABESP, mas a favor de se adiar a votação para a próxima Sessão. Por fim o Projeto foi votado e aprovado. Também comentou a respeito do Projeto de Lei que regulamentou a questão do comércio ambulante no Município. Esclareceu que o mesmo recebeu diversas sugestões de melhoria e, se aprovado, será muito bom para o Município. Dando seqüência ao seu pronunciamento comentou a questão da locação de veículos, situação herdada pela atual administração. Afirmou que grandes quantias foram gastas pela administração passada e a frota de veículos da Prefeitura encontra-se sucateada. Alguns veículos fora adquiridos pela Prefeitura neste mandato, mas ainda são insuficientes para atender a demanda de trabalho. Disse esperar que muito em breve a Prefeitura esteja 100% livre das locações de veículos. Em relação ao serviço de roçada informou que houve uma nova licitação e o valor do serviço abaixou bastante em relação ao que era cobrado em função do contrato emergencial. Relatou esperar que a nova empresa comece a trabalhar o quanto antes para resolver a questão da roçada no Município, pois em muitos Bairros a situação é bastante crítica.</w:t>
      </w:r>
    </w:p>
    <w:p>
      <w:pPr>
        <w:pStyle w:val="Normal"/>
        <w:widowControl w:val="false"/>
        <w:tabs>
          <w:tab w:val="clear" w:pos="709"/>
          <w:tab w:val="left" w:pos="-180" w:leader="none"/>
        </w:tabs>
        <w:spacing w:lineRule="exact" w:line="320"/>
        <w:ind w:left="-180" w:right="-79" w:hanging="360"/>
        <w:jc w:val="both"/>
        <w:rPr/>
      </w:pPr>
      <w:r>
        <w:rPr>
          <w:rFonts w:cs="Tahoma" w:ascii="Tahoma" w:hAnsi="Tahoma"/>
          <w:b/>
        </w:rPr>
        <w:t>4.</w:t>
        <w:tab/>
        <w:t>Vereador José Alexandre Pierroni Dias</w:t>
      </w:r>
      <w:r>
        <w:rPr>
          <w:rFonts w:cs="Tahoma" w:ascii="Tahoma" w:hAnsi="Tahoma"/>
        </w:rPr>
        <w:t xml:space="preserve"> – Cumprimentou a todos e parabenizou a Comunidade Nossa Senhora de Fátima, no Bairro Cambará, em face da comemoração de 100 anos da aparição da “Virgem de Fátima” em Fátima, Portugal. Também agradeceu pela aprovação em 1º turno do Projeto de Lei Complementar que regulamenta a questão do comércio ambulante no Município. Ressaltou a importância das discussões e das sugestões apresentadas pelos Vereadores para que o Projeto fosse melhorado e estivesse em condições de apreciação. Mencionou alguns aspectos melhorados no Projeto, como a forma de manipulação dos alimentos e a inclusão do comércio do “churrasquinho”. Agradeceu os servidores da Câmara Municipal pela colaboração prestada na realização da Palestra ministrada pelo Dr. Zeneu Teixeira de Carvalho sobre os riscos do flúor para as pessoas e para o meio ambiente. A Palestra ocorreu no dia 10 de maio e também contou com a presença do Sr. Fernando Izique, que falou em nome da SABESP a respeito da fluoretação da água em nossa cidade. Agradeceu a presença dos palestrantes e dos Srs. Sérgio Eduardo Vernalha, Chefe do Setor de Saúde Bucal de São Roque; José Cícero de Sá, Gerente da SABESP no Município; Maria Izilda Moreira Belchior, representante do CONDEMA de Itu; Aparecido Fabrício, representante do Conselho Municipal de Saúde do Município de Mairinque; Douglas Fernandes, representante do Conselho de Proteção aos Animais; Dr. Robson Cavalieri, Presidente da OAB Mairinque e Alumínio; Drs. Nelson Franco Ribeiro e Antonio Roberto da Silva, representantes da OAB Mairinque e Alumínio – Comissão de Meio Ambiente; Carina Giancolli, representando a Sra. Márcia Oliveira, Chefe do Setor Odontológico do Município de Araçariguama; Giovani Ruggler e José de Souza Gomes, Vereadores da Câmara Municipal de Mairinque; e </w:t>
      </w:r>
      <w:r>
        <w:rPr>
          <w:rFonts w:cs="Tahoma" w:ascii="Tahoma" w:hAnsi="Tahoma"/>
          <w:color w:val="000000"/>
        </w:rPr>
        <w:t>Nirley Crespi</w:t>
      </w:r>
      <w:r>
        <w:rPr>
          <w:rFonts w:cs="Tahoma" w:ascii="Tahoma" w:hAnsi="Tahoma"/>
        </w:rPr>
        <w:t>, Membro da Sociedade Amigos de Bairro do Saboó. A Palestra contou com mais de 100 expectadores. Também agradeceu a presença do Vereador Júlio Mariano, Membro da Comissão Permanente de Saúde da Câmara. Relatou que a reunião e a Palestra foram extremamente proveitosas e verificou-se a necessidade de um maior aprofundamento nos estudos em relação ao flúor. O Vereador José Alexandre também aproveitou para agradecer o Departamento de Obras da Prefeitura de São Roque, na pessoa do Diretor Tó, pela passagem da máquina motoniveladora nas Ruas Antonio José de Moraes e Fiorina Maria da Conceição, localizada no Bairro Planalto Verde. Agradeceu os elogios encaminhados pelo Vereador Rafael Marreiro à Mesa Diretora da Câmara. Apresentou seu descontentamento em face da atuação da SABESP que acaba por atingir todos os setores da nossa sociedade. Citou problema nas Ruas José Vitório Cavalheiro, Antonio dos Santos Sobrinho e Maestro Porfírio Tavares, onde existe uma obra de grande vulto prejudicando os moradores de toda aquela região. Nenhuma comunicação foi feita por parte da SABESP para que os moradores pudessem se preparar para os transtornos decorrentes da obra. Em relação à FENAESC lembrou que o primeiro passo foi o rompimento do contrato e o cancelamento da intervenção por parte do Poder Executivo. Nesse momento o segundo passo é retomar para o Município o imóvel cedido à entidade.</w:t>
      </w:r>
    </w:p>
    <w:p>
      <w:pPr>
        <w:pStyle w:val="Normal"/>
        <w:widowControl w:val="false"/>
        <w:tabs>
          <w:tab w:val="clear" w:pos="709"/>
          <w:tab w:val="left" w:pos="-180" w:leader="none"/>
        </w:tabs>
        <w:spacing w:lineRule="exact" w:line="320"/>
        <w:ind w:left="-180" w:right="-79" w:hanging="360"/>
        <w:jc w:val="both"/>
        <w:rPr/>
      </w:pPr>
      <w:r>
        <w:rPr>
          <w:rFonts w:cs="Tahoma" w:ascii="Tahoma" w:hAnsi="Tahoma"/>
          <w:b/>
        </w:rPr>
        <w:t>5.</w:t>
        <w:tab/>
        <w:t>Vereador José Luiz da Silva César</w:t>
      </w:r>
      <w:r>
        <w:rPr>
          <w:rFonts w:cs="Tahoma" w:ascii="Tahoma" w:hAnsi="Tahoma"/>
        </w:rPr>
        <w:t xml:space="preserve"> – Iniciou seu pronunciamento relatando que nem todos os Projetos tramitados na Câmara serão deliberados por unanimidade, já que considera a unanimidade “burra’. Em seguida teceu comentários a respeito de obra iniciada no dia 05/12/2016, e tinha como data limite para terminar o dia 05/03/2017. Relatou que a obra diz respeito à construção de uma quadra poliesportiva no Bairro Jardim Brasília e custou 147 mil reais. Comentou as condições da obra com base em informações obtidas da empresa responsável e disse lamentar a situação em que a mesma se encontra, inacabada, sem as marcações na quadra, com um barranco oferecendo risco de acidente para as crianças, com muitas crateras no local. Relatou não ser contra a administração, mas aproveitou o momento para que o Departamento de Planejamento tomasse conhecimento do assunto e realizasse a fiscalização da obra com maior rigor. Salientou que é uma vergonha o estado em que a obra se encontra e que não deve haver desperdício de dinheiro público. Apesar do estado em que se encontra a quadra a empresa informou que a obra já está terminada. Outro assunto abordado pelo Vereador foi em relação a Requerimento de sua autoria solicitando informações sobre a emissão da Guia de Transporte de Animais. Disse não ter ficado satisfeito com a resposta recebida. Lembrou que nosso Município contava com a Casa da Lavoura, que na época emitia a guia de GTA. Uma das pessoas que mais auxiliou nessa questão foi o Sr. Benedito de Góes, que emitia a guia na Casa da Lavoura e depois passou a fazê-lo na Prefeitura. Essa medida facilitava a vida dos moradores da cidade, pois eles não precisavam se deslocar até o Município de Sorocaba para buscar a guia que durava somente por dois ou três dias. Agradeceu o Presidente da Câmara que tem intercedido nessa questão através do Deputado João Caramez, a fim de que possamos realizar esse importante serviço em nossa cidade. </w:t>
      </w:r>
    </w:p>
    <w:p>
      <w:pPr>
        <w:pStyle w:val="Normal"/>
        <w:widowControl w:val="false"/>
        <w:tabs>
          <w:tab w:val="clear" w:pos="709"/>
          <w:tab w:val="left" w:pos="-180" w:leader="none"/>
        </w:tabs>
        <w:spacing w:lineRule="exact" w:line="320"/>
        <w:ind w:left="-180" w:right="-79" w:hanging="0"/>
        <w:jc w:val="both"/>
        <w:rPr/>
      </w:pPr>
      <w:r>
        <w:rPr>
          <w:rFonts w:cs="Tahoma" w:ascii="Tahoma" w:hAnsi="Tahoma"/>
          <w:b/>
        </w:rPr>
        <w:t>Aparte Vereador Newton Dias Bastos</w:t>
      </w:r>
      <w:r>
        <w:rPr>
          <w:rFonts w:cs="Tahoma" w:ascii="Tahoma" w:hAnsi="Tahoma"/>
        </w:rPr>
        <w:t xml:space="preserve"> – Complementou as informações passadas pelo Vereador José Luiz da Silva César, dizendo que o assessor do gabinete do Deputado João Caramez agendará, para a próxima semana, uma reunião na Secretaria de Agricultura, com o objetivo de tratar desse assunto. </w:t>
      </w:r>
    </w:p>
    <w:p>
      <w:pPr>
        <w:pStyle w:val="Normal"/>
        <w:widowControl w:val="false"/>
        <w:tabs>
          <w:tab w:val="clear" w:pos="709"/>
          <w:tab w:val="left" w:pos="-180" w:leader="none"/>
        </w:tabs>
        <w:spacing w:lineRule="exact" w:line="320"/>
        <w:ind w:left="-180" w:right="-79" w:hanging="0"/>
        <w:jc w:val="both"/>
        <w:rPr/>
      </w:pPr>
      <w:r>
        <w:rPr>
          <w:rFonts w:cs="Tahoma" w:ascii="Tahoma" w:hAnsi="Tahoma"/>
          <w:b/>
        </w:rPr>
        <w:t>Vereador José Luiz da Silva César</w:t>
      </w:r>
      <w:r>
        <w:rPr>
          <w:rFonts w:cs="Tahoma" w:ascii="Tahoma" w:hAnsi="Tahoma"/>
        </w:rPr>
        <w:t xml:space="preserve"> – Agradeceu o empenho do Presidente da Câmara que alem das funções desempenhadas junto à Câmara e a Mesa Diretora tem auxiliado os Vereadores com suas experiências e influências. Apresentou críticas em relação a SABESP, pois um mau funcionário da empresa deixou de atender os moradores da Rua Carlos Ghiraldelo que necessitavam da ligação da rede de água. Apresentou sua indignação, pois mesmo com a valeta feita pela Prefeitura e os materiais à disposição a obra deixou de ser executada, deixando de beneficiar a população daquela localidade. </w:t>
      </w:r>
    </w:p>
    <w:p>
      <w:pPr>
        <w:pStyle w:val="Normal"/>
        <w:widowControl w:val="false"/>
        <w:spacing w:lineRule="exact" w:line="320"/>
        <w:ind w:left="-540" w:right="-79" w:hanging="0"/>
        <w:jc w:val="center"/>
        <w:rPr>
          <w:rFonts w:ascii="Tahoma" w:hAnsi="Tahoma" w:cs="Tahoma"/>
          <w:b/>
          <w:b/>
          <w:color w:val="000000"/>
        </w:rPr>
      </w:pPr>
      <w:r>
        <w:rPr>
          <w:rFonts w:cs="Tahoma" w:ascii="Tahoma" w:hAnsi="Tahoma"/>
          <w:b/>
          <w:color w:val="000000"/>
        </w:rPr>
        <w:t>Encerram-se os trabalhos às 22h12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15ª Sessão Ordinária de 15 de Maio de 2017.</w:t>
    </w:r>
    <w:r>
      <mc:AlternateContent>
        <mc:Choice Requires="wps">
          <w:drawing>
            <wp:anchor behindDoc="0" distT="0" distB="0" distL="0" distR="0" simplePos="0" locked="0" layoutInCell="0" allowOverlap="1" relativeHeight="14">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15ª Sessão Ordinária de 15 de Mai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3"/>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Fonts w:ascii="Tahoma" w:hAnsi="Tahoma" w:cs="Tahoma"/>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2"/>
      <w:szCs w:val="22"/>
    </w:rPr>
  </w:style>
  <w:style w:type="character" w:styleId="WW8Num3z0">
    <w:name w:val="WW8Num3z0"/>
    <w:qFormat/>
    <w:rPr>
      <w:rFonts w:ascii="Tahoma" w:hAnsi="Tahoma" w:cs="Tahoma"/>
      <w:b/>
      <w:sz w:val="23"/>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7z0">
    <w:name w:val="WW8Num7z0"/>
    <w:qFormat/>
    <w:rPr>
      <w:b/>
    </w:rPr>
  </w:style>
  <w:style w:type="character" w:styleId="WW8Num8z0">
    <w:name w:val="WW8Num8z0"/>
    <w:qFormat/>
    <w:rPr>
      <w:rFonts w:ascii="Tahoma" w:hAnsi="Tahoma" w:cs="Tahoma"/>
      <w:b/>
      <w:i w:val="false"/>
    </w:rPr>
  </w:style>
  <w:style w:type="character" w:styleId="WW8Num9z0">
    <w:name w:val="WW8Num9z0"/>
    <w:qFormat/>
    <w:rPr>
      <w:rFonts w:ascii="Tahoma" w:hAnsi="Tahoma" w:cs="Tahoma"/>
      <w:b/>
      <w:sz w:val="23"/>
    </w:rPr>
  </w:style>
  <w:style w:type="character" w:styleId="WW8Num10z0">
    <w:name w:val="WW8Num10z0"/>
    <w:qFormat/>
    <w:rPr>
      <w:b/>
    </w:rPr>
  </w:style>
  <w:style w:type="character" w:styleId="WW8Num10z1">
    <w:name w:val="WW8Num10z1"/>
    <w:qFormat/>
    <w:rPr>
      <w:rFonts w:ascii="Tahoma" w:hAnsi="Tahoma" w:cs="Tahoma"/>
      <w:b/>
      <w:sz w:val="23"/>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rFonts w:ascii="Tahoma" w:hAnsi="Tahoma" w:cs="Tahoma"/>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cs="Tahoma"/>
      <w:b/>
      <w:i w:val="false"/>
    </w:rPr>
  </w:style>
  <w:style w:type="character" w:styleId="WW8Num19z0">
    <w:name w:val="WW8Num19z0"/>
    <w:qFormat/>
    <w:rPr>
      <w:b/>
    </w:rPr>
  </w:style>
  <w:style w:type="character" w:styleId="WW8Num20z0">
    <w:name w:val="WW8Num20z0"/>
    <w:qFormat/>
    <w:rPr>
      <w:rFonts w:ascii="Tahoma" w:hAnsi="Tahoma" w:cs="Tahoma"/>
      <w:b/>
      <w:sz w:val="22"/>
      <w:szCs w:val="22"/>
    </w:rPr>
  </w:style>
  <w:style w:type="character" w:styleId="WW8Num20z1">
    <w:name w:val="WW8Num20z1"/>
    <w:qFormat/>
    <w:rPr>
      <w:b/>
      <w:sz w:val="22"/>
      <w:szCs w:val="22"/>
    </w:rPr>
  </w:style>
  <w:style w:type="character" w:styleId="WW8Num21z0">
    <w:name w:val="WW8Num21z0"/>
    <w:qFormat/>
    <w:rPr>
      <w:b/>
    </w:rPr>
  </w:style>
  <w:style w:type="character" w:styleId="WW8Num22z0">
    <w:name w:val="WW8Num22z0"/>
    <w:qFormat/>
    <w:rPr>
      <w:rFonts w:ascii="Tahoma" w:hAnsi="Tahoma" w:cs="Tahoma"/>
      <w:b/>
      <w:sz w:val="23"/>
    </w:rPr>
  </w:style>
  <w:style w:type="character" w:styleId="WW8Num23z0">
    <w:name w:val="WW8Num23z0"/>
    <w:qFormat/>
    <w:rPr>
      <w:rFonts w:ascii="Tahoma" w:hAnsi="Tahoma" w:cs="Tahoma"/>
      <w:b/>
      <w:sz w:val="22"/>
      <w:szCs w:val="22"/>
    </w:rPr>
  </w:style>
  <w:style w:type="character" w:styleId="WW8Num23z6">
    <w:name w:val="WW8Num23z6"/>
    <w:qFormat/>
    <w:rPr>
      <w:b/>
      <w:sz w:val="22"/>
      <w:szCs w:val="22"/>
    </w:rPr>
  </w:style>
  <w:style w:type="character" w:styleId="WW8Num24z0">
    <w:name w:val="WW8Num2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9:24:00Z</dcterms:created>
  <dc:creator>Simone GHI</dc:creator>
  <dc:description/>
  <cp:keywords/>
  <dc:language>en-US</dc:language>
  <cp:lastModifiedBy>cpd</cp:lastModifiedBy>
  <cp:lastPrinted>2017-05-17T16:58:00Z</cp:lastPrinted>
  <dcterms:modified xsi:type="dcterms:W3CDTF">2017-05-17T19:58:00Z</dcterms:modified>
  <cp:revision>12</cp:revision>
  <dc:subject/>
  <dc:title>Ata da 1ª Sessão Ordinária de 07 de fevereiro de 2006</dc:title>
</cp:coreProperties>
</file>