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0ª Sessão Ordinária, realizada em 19 de Junho de 2017,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faz a leitura, posteriormente coloca em votação a Justificativa de ausência do Vereador Marcos Roberto Martins Arruda na 15ª Sessão Ordinária, realizada no dia 15 de Maio de 2017. A justificativa de ausência foi aprovada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esidente faz a leitura, posteriormente coloca em votação a Justificativa de ausência do Vereador Rafael Marreiro de Godoyna 19ª Sessão Ordinária, realizada no dia 12 de Junho de 2017. A justificativa de ausência foi aprovada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esidente faz a leitura, posteriormente coloca em votação a Justificativa de ausência do Vereador Flávio Andrade de Brito na 19ª Sessão Ordinária, realizada no dia 12 de Junho de 2017. A justificativa de ausência foi aprovada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s demonstrativos da Receita e Despesas do Orçamento do fundo de Seguridade Social referente ao mês de Maio de 2017, e informa que o mesmo encontra-se na Assessoria Técnica Legislativa para consult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w:t>
      </w:r>
      <w:r>
        <w:rPr>
          <w:rFonts w:cs="Tahoma" w:ascii="Tahoma" w:hAnsi="Tahoma"/>
          <w:sz w:val="26"/>
        </w:rPr>
        <w:t>º2764/2017, e informa que o mesmo encontra-se para consulta na Diretoria Técnica Legislativa.</w:t>
      </w:r>
      <w:r>
        <w:rPr>
          <w:rFonts w:cs="Tahoma" w:ascii="Tahoma" w:hAnsi="Tahoma"/>
        </w:rPr>
        <w:t xml:space="preserve">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50-E</w:t>
      </w:r>
      <w:r>
        <w:rPr>
          <w:rFonts w:cs="Tahoma" w:ascii="Tahoma" w:hAnsi="Tahoma"/>
        </w:rPr>
        <w:t>, de 21/06/2017, de autoria do Poder Executivo, que ”Altera o Dispositivo da Lei Municipal nº 4.679/2017.”</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bCs/>
          <w:iCs/>
        </w:rPr>
      </w:pPr>
      <w:r>
        <w:rPr>
          <w:rFonts w:cs="Tahoma" w:ascii="Tahoma" w:hAnsi="Tahoma"/>
          <w:b/>
          <w:bCs/>
          <w:iCs/>
        </w:rPr>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rPr>
      </w:pPr>
      <w:r>
        <w:rPr>
          <w:rFonts w:cs="Tahoma" w:ascii="Tahoma" w:hAnsi="Tahoma"/>
          <w:b/>
        </w:rPr>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bCs/>
          <w:iCs/>
          <w:color w:val="000000"/>
          <w:u w:val="single"/>
        </w:rPr>
      </w:pPr>
      <w:r>
        <w:rPr>
          <w:rFonts w:cs="Tahoma" w:ascii="Tahoma" w:hAnsi="Tahoma"/>
          <w:b/>
          <w:bCs/>
          <w:iCs/>
          <w:color w:val="000000"/>
          <w:u w:val="single"/>
        </w:rPr>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38-L</w:t>
      </w:r>
      <w:r>
        <w:rPr>
          <w:rFonts w:cs="Tahoma" w:ascii="Tahoma" w:hAnsi="Tahoma"/>
        </w:rPr>
        <w:t>, de 21/06/2017, de autoria do Vereador Julio Antonio Mariano, que “Dispõe sobre a criação do “Cartão Deficiente” para uso gratuito no Estacionamento Rotativo denominado “Zona Azul”, no âmbito da Estância Turística de São Roque, e dá outras providências”.</w:t>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 xml:space="preserve">Projeto de Lei n° 039- L, </w:t>
      </w:r>
      <w:r>
        <w:rPr>
          <w:rFonts w:cs="Tahoma" w:ascii="Tahoma" w:hAnsi="Tahoma"/>
        </w:rPr>
        <w:t>de 21/06/2017, de autoria do Vereador Rogério Jean da Silva, que “Dispõe sobre a obrigatoriedade de ser instalado sistema de monitoramento 24 horas em todas as instituições bancárias, agências de correios e/ou correspondentes e casas lotéricas em sua área interna e externa localizadas no Município,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8"/>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Flávio Andrade de Brito </w:t>
      </w:r>
      <w:r>
        <w:rPr>
          <w:rFonts w:cs="Tahoma" w:ascii="Tahoma" w:hAnsi="Tahoma"/>
          <w:bCs/>
          <w:iCs/>
        </w:rPr>
        <w:t xml:space="preserve">– nºs: </w:t>
      </w:r>
      <w:r>
        <w:rPr>
          <w:rFonts w:cs="Tahoma" w:ascii="Tahoma" w:hAnsi="Tahoma"/>
          <w:b/>
          <w:bCs/>
          <w:iCs/>
        </w:rPr>
        <w:t>126.</w:t>
      </w:r>
      <w:r>
        <w:rPr>
          <w:rFonts w:cs="Tahoma" w:ascii="Tahoma" w:hAnsi="Tahoma"/>
          <w:bCs/>
          <w:iCs/>
        </w:rPr>
        <w:t xml:space="preserve"> Solicita informações sobre a arrecadação da CIP (Taxa para o custeio da Iluminação Pública)”; </w:t>
      </w:r>
      <w:r>
        <w:rPr>
          <w:rFonts w:cs="Tahoma" w:ascii="Tahoma" w:hAnsi="Tahoma"/>
          <w:b/>
          <w:bCs/>
          <w:iCs/>
        </w:rPr>
        <w:t>127/2017</w:t>
      </w:r>
      <w:r>
        <w:rPr>
          <w:rFonts w:cs="Tahoma" w:ascii="Tahoma" w:hAnsi="Tahoma"/>
          <w:bCs/>
          <w:iCs/>
        </w:rPr>
        <w:t xml:space="preserve">. Solicita informações referentes ao aluguel de máquinas por parte da Prefeitura Municipal (motonivelamento, retroescavadeira, entre outras).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668.</w:t>
      </w:r>
      <w:r>
        <w:rPr/>
        <w:t xml:space="preserve"> </w:t>
      </w:r>
      <w:r>
        <w:rPr>
          <w:rFonts w:cs="Tahoma" w:ascii="Tahoma" w:hAnsi="Tahoma"/>
          <w:bCs/>
          <w:iCs/>
        </w:rPr>
        <w:t>Solicita os serviços de motonivelamento e cascalhamento na Estrada Velha do Rosário; Estrada Velha de Maylasky; Rua Padre Camacho; Rua Taipas de Pedra - Alto da Serra; Rua Planeta Plutão - Vila Arruda; Estrada do Cometa; Estrada da Serrinha; Estrada do Pingo D'água; Estrada da Margarida Korte; Estrada dos Cardoso; e Estrada da Ponte Lavrada;</w:t>
      </w:r>
      <w:r>
        <w:rPr>
          <w:rFonts w:cs="Tahoma" w:ascii="Tahoma" w:hAnsi="Tahoma"/>
          <w:b/>
          <w:bCs/>
          <w:iCs/>
        </w:rPr>
        <w:t xml:space="preserve"> 669.</w:t>
      </w:r>
      <w:r>
        <w:rPr/>
        <w:t xml:space="preserve"> </w:t>
      </w:r>
      <w:r>
        <w:rPr>
          <w:rFonts w:cs="Tahoma" w:ascii="Tahoma" w:hAnsi="Tahoma"/>
          <w:bCs/>
          <w:iCs/>
        </w:rPr>
        <w:t>Solicita os serviços de capinação e roçada em todas as Vilas do Distrito de Maylasky;</w:t>
      </w:r>
      <w:r>
        <w:rPr>
          <w:rFonts w:cs="Tahoma" w:ascii="Tahoma" w:hAnsi="Tahoma"/>
          <w:b/>
          <w:bCs/>
          <w:iCs/>
        </w:rPr>
        <w:t xml:space="preserve"> 670.</w:t>
      </w:r>
      <w:r>
        <w:rPr/>
        <w:t xml:space="preserve"> </w:t>
      </w:r>
      <w:r>
        <w:rPr>
          <w:rFonts w:cs="Tahoma" w:ascii="Tahoma" w:hAnsi="Tahoma"/>
          <w:bCs/>
          <w:iCs/>
        </w:rPr>
        <w:t>Solicita limpeza e desassoreamento do rio que corta a Rua Leôncio Toledo, paralelo com a Rua Pedro Paes;</w:t>
      </w:r>
      <w:r>
        <w:rPr>
          <w:rFonts w:cs="Tahoma" w:ascii="Tahoma" w:hAnsi="Tahoma"/>
          <w:b/>
          <w:bCs/>
          <w:iCs/>
        </w:rPr>
        <w:t xml:space="preserve"> 671.</w:t>
      </w:r>
      <w:r>
        <w:rPr/>
        <w:t xml:space="preserve"> </w:t>
      </w:r>
      <w:r>
        <w:rPr>
          <w:rFonts w:cs="Tahoma" w:ascii="Tahoma" w:hAnsi="Tahoma"/>
          <w:bCs/>
          <w:iCs/>
        </w:rPr>
        <w:t>Solicita reinstalação da Distrital de obras de Maylasky, uma equipe com máquinas, caminhões e funcionários;</w:t>
      </w:r>
      <w:r>
        <w:rPr>
          <w:rFonts w:cs="Tahoma" w:ascii="Tahoma" w:hAnsi="Tahoma"/>
          <w:b/>
          <w:bCs/>
          <w:iCs/>
        </w:rPr>
        <w:t xml:space="preserve"> 672.</w:t>
      </w:r>
      <w:r>
        <w:rPr/>
        <w:t xml:space="preserve"> </w:t>
      </w:r>
      <w:r>
        <w:rPr>
          <w:rFonts w:cs="Tahoma" w:ascii="Tahoma" w:hAnsi="Tahoma"/>
          <w:bCs/>
          <w:iCs/>
        </w:rPr>
        <w:t>Solicita instalação de lixeiras de reciclados pelas Vilas do Distrito de Maylasky, Caparelli, Vinhas do Sol, Jardim do Sol, Ponta Porã, Vila Lombardi, Rosário e Alto da Serra;</w:t>
      </w:r>
      <w:r>
        <w:rPr>
          <w:rFonts w:cs="Tahoma" w:ascii="Tahoma" w:hAnsi="Tahoma"/>
          <w:b/>
          <w:bCs/>
          <w:iCs/>
        </w:rPr>
        <w:t xml:space="preserve"> 673.</w:t>
      </w:r>
      <w:r>
        <w:rPr/>
        <w:t xml:space="preserve"> </w:t>
      </w:r>
      <w:r>
        <w:rPr>
          <w:rFonts w:cs="Tahoma" w:ascii="Tahoma" w:hAnsi="Tahoma"/>
          <w:bCs/>
          <w:iCs/>
        </w:rPr>
        <w:t xml:space="preserve">Solicita instalação de academia ao ar livre na Rua Roque Gonzalez, próximo ao supermercado 3 irmãos, Distrito de Maylasky; </w:t>
      </w:r>
      <w:r>
        <w:rPr>
          <w:rFonts w:cs="Tahoma" w:ascii="Tahoma" w:hAnsi="Tahoma"/>
          <w:b/>
          <w:bCs/>
          <w:iCs/>
        </w:rPr>
        <w:t>674.</w:t>
      </w:r>
      <w:r>
        <w:rPr/>
        <w:t xml:space="preserve"> </w:t>
      </w:r>
      <w:r>
        <w:rPr>
          <w:rFonts w:cs="Tahoma" w:ascii="Tahoma" w:hAnsi="Tahoma"/>
          <w:bCs/>
          <w:iCs/>
        </w:rPr>
        <w:t>Solicita a reinstalação do campo de areia ao lado da EMEI Maylasky;</w:t>
      </w:r>
      <w:r>
        <w:rPr>
          <w:rFonts w:cs="Tahoma" w:ascii="Tahoma" w:hAnsi="Tahoma"/>
          <w:b/>
          <w:bCs/>
          <w:iCs/>
        </w:rPr>
        <w:t xml:space="preserve"> 675. </w:t>
      </w:r>
      <w:r>
        <w:rPr>
          <w:rFonts w:cs="Tahoma" w:ascii="Tahoma" w:hAnsi="Tahoma"/>
          <w:bCs/>
          <w:iCs/>
        </w:rPr>
        <w:t>Solicita reforma e ampliação do CRAS Maylasky;</w:t>
      </w:r>
      <w:r>
        <w:rPr>
          <w:rFonts w:cs="Tahoma" w:ascii="Tahoma" w:hAnsi="Tahoma"/>
          <w:b/>
          <w:bCs/>
          <w:iCs/>
        </w:rPr>
        <w:t xml:space="preserve"> 676. </w:t>
      </w:r>
      <w:r>
        <w:rPr>
          <w:rFonts w:cs="Tahoma" w:ascii="Tahoma" w:hAnsi="Tahoma"/>
          <w:bCs/>
          <w:iCs/>
        </w:rPr>
        <w:t>Solicita instalação do Posto da Guarda Municipal no Distrito de Maylasky;</w:t>
      </w:r>
      <w:r>
        <w:rPr>
          <w:rFonts w:cs="Tahoma" w:ascii="Tahoma" w:hAnsi="Tahoma"/>
          <w:b/>
          <w:bCs/>
          <w:iCs/>
        </w:rPr>
        <w:t xml:space="preserve">        </w:t>
      </w:r>
      <w:r>
        <w:rPr/>
        <w:t xml:space="preserve"> </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 xml:space="preserve">677. </w:t>
      </w:r>
      <w:r>
        <w:rPr>
          <w:rFonts w:cs="Tahoma" w:ascii="Tahoma" w:hAnsi="Tahoma"/>
          <w:bCs/>
          <w:iCs/>
        </w:rPr>
        <w:t>Solicita a realização dos serviços de limpeza na Estrada Velha de Gabriel Piza a Maylasky;</w:t>
      </w:r>
      <w:r>
        <w:rPr>
          <w:rFonts w:cs="Tahoma" w:ascii="Tahoma" w:hAnsi="Tahoma"/>
          <w:b/>
          <w:bCs/>
          <w:iCs/>
        </w:rPr>
        <w:t xml:space="preserve"> 678.</w:t>
      </w:r>
      <w:r>
        <w:rPr/>
        <w:t xml:space="preserve"> </w:t>
      </w:r>
      <w:r>
        <w:rPr>
          <w:rFonts w:cs="Tahoma" w:ascii="Tahoma" w:hAnsi="Tahoma"/>
          <w:bCs/>
          <w:iCs/>
        </w:rPr>
        <w:t>Solicita os serviços de motonivelamento e cascalhamento para a Travessa José Alves, Travessa Aroldo, Travessa João Valério, Travessa Silvério José Coelho, todas localizadas na Vila Mirim, assim como para as vias localizadas no Loteamento Jardim da Felicidade, Bairro do Pavão;</w:t>
      </w:r>
      <w:r>
        <w:rPr>
          <w:rFonts w:cs="Tahoma" w:ascii="Tahoma" w:hAnsi="Tahoma"/>
          <w:b/>
          <w:bCs/>
          <w:iCs/>
        </w:rPr>
        <w:t xml:space="preserve"> 680.</w:t>
      </w:r>
      <w:r>
        <w:rPr/>
        <w:t xml:space="preserve"> </w:t>
      </w:r>
      <w:r>
        <w:rPr>
          <w:rFonts w:cs="Tahoma" w:ascii="Tahoma" w:hAnsi="Tahoma"/>
          <w:bCs/>
          <w:iCs/>
        </w:rPr>
        <w:t>Solicita serviço de motonivelamento e cascalhamento na estrada do Aguassaí bairro do Carmo;</w:t>
      </w:r>
      <w:r>
        <w:rPr>
          <w:rFonts w:cs="Tahoma" w:ascii="Tahoma" w:hAnsi="Tahoma"/>
          <w:b/>
          <w:bCs/>
          <w:iCs/>
        </w:rPr>
        <w:t xml:space="preserve"> 681.</w:t>
      </w:r>
      <w:r>
        <w:rPr/>
        <w:t xml:space="preserve"> </w:t>
      </w:r>
      <w:r>
        <w:rPr>
          <w:rFonts w:cs="Tahoma" w:ascii="Tahoma" w:hAnsi="Tahoma"/>
          <w:bCs/>
          <w:iCs/>
        </w:rPr>
        <w:t>Solicita serviço de motonivelamento e cascalhamento na estrada que liga o loteamento horizonte verde a estrada da aeronáutica;</w:t>
      </w:r>
      <w:r>
        <w:rPr>
          <w:rFonts w:cs="Tahoma" w:ascii="Tahoma" w:hAnsi="Tahoma"/>
          <w:b/>
          <w:bCs/>
          <w:iCs/>
        </w:rPr>
        <w:t xml:space="preserve"> 682. </w:t>
      </w:r>
      <w:r>
        <w:rPr>
          <w:rFonts w:cs="Tahoma" w:ascii="Tahoma" w:hAnsi="Tahoma"/>
          <w:bCs/>
          <w:iCs/>
        </w:rPr>
        <w:t>Solicita serviço de motonivelamento e cascalhamento na estrada Takeda , no bairro do Carmo;</w:t>
      </w:r>
      <w:r>
        <w:rPr>
          <w:rFonts w:cs="Tahoma" w:ascii="Tahoma" w:hAnsi="Tahoma"/>
          <w:b/>
          <w:bCs/>
          <w:iCs/>
        </w:rPr>
        <w:t xml:space="preserve"> 683.</w:t>
      </w:r>
      <w:r>
        <w:rPr/>
        <w:t xml:space="preserve"> </w:t>
      </w:r>
      <w:r>
        <w:rPr>
          <w:rFonts w:cs="Tahoma" w:ascii="Tahoma" w:hAnsi="Tahoma"/>
          <w:bCs/>
          <w:iCs/>
        </w:rPr>
        <w:t>Solicita serviço de motonivelamento e cascalhamento na estrada do Pilão d'água;</w:t>
      </w:r>
      <w:r>
        <w:rPr>
          <w:rFonts w:cs="Tahoma" w:ascii="Tahoma" w:hAnsi="Tahoma"/>
          <w:b/>
          <w:bCs/>
          <w:iCs/>
        </w:rPr>
        <w:t xml:space="preserve"> 684. </w:t>
      </w:r>
      <w:r>
        <w:rPr>
          <w:rFonts w:cs="Tahoma" w:ascii="Tahoma" w:hAnsi="Tahoma"/>
          <w:bCs/>
          <w:iCs/>
        </w:rPr>
        <w:t>Solicita serviço de limpeza nas ruas da vila do Carmo para a festa de nossa Senhora do Carmo, que se realizará no mês que vem , dia 16/07/17;</w:t>
      </w:r>
      <w:r>
        <w:rPr>
          <w:rFonts w:cs="Tahoma" w:ascii="Tahoma" w:hAnsi="Tahoma"/>
          <w:b/>
          <w:bCs/>
          <w:iCs/>
        </w:rPr>
        <w:t xml:space="preserve"> 686.</w:t>
      </w:r>
      <w:r>
        <w:rPr/>
        <w:t xml:space="preserve"> </w:t>
      </w:r>
      <w:r>
        <w:rPr>
          <w:rFonts w:cs="Tahoma" w:ascii="Tahoma" w:hAnsi="Tahoma"/>
          <w:bCs/>
          <w:iCs/>
        </w:rPr>
        <w:t>Solicita serviço de operação de tapa buracos na Estrada Quilombo do Carmo e Estrada do Carmo;</w:t>
      </w:r>
      <w:r>
        <w:rPr>
          <w:rFonts w:cs="Tahoma" w:ascii="Tahoma" w:hAnsi="Tahoma"/>
          <w:b/>
          <w:bCs/>
          <w:iCs/>
        </w:rPr>
        <w:t xml:space="preserve"> 688. </w:t>
      </w:r>
      <w:r>
        <w:rPr>
          <w:rFonts w:cs="Tahoma" w:ascii="Tahoma" w:hAnsi="Tahoma"/>
          <w:bCs/>
          <w:iCs/>
        </w:rPr>
        <w:t>Solicita serviço de motonivelamento e cascalhamento nas ruas do Loteamento Jardim Camargo;</w:t>
      </w:r>
      <w:r>
        <w:rPr>
          <w:rFonts w:cs="Tahoma" w:ascii="Tahoma" w:hAnsi="Tahoma"/>
          <w:b/>
          <w:bCs/>
          <w:iCs/>
        </w:rPr>
        <w:t xml:space="preserve"> 690/2017. </w:t>
      </w:r>
      <w:r>
        <w:rPr>
          <w:rFonts w:cs="Tahoma" w:ascii="Tahoma" w:hAnsi="Tahoma"/>
          <w:bCs/>
          <w:iCs/>
        </w:rPr>
        <w:t>Solicita serviço de motonivelamento e cascalhamento nas ruas do Loteamento Clube dos Oficiais, Bairro do Carmo.</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es Marcos Augusto Issa Henriques de Araújo </w:t>
      </w:r>
      <w:r>
        <w:rPr>
          <w:rFonts w:cs="Tahoma" w:ascii="Tahoma" w:hAnsi="Tahoma"/>
          <w:bCs/>
          <w:iCs/>
        </w:rPr>
        <w:t xml:space="preserve">– nºs: </w:t>
      </w:r>
      <w:r>
        <w:rPr>
          <w:rFonts w:cs="Tahoma" w:ascii="Tahoma" w:hAnsi="Tahoma"/>
          <w:b/>
          <w:bCs/>
          <w:iCs/>
        </w:rPr>
        <w:t>679/2017.</w:t>
      </w:r>
      <w:r>
        <w:rPr/>
        <w:t xml:space="preserve"> </w:t>
      </w:r>
      <w:r>
        <w:rPr>
          <w:rFonts w:cs="Tahoma" w:ascii="Tahoma" w:hAnsi="Tahoma"/>
          <w:bCs/>
          <w:iCs/>
        </w:rPr>
        <w:t xml:space="preserve">Solicita poda das árvores na Avenida John Kennedy, próximo ao Fórum. </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685.</w:t>
      </w:r>
      <w:r>
        <w:rPr/>
        <w:t xml:space="preserve"> </w:t>
      </w:r>
      <w:r>
        <w:rPr>
          <w:rFonts w:cs="Tahoma" w:ascii="Tahoma" w:hAnsi="Tahoma"/>
          <w:bCs/>
          <w:iCs/>
        </w:rPr>
        <w:t>Solicita a realização dos serviços de roçada nos arredores do córrego Taxaquara, ao lado da Praça Takeshi Shimaru e Ginásio de Esporte em São João Novo;</w:t>
      </w:r>
      <w:r>
        <w:rPr>
          <w:rFonts w:cs="Tahoma" w:ascii="Tahoma" w:hAnsi="Tahoma"/>
          <w:b/>
          <w:bCs/>
          <w:iCs/>
        </w:rPr>
        <w:t xml:space="preserve"> 687.</w:t>
      </w:r>
      <w:r>
        <w:rPr/>
        <w:t xml:space="preserve"> </w:t>
      </w:r>
      <w:r>
        <w:rPr>
          <w:rFonts w:cs="Tahoma" w:ascii="Tahoma" w:hAnsi="Tahoma"/>
          <w:bCs/>
          <w:iCs/>
        </w:rPr>
        <w:t>Solicita a realização dos serviços de limpeza e roçada no córrego localizado em São João Velho;</w:t>
      </w:r>
      <w:r>
        <w:rPr>
          <w:rFonts w:cs="Tahoma" w:ascii="Tahoma" w:hAnsi="Tahoma"/>
          <w:b/>
          <w:bCs/>
          <w:iCs/>
        </w:rPr>
        <w:t xml:space="preserve"> 689. </w:t>
      </w:r>
      <w:r>
        <w:rPr>
          <w:rFonts w:cs="Tahoma" w:ascii="Tahoma" w:hAnsi="Tahoma"/>
          <w:bCs/>
          <w:iCs/>
        </w:rPr>
        <w:t>Solicita limpeza em todos os bueiros do Distrito de São João Novo;</w:t>
      </w:r>
      <w:r>
        <w:rPr>
          <w:rFonts w:cs="Tahoma" w:ascii="Tahoma" w:hAnsi="Tahoma"/>
          <w:b/>
          <w:bCs/>
          <w:iCs/>
        </w:rPr>
        <w:t xml:space="preserve"> 691.</w:t>
      </w:r>
      <w:r>
        <w:rPr/>
        <w:t xml:space="preserve"> </w:t>
      </w:r>
      <w:r>
        <w:rPr>
          <w:rFonts w:cs="Tahoma" w:ascii="Tahoma" w:hAnsi="Tahoma"/>
          <w:bCs/>
          <w:iCs/>
        </w:rPr>
        <w:t>Solicita o retorno da ambulância no Posto de Saúde do Distrito de São João Novo;</w:t>
      </w:r>
      <w:r>
        <w:rPr>
          <w:rFonts w:cs="Tahoma" w:ascii="Tahoma" w:hAnsi="Tahoma"/>
          <w:b/>
          <w:bCs/>
          <w:iCs/>
        </w:rPr>
        <w:t xml:space="preserve"> 692.</w:t>
      </w:r>
      <w:r>
        <w:rPr/>
        <w:t xml:space="preserve"> </w:t>
      </w:r>
      <w:r>
        <w:rPr>
          <w:rFonts w:cs="Tahoma" w:ascii="Tahoma" w:hAnsi="Tahoma"/>
          <w:bCs/>
          <w:iCs/>
        </w:rPr>
        <w:t>Solicita um abrigo de ônibus ao lado da borracharia em frente a Fabrica de vidros "Speed Temper", Distrito de São João Novo;</w:t>
      </w:r>
      <w:r>
        <w:rPr>
          <w:rFonts w:cs="Tahoma" w:ascii="Tahoma" w:hAnsi="Tahoma"/>
          <w:b/>
          <w:bCs/>
          <w:iCs/>
        </w:rPr>
        <w:t xml:space="preserve"> 693.</w:t>
      </w:r>
      <w:r>
        <w:rPr/>
        <w:t xml:space="preserve"> </w:t>
      </w:r>
      <w:r>
        <w:rPr>
          <w:rFonts w:cs="Tahoma" w:ascii="Tahoma" w:hAnsi="Tahoma"/>
          <w:bCs/>
          <w:iCs/>
        </w:rPr>
        <w:t>Solicita o aumento nos horários de ônibus até o Bairro Ponta Porã;</w:t>
      </w:r>
      <w:r>
        <w:rPr>
          <w:rFonts w:cs="Tahoma" w:ascii="Tahoma" w:hAnsi="Tahoma"/>
          <w:b/>
          <w:bCs/>
          <w:iCs/>
        </w:rPr>
        <w:t xml:space="preserve"> 694.</w:t>
      </w:r>
      <w:r>
        <w:rPr/>
        <w:t xml:space="preserve"> </w:t>
      </w:r>
      <w:r>
        <w:rPr>
          <w:rFonts w:cs="Tahoma" w:ascii="Tahoma" w:hAnsi="Tahoma"/>
          <w:bCs/>
          <w:iCs/>
        </w:rPr>
        <w:t>Solicita a realização dos serviços de motonivelamento na Rua ao lado do Ginásio de Esportes, Distrito de São João Novo;</w:t>
      </w:r>
      <w:r>
        <w:rPr>
          <w:rFonts w:cs="Tahoma" w:ascii="Tahoma" w:hAnsi="Tahoma"/>
          <w:b/>
          <w:bCs/>
          <w:iCs/>
        </w:rPr>
        <w:t xml:space="preserve"> 695.</w:t>
      </w:r>
      <w:r>
        <w:rPr/>
        <w:t xml:space="preserve"> </w:t>
      </w:r>
      <w:r>
        <w:rPr>
          <w:rFonts w:cs="Tahoma" w:ascii="Tahoma" w:hAnsi="Tahoma"/>
          <w:bCs/>
          <w:iCs/>
        </w:rPr>
        <w:t>Solicita a troca das lâmpadas queimadas na praça localizadas em frente ao Velório de São João Novo;</w:t>
      </w:r>
      <w:r>
        <w:rPr>
          <w:rFonts w:cs="Tahoma" w:ascii="Tahoma" w:hAnsi="Tahoma"/>
          <w:b/>
          <w:bCs/>
          <w:iCs/>
        </w:rPr>
        <w:t xml:space="preserve"> 696.</w:t>
      </w:r>
      <w:r>
        <w:rPr/>
        <w:t xml:space="preserve"> </w:t>
      </w:r>
      <w:r>
        <w:rPr>
          <w:rFonts w:cs="Tahoma" w:ascii="Tahoma" w:hAnsi="Tahoma"/>
          <w:b/>
          <w:bCs/>
          <w:iCs/>
        </w:rPr>
        <w:t>Solicita a realização de roçada e manutenção na praça localizada em frente ao Velório de São João Novo; 697/2017.</w:t>
      </w:r>
      <w:r>
        <w:rPr/>
        <w:t xml:space="preserve"> </w:t>
      </w:r>
      <w:r>
        <w:rPr>
          <w:rFonts w:cs="Tahoma" w:ascii="Tahoma" w:hAnsi="Tahoma"/>
          <w:bCs/>
          <w:iCs/>
        </w:rPr>
        <w:t>Solicita a realização de poda em todas as árvores da Rua João Francisco Amaral, em frente a Praça Takeshi Ishimaru, Distrito de São João Novo.</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698.</w:t>
      </w:r>
      <w:r>
        <w:rPr/>
        <w:t xml:space="preserve"> </w:t>
      </w:r>
      <w:r>
        <w:rPr>
          <w:rFonts w:cs="Tahoma" w:ascii="Tahoma" w:hAnsi="Tahoma"/>
          <w:bCs/>
          <w:iCs/>
        </w:rPr>
        <w:t>Solicita os serviços de motonivelamento e cascalhamento para a rua Eduardo Vieira no Bairro Jardim Suíça;</w:t>
      </w:r>
      <w:r>
        <w:rPr>
          <w:rFonts w:cs="Tahoma" w:ascii="Tahoma" w:hAnsi="Tahoma"/>
          <w:b/>
          <w:bCs/>
          <w:iCs/>
        </w:rPr>
        <w:t xml:space="preserve"> 699.</w:t>
      </w:r>
      <w:r>
        <w:rPr/>
        <w:t xml:space="preserve"> </w:t>
      </w:r>
      <w:r>
        <w:rPr>
          <w:rFonts w:cs="Tahoma" w:ascii="Tahoma" w:hAnsi="Tahoma"/>
          <w:bCs/>
          <w:iCs/>
        </w:rPr>
        <w:t>Solicita os serviços de motonivelamento e cascalhamento para a Estrada da Capela do Cepo no Bairro do Sorocamirim;</w:t>
      </w:r>
      <w:r>
        <w:rPr>
          <w:rFonts w:cs="Tahoma" w:ascii="Tahoma" w:hAnsi="Tahoma"/>
          <w:b/>
          <w:bCs/>
          <w:iCs/>
        </w:rPr>
        <w:t xml:space="preserve"> 700.</w:t>
      </w:r>
      <w:r>
        <w:rPr/>
        <w:t xml:space="preserve"> </w:t>
      </w:r>
      <w:r>
        <w:rPr>
          <w:rFonts w:cs="Tahoma" w:ascii="Tahoma" w:hAnsi="Tahoma"/>
          <w:bCs/>
          <w:iCs/>
        </w:rPr>
        <w:t>Solicita os serviços de motonivelamento e cascalhamento para as ruas do Vale dos Pássaros no Gabriel Piza;</w:t>
      </w:r>
      <w:r>
        <w:rPr>
          <w:rFonts w:cs="Tahoma" w:ascii="Tahoma" w:hAnsi="Tahoma"/>
          <w:b/>
          <w:bCs/>
          <w:iCs/>
        </w:rPr>
        <w:t xml:space="preserve"> 701.</w:t>
      </w:r>
      <w:r>
        <w:rPr/>
        <w:t xml:space="preserve"> </w:t>
      </w:r>
      <w:r>
        <w:rPr>
          <w:rFonts w:cs="Tahoma" w:ascii="Tahoma" w:hAnsi="Tahoma"/>
          <w:bCs/>
          <w:iCs/>
        </w:rPr>
        <w:t>Solicita os serviços de motonivelamento e cascalhamento para a Estrada dos Pessegueiros com início no Gabriel Piza e continuação até a Ponte Lavrada;</w:t>
      </w:r>
      <w:r>
        <w:rPr>
          <w:rFonts w:cs="Tahoma" w:ascii="Tahoma" w:hAnsi="Tahoma"/>
          <w:b/>
          <w:bCs/>
          <w:iCs/>
        </w:rPr>
        <w:t xml:space="preserve"> 702.</w:t>
      </w:r>
      <w:r>
        <w:rPr/>
        <w:t xml:space="preserve"> </w:t>
      </w:r>
      <w:r>
        <w:rPr>
          <w:rFonts w:cs="Tahoma" w:ascii="Tahoma" w:hAnsi="Tahoma"/>
          <w:bCs/>
          <w:iCs/>
        </w:rPr>
        <w:t>Solicita a colocação de um bico de luz na viela que liga as ruas Barão do Rio Branco com a Rua Tenente Francisco Luiz de Campos no Bairro do Junqueira;</w:t>
      </w:r>
      <w:r>
        <w:rPr>
          <w:rFonts w:cs="Tahoma" w:ascii="Tahoma" w:hAnsi="Tahoma"/>
          <w:b/>
          <w:bCs/>
          <w:iCs/>
        </w:rPr>
        <w:t xml:space="preserve"> 703. </w:t>
      </w:r>
      <w:r>
        <w:rPr>
          <w:rFonts w:cs="Tahoma" w:ascii="Tahoma" w:hAnsi="Tahoma"/>
          <w:bCs/>
          <w:iCs/>
        </w:rPr>
        <w:t>Solicita os serviços de motonivelamento e cascalhamento na Rua Antonio Joaquim de Moraes no Bairro do Buracão;</w:t>
      </w:r>
      <w:r>
        <w:rPr>
          <w:rFonts w:cs="Tahoma" w:ascii="Tahoma" w:hAnsi="Tahoma"/>
          <w:b/>
          <w:bCs/>
          <w:iCs/>
        </w:rPr>
        <w:t xml:space="preserve"> 704.</w:t>
      </w:r>
      <w:r>
        <w:rPr/>
        <w:t xml:space="preserve"> </w:t>
      </w:r>
      <w:r>
        <w:rPr>
          <w:rFonts w:cs="Tahoma" w:ascii="Tahoma" w:hAnsi="Tahoma"/>
          <w:bCs/>
          <w:iCs/>
        </w:rPr>
        <w:t>Solicita operação "tapa buraco" na rua Alan Kardec no Bairro Jardim Boa Vista;</w:t>
      </w:r>
      <w:r>
        <w:rPr>
          <w:rFonts w:cs="Tahoma" w:ascii="Tahoma" w:hAnsi="Tahoma"/>
          <w:b/>
          <w:bCs/>
          <w:iCs/>
        </w:rPr>
        <w:t xml:space="preserve"> 705.</w:t>
      </w:r>
      <w:r>
        <w:rPr/>
        <w:t xml:space="preserve"> </w:t>
      </w:r>
      <w:r>
        <w:rPr>
          <w:rFonts w:cs="Tahoma" w:ascii="Tahoma" w:hAnsi="Tahoma"/>
          <w:bCs/>
          <w:iCs/>
        </w:rPr>
        <w:t>Solicita limpeza e reparo na parte do passeio no final da Viela que liga as Ruas Tenente Francisco de Oliveira Campos com a Rua  Barão do Rio Branco, mais precisamente de frente ao nº 662;</w:t>
      </w:r>
      <w:r>
        <w:rPr>
          <w:rFonts w:cs="Tahoma" w:ascii="Tahoma" w:hAnsi="Tahoma"/>
          <w:b/>
          <w:bCs/>
          <w:iCs/>
        </w:rPr>
        <w:t xml:space="preserve"> 706.</w:t>
      </w:r>
      <w:r>
        <w:rPr/>
        <w:t xml:space="preserve"> </w:t>
      </w:r>
      <w:r>
        <w:rPr>
          <w:rFonts w:cs="Tahoma" w:ascii="Tahoma" w:hAnsi="Tahoma"/>
          <w:bCs/>
          <w:iCs/>
        </w:rPr>
        <w:t>Solicita operação "tapa buracos" em todas as ruas do bairro Santo Antonio</w:t>
      </w:r>
      <w:r>
        <w:rPr>
          <w:rFonts w:cs="Tahoma" w:ascii="Tahoma" w:hAnsi="Tahoma"/>
          <w:b/>
          <w:bCs/>
          <w:iCs/>
        </w:rPr>
        <w:t>; 707/2017.</w:t>
      </w:r>
      <w:r>
        <w:rPr/>
        <w:t xml:space="preserve"> </w:t>
      </w:r>
      <w:r>
        <w:rPr>
          <w:rFonts w:cs="Tahoma" w:ascii="Tahoma" w:hAnsi="Tahoma"/>
          <w:bCs/>
          <w:iCs/>
        </w:rPr>
        <w:t>Solicita o serviço de roçada para o terreno da prefeitura existente na esquina das ruas Antonio Meleiro e Ricieri Santucci.</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Flávio Andrade de Brito </w:t>
      </w:r>
      <w:r>
        <w:rPr>
          <w:rFonts w:cs="Tahoma" w:ascii="Tahoma" w:hAnsi="Tahoma"/>
          <w:bCs/>
          <w:iCs/>
        </w:rPr>
        <w:t xml:space="preserve">– nºs: </w:t>
      </w:r>
      <w:r>
        <w:rPr>
          <w:rFonts w:cs="Tahoma" w:ascii="Tahoma" w:hAnsi="Tahoma"/>
          <w:b/>
          <w:bCs/>
          <w:iCs/>
        </w:rPr>
        <w:t>708.</w:t>
      </w:r>
      <w:r>
        <w:rPr/>
        <w:t xml:space="preserve"> </w:t>
      </w:r>
      <w:r>
        <w:rPr>
          <w:rFonts w:cs="Tahoma" w:ascii="Tahoma" w:hAnsi="Tahoma"/>
          <w:bCs/>
          <w:iCs/>
        </w:rPr>
        <w:t>Solicita o asfaltamento da Rua Giussep Garzella, Distrito de São João Novo;</w:t>
      </w:r>
      <w:r>
        <w:rPr>
          <w:rFonts w:cs="Tahoma" w:ascii="Tahoma" w:hAnsi="Tahoma"/>
          <w:b/>
          <w:bCs/>
          <w:iCs/>
        </w:rPr>
        <w:t xml:space="preserve"> 709/2017.</w:t>
      </w:r>
      <w:r>
        <w:rPr/>
        <w:t xml:space="preserve"> </w:t>
      </w:r>
      <w:r>
        <w:rPr>
          <w:rFonts w:cs="Tahoma" w:ascii="Tahoma" w:hAnsi="Tahoma"/>
          <w:bCs/>
          <w:iCs/>
        </w:rPr>
        <w:t>Solicita o asfaltamento da Rua Francisco de Campos, Vila Antártica, Distrito de São João Novo.</w:t>
      </w:r>
    </w:p>
    <w:p>
      <w:pPr>
        <w:pStyle w:val="Normal"/>
        <w:widowControl w:val="false"/>
        <w:numPr>
          <w:ilvl w:val="0"/>
          <w:numId w:val="5"/>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t xml:space="preserve"> </w:t>
      </w: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659.</w:t>
      </w:r>
      <w:r>
        <w:rPr/>
        <w:t xml:space="preserve"> </w:t>
      </w:r>
      <w:r>
        <w:rPr>
          <w:rFonts w:cs="Tahoma" w:ascii="Tahoma" w:hAnsi="Tahoma"/>
          <w:bCs/>
          <w:iCs/>
        </w:rPr>
        <w:t>Solicita os serviços de cascalhamento e motonivelamento na Estrada do Candor, Guaçu;</w:t>
      </w:r>
      <w:r>
        <w:rPr>
          <w:rFonts w:cs="Tahoma" w:ascii="Tahoma" w:hAnsi="Tahoma"/>
          <w:b/>
          <w:bCs/>
          <w:iCs/>
        </w:rPr>
        <w:t xml:space="preserve"> 660.</w:t>
      </w:r>
      <w:r>
        <w:rPr/>
        <w:t xml:space="preserve"> </w:t>
      </w:r>
      <w:r>
        <w:rPr>
          <w:rFonts w:cs="Tahoma" w:ascii="Tahoma" w:hAnsi="Tahoma"/>
          <w:bCs/>
          <w:iCs/>
        </w:rPr>
        <w:t>Solicita colocação de telha no ponto de ônibus na Raposo Tavares, perto da ponte do Distrito de Maylasky;</w:t>
      </w:r>
      <w:r>
        <w:rPr>
          <w:rFonts w:cs="Tahoma" w:ascii="Tahoma" w:hAnsi="Tahoma"/>
          <w:b/>
          <w:bCs/>
          <w:iCs/>
        </w:rPr>
        <w:t xml:space="preserve"> 661.</w:t>
      </w:r>
      <w:r>
        <w:rPr/>
        <w:t xml:space="preserve"> </w:t>
      </w:r>
      <w:r>
        <w:rPr>
          <w:rFonts w:cs="Tahoma" w:ascii="Tahoma" w:hAnsi="Tahoma"/>
          <w:bCs/>
          <w:iCs/>
        </w:rPr>
        <w:t>Solicita colocação de placa de nome Laurentina Maria Marques "Dona Lora", Bairro Cambará;</w:t>
      </w:r>
      <w:r>
        <w:rPr>
          <w:rFonts w:cs="Tahoma" w:ascii="Tahoma" w:hAnsi="Tahoma"/>
          <w:b/>
          <w:bCs/>
          <w:iCs/>
        </w:rPr>
        <w:t xml:space="preserve"> 662. </w:t>
      </w:r>
      <w:r>
        <w:rPr>
          <w:rFonts w:cs="Tahoma" w:ascii="Tahoma" w:hAnsi="Tahoma"/>
          <w:bCs/>
          <w:iCs/>
        </w:rPr>
        <w:t>Solicita colocação de placa na Rua Osvaldo Meleiro, Bairro Santo Antonio;</w:t>
      </w:r>
      <w:r>
        <w:rPr>
          <w:rFonts w:cs="Tahoma" w:ascii="Tahoma" w:hAnsi="Tahoma"/>
          <w:b/>
          <w:bCs/>
          <w:iCs/>
        </w:rPr>
        <w:t xml:space="preserve"> 663.</w:t>
      </w:r>
      <w:r>
        <w:rPr/>
        <w:t xml:space="preserve"> </w:t>
      </w:r>
      <w:r>
        <w:rPr>
          <w:rFonts w:cs="Tahoma" w:ascii="Tahoma" w:hAnsi="Tahoma"/>
          <w:bCs/>
          <w:iCs/>
        </w:rPr>
        <w:t>Solicita o serviço de cascalhamento na Rua Clara Sabbatini, Bairro Santo Antonio;</w:t>
      </w:r>
      <w:r>
        <w:rPr>
          <w:rFonts w:cs="Tahoma" w:ascii="Tahoma" w:hAnsi="Tahoma"/>
          <w:b/>
          <w:bCs/>
          <w:iCs/>
        </w:rPr>
        <w:t xml:space="preserve"> 664. </w:t>
      </w:r>
      <w:r>
        <w:rPr>
          <w:rFonts w:cs="Tahoma" w:ascii="Tahoma" w:hAnsi="Tahoma"/>
          <w:bCs/>
          <w:iCs/>
        </w:rPr>
        <w:t>Solicita colocação de braço de luz na Rua José Gomide de Castro, altura do nº 212, Jardim Maria Trindade;</w:t>
      </w:r>
      <w:r>
        <w:rPr>
          <w:rFonts w:cs="Tahoma" w:ascii="Tahoma" w:hAnsi="Tahoma"/>
          <w:b/>
          <w:bCs/>
          <w:iCs/>
        </w:rPr>
        <w:t xml:space="preserve"> 665.</w:t>
      </w:r>
      <w:r>
        <w:rPr/>
        <w:t xml:space="preserve"> </w:t>
      </w:r>
      <w:r>
        <w:rPr>
          <w:rFonts w:cs="Tahoma" w:ascii="Tahoma" w:hAnsi="Tahoma"/>
          <w:bCs/>
          <w:iCs/>
        </w:rPr>
        <w:t xml:space="preserve">Solicita motonivelamento e cascalhamento na Rua Benedito Coelho dos Santos/ Estrada Velha do Carmo, Alto da Serra; </w:t>
      </w:r>
      <w:r>
        <w:rPr>
          <w:rFonts w:cs="Tahoma" w:ascii="Tahoma" w:hAnsi="Tahoma"/>
          <w:b/>
          <w:bCs/>
          <w:iCs/>
        </w:rPr>
        <w:t>666.</w:t>
      </w:r>
      <w:r>
        <w:rPr/>
        <w:t xml:space="preserve"> </w:t>
      </w:r>
      <w:r>
        <w:rPr>
          <w:rFonts w:cs="Tahoma" w:ascii="Tahoma" w:hAnsi="Tahoma"/>
          <w:bCs/>
          <w:iCs/>
        </w:rPr>
        <w:t>Solicita roçada nas margens e retira da água fluvial na Rua Benedito Coelho dos Santos/Estrada Velha do Carmo, Alto da Serra;</w:t>
      </w:r>
      <w:r>
        <w:rPr>
          <w:rFonts w:cs="Tahoma" w:ascii="Tahoma" w:hAnsi="Tahoma"/>
          <w:b/>
          <w:bCs/>
          <w:iCs/>
        </w:rPr>
        <w:t xml:space="preserve"> 667/2017.</w:t>
      </w:r>
      <w:r>
        <w:rPr/>
        <w:t xml:space="preserve"> </w:t>
      </w:r>
      <w:r>
        <w:rPr>
          <w:rFonts w:cs="Tahoma" w:ascii="Tahoma" w:hAnsi="Tahoma"/>
          <w:bCs/>
          <w:iCs/>
        </w:rPr>
        <w:t xml:space="preserve">Solicita ao Departamento de Obras, pintura na EMEI Ivonne Tagliassachi. Obs: a escola já possui a tinta.     </w:t>
      </w:r>
      <w:r>
        <w:rPr/>
        <w:t xml:space="preserve"> </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ogério Jean da Silva, Júlio Antonio Mariano e Alacir Raysel </w:t>
      </w:r>
      <w:r>
        <w:rPr>
          <w:rFonts w:cs="Tahoma" w:ascii="Tahoma" w:hAnsi="Tahoma"/>
          <w:bCs/>
          <w:iCs/>
        </w:rPr>
        <w:t xml:space="preserve">– nºs: </w:t>
      </w:r>
      <w:r>
        <w:rPr>
          <w:rFonts w:cs="Tahoma" w:ascii="Tahoma" w:hAnsi="Tahoma"/>
          <w:b/>
          <w:bCs/>
          <w:iCs/>
        </w:rPr>
        <w:t>096/2017</w:t>
      </w:r>
      <w:r>
        <w:rPr>
          <w:rFonts w:cs="Tahoma" w:ascii="Tahoma" w:hAnsi="Tahoma"/>
          <w:bCs/>
          <w:iCs/>
        </w:rPr>
        <w:t>.</w:t>
      </w:r>
      <w:r>
        <w:rPr>
          <w:rFonts w:cs="Tahoma" w:ascii="Tahoma" w:hAnsi="Tahoma"/>
        </w:rPr>
        <w:t xml:space="preserve"> </w:t>
      </w:r>
      <w:r>
        <w:rPr>
          <w:rFonts w:cs="Tahoma" w:ascii="Tahoma" w:hAnsi="Tahoma"/>
          <w:bCs/>
          <w:iCs/>
        </w:rPr>
        <w:t>De Pesar pelo falecimento da estimada Senhora Maria Olinda Moraes de  Lim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96/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668 a 709/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Inicia seu pronunciamento falando das visitas nas cidades vizinhas que possuem Secretaria de Segurança e informa que as que possuem a secretaria o índice de criminalidade diminuiu significativamente. Diz que São Roque está atrasada no requisito segurança e por ser uma cidade turística precisa de mais segurança. Fala que precisa da prevenção na segurança e não esperar que aconteça algo de pior.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força a ideia do Vereador Rafael Marreiro sobre a prevenção na segurança, diz que a cidade está crescendo e a segurança precisa acompanhar o crescimento e por não ter a prevenção a bandidagem se aproveita e o município fica fragilizado. </w:t>
      </w:r>
    </w:p>
    <w:p>
      <w:pPr>
        <w:pStyle w:val="Normal"/>
        <w:widowControl w:val="false"/>
        <w:suppressAutoHyphens w:val="true"/>
        <w:spacing w:lineRule="exact" w:line="300"/>
        <w:ind w:left="-180" w:right="-79" w:hanging="0"/>
        <w:jc w:val="both"/>
        <w:rPr/>
      </w:pPr>
      <w:r>
        <w:rPr>
          <w:rFonts w:cs="Tahoma" w:ascii="Tahoma" w:hAnsi="Tahoma"/>
        </w:rPr>
        <w:t>Vereador Rafael Marreiro de Godoy: Exalta a importância da Secretaria pois as cidades vizinhas espremem a criminalidade e os bandidos vêm para São Roque. Culpa a administração atual pela falta de segurança.</w:t>
      </w:r>
    </w:p>
    <w:p>
      <w:pPr>
        <w:pStyle w:val="Normal"/>
        <w:widowControl w:val="false"/>
        <w:suppressAutoHyphens w:val="true"/>
        <w:spacing w:lineRule="exact" w:line="300"/>
        <w:ind w:left="-180" w:right="-79" w:hanging="0"/>
        <w:jc w:val="both"/>
        <w:rPr/>
      </w:pPr>
      <w:r>
        <w:rPr>
          <w:rFonts w:cs="Tahoma" w:ascii="Tahoma" w:hAnsi="Tahoma"/>
        </w:rPr>
        <w:t>Aparte Vereador Etelvino Nogueira: Fala de um evento que aconteceu em Vargem Grande Paulista sobre um Fórum de combate às drogas e viu a estrutura da Guarda Municipal de lá. Diz que precisamos cobrar o Executivo para dar melhoria na Guarda  Municipal pois os bandidos se aproveitam da falta de estrutura e vem pra cá.</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Compara a cidade de São Roque com Araçariguama que com a grande diferença de idade Araçariguama já possui um efetivo maior e caminha para a Secretaria de Segurança e recebe mais 15 milhões de recurso parlamentar e Mairinque e Alumínio está seguindo e mesmo exemplo de Araçariguama enquanto nossa cidade está ficando pra traz. Pede para o Executivo criar a Secretaria de Segurança pois as outras cidades estão combatendo a  criminalidade e os bandidos estão vindo para São Roque. Fala das manutenções das estradas de terras e cobra da Prefeitura mão de obra e máquinas e as que poderiam estar trabalhando estão quebradas e quando cobra o Executivo sobre a manutenção alegam falta de máquina. Convida todos a passar pelas estradas de São João Novo e que em algumas vias não chega nem viatura e ambulância pelas péssimas condições. Pede melhorias para essas ruas. Informa que os moradores dos referidos bairros perguntaram o que está acontecendo com os impostos que eles pagam e quem as melhorias não chegam.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Iniciou suas palavras comentando sobre a situação da linha férrea que vai de Itapevi e corta praticamente toda a cidade de São Roque e segue até Sorocaba está completamente abandonada. Comenta que os moradores que vivem perto da ferrovia estão reclamando que suas casas estão sendo infestadas por animais peçonhentos. Diz que encaminhou alguns ofícios para a empresa responsável mas sem retorno. Fala que foi ao gabinete do Deputado João Caramez para pedir ajuda sobe esse assunto. Exalta sua felicidade sobre a existência de um projeto que está em andamento para utilização dessa linha para trem de passageiros que vai de Sorocaba até São Paulo. Faz um convite aos que desejarem participar da visita que irá ocorrer na Câmara com os empresários chineses, na próxima terça-feir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Informa que está com dificuldade para receber documentação da Comissão de Obras que o Vereador Rafael Tanzi faz parte e que trata da marginal e da CAR (Comissão de Assuntos Relevantes) da Raposo Tavares sobre o acess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Inicia sua fala sobre as resposta de oficio que recebeu do Policiamento Rodoviário com relação aos acidentes na rodovia Lívio Tagliassachi nos anos de 2015 e 2016 e do início deste ano até 31 de maio de 2017 e informa que a referida rodovia registrou 86 boletins ocorrência, e nesses 2 anos e meio foram registrados 8 vítimas fatais. Diz que esses dados consta na documentação enviada ao Ministério Público e anexou junto a representação contra o DER (Departamento de Estrada e Rodagem) sobre o estado da referida rodovia. Espera que a empresa responsável pela Livio Tagliassachi resolva o problema do buraco quem vem aumentando cada dia mai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Propõem montar um grupo no WhatsApp com todos os vereadores desta câmara e os Deputados Estaduais e Federais para mostrar a situação e pedir ajuda para conseguir melhorias na Rodovia Lívio Tagliassachi . Pede a permissão para os Vereadores pra montar o grup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gradece o Vereador Etelvino Nogueira e se diz favorável a sugestão. Fala sobre o esgoto a céu aberto que está acontecendo nas casinhas do Goianã. Informa que existe um convênio entre a Prefeitura e a empresa que está executando serviço, e que a SABESP não pode interferir enquanto a empresa não terminar a ob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José Luiz da Silva César:</w:t>
      </w:r>
      <w:r>
        <w:rPr>
          <w:rFonts w:cs="Tahoma" w:ascii="Tahoma" w:hAnsi="Tahoma"/>
        </w:rPr>
        <w:t xml:space="preserve"> Demonstra sua felicidade em saber que  outros Vereadores estão preocupados com o mesmo assunto e ressalta sua preocupação com a creche e com os moradores que vivem perto por conta do cheiro desagradável. Pede para colocarem banheiro químico para os funcionários que estão trabalhando na obra das casinhas até arrumarem a rede de esgot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Apóia a ideia do Vereador José Luiz sobre os banheiros químicos e reforça que as pessoas não podem passar por aquela situação desagradável.</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Lamenta ter que fazer cobrança em Tribuna, de coisas corriqueiras toda semana, e não ter nenhum feito do Executivo a se comemorar. Cita ser cobrado por engenheiros, sobre a demora do Executivo em disponibilizarem pareceres a requerimentos de viabilidade de uso e ocupação de solo, e ressalta a importância de se ter responsabilidade nesses serviços prestado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força que o Departamento de Planejamento da Prefeitura deve se organizar e dar ao menos uma posição de ser ou não viável determinada ocupação do solo, e a liberação de pareceres resultaria em empregos gerados, e impostos arrecadados por conta das obras que seriam feit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a demora na liberação de pareceres pelo Departamento de Planejamento está prejudicando o desenvolvimento da cidade e que devem ser feitas cobranças aos responsávei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nas administrações passadas, quando se percebia que um determinado setor não estava funcionando da maneira correta, sua diretoria era substituíd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também é função dos Vereadores ajudar o Executivo, e não trabalhar torcendo para que os serviços da Prefeitura não funcionem. Critica a atitude brusca com que alguns fiscais da Prefeitura têm abordado os condutores de automóveis, e afirma ser inadmissível tal comportament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ncorda com o Vereador José Luiz da Silva César sobre a necessidade mudanças na diretoria de alguns setores da Prefeitura. Fala sobre a escola de São João Novo que está sem lâmpadas e a Prefeitura não tem disponíveis para troc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Lembra que o Diretor de Educação compareceu à esta Casa na última sexta-feira, a convite do Vereador Etelvino, porém a posição por ele tomada quanto aos assuntos levantados pelos Vereadores era somente no sentido de não possibilidade.</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ser necessário humildade  por parte do Diretor de Educação para reconhecer as dificuldades enfrentadas e aceitar sugestões. </w:t>
      </w:r>
      <w:r>
        <w:rPr>
          <w:rFonts w:cs="Tahoma" w:ascii="Tahoma" w:hAnsi="Tahoma"/>
          <w:b/>
        </w:rPr>
        <w:t>Aparte Vereador Júlio Antônio Mariano:</w:t>
      </w:r>
      <w:r>
        <w:rPr>
          <w:rFonts w:cs="Tahoma" w:ascii="Tahoma" w:hAnsi="Tahoma"/>
        </w:rPr>
        <w:t xml:space="preserve"> Acredita que o Diretor da Educação cumpriu seu dever, pois não há mesmo verbas disponíveis e sem dinheiro não dá pra se fazer milagre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scorda do Vereador Júlio Antônio Mariano, pois nas campanhas foi prometido que haveriam mudanças e os problemas do município iriam ser resolvido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o motivo da arrogância notada no Diretor da Educação se dá pelo fato de saber que se algo não der certo no setor da Educação,ele tem seu cargo como Vice-Prefeito garantid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spõe-se a dar opiniões e ajudar a Administração no que puder. Cita  reclamações sobre  Posto de Saúde do Bairro do Saboó, que está sem faxineira. Diz que sua felicidade se dará no dia em que chegar em algum Bairro e ouvir as coisas estão indo todas bem.</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sobre a última reunião com a Comissão de Saúde e Educação, em que foi informada a quantidade de 900 crianças aguardando vagas em creches, o que é preocupante, e sobre ser necessário levantar informações sobre o local com maior número de crianças que necessitem dessas vagas, para que sejam iniciadas obras de construção de creches pelos locais de maior demanda. Afirma serem necessárias cobranças ao setor de Obras e à CCR, e diz que está acompanhando as obras que estão sendo realizadas na marginal. Critica o fato da Prefeitura por vezes não oferecer respostas aos ofícios à ela encaminhados. Afirma fazer cobranças ao Executivo, no sentido de rever a Licitação de Transporte Escolar, pois esta não está beneficiando as crianças que dependem do transporte, e que apesar disso foi feito um edital para Licitação nos moldes do anterior, porém ele já pediu a impugnação deste.</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o Edital de Licitação de Transporte Escolar está ultrapassado.</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que o Diretor de Educação deve procurar as autoridades competentes em busca de mais recursos, não cabendo o argumento de a Prefeitura não ter recursos para a Educação.</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Aparte Vereador José Alexandre Pierroni Dias:</w:t>
      </w:r>
      <w:r>
        <w:rPr>
          <w:rFonts w:cs="Tahoma" w:ascii="Tahoma" w:hAnsi="Tahoma"/>
        </w:rPr>
        <w:t xml:space="preserve"> Afirma que o setor responsável pela definição das rotas do transporte é o setor de Planejamento e não o de Educação.</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Cita que solicitou à Prefeitura que sejam disponibilizados, tal como em cidades vizinhas, o cadastro online de vagas em creches.Afirma que a Receita da Educação é menor do que as despesas.</w:t>
      </w:r>
    </w:p>
    <w:p>
      <w:pPr>
        <w:pStyle w:val="Normal"/>
        <w:widowControl w:val="false"/>
        <w:tabs>
          <w:tab w:val="clear" w:pos="709"/>
          <w:tab w:val="left" w:pos="-180" w:leader="none"/>
        </w:tabs>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Afirma que o motivo que o levou a pedir impugnação do Edital de Transporte Escolar foi o senso de mudança, para que as coisas melhorem e não continuem como estã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49-E</w:t>
      </w:r>
      <w:r>
        <w:rPr>
          <w:rFonts w:cs="Tahoma" w:ascii="Tahoma" w:hAnsi="Tahoma"/>
        </w:rPr>
        <w:t>, de 19/06/2017, de autoria do Poder Executivo, que “Institui o Projeto “Adote uma Praça ou área verde” no Município de São Roque e dá outras providências. O Projeto foi aprovado por unanimidade em única discussão, votação nominal e maioria absoluta</w:t>
      </w:r>
      <w:r>
        <w:rPr>
          <w:rFonts w:cs="Tahoma" w:ascii="Tahoma" w:hAnsi="Tahoma"/>
          <w:bCs/>
          <w:iCs/>
        </w:rPr>
        <w:t>.</w:t>
      </w:r>
    </w:p>
    <w:p>
      <w:pPr>
        <w:pStyle w:val="Normal"/>
        <w:widowControl w:val="false"/>
        <w:numPr>
          <w:ilvl w:val="0"/>
          <w:numId w:val="2"/>
        </w:numPr>
        <w:tabs>
          <w:tab w:val="clear" w:pos="709"/>
          <w:tab w:val="left" w:pos="-540" w:leader="none"/>
          <w:tab w:val="left" w:pos="-180" w:leader="none"/>
        </w:tabs>
        <w:suppressAutoHyphens w:val="true"/>
        <w:spacing w:lineRule="exact" w:line="300"/>
        <w:ind w:left="-180" w:right="-79" w:hanging="360"/>
        <w:jc w:val="both"/>
        <w:rPr/>
      </w:pPr>
      <w:r>
        <w:rPr>
          <w:rFonts w:cs="Tahoma" w:ascii="Tahoma" w:hAnsi="Tahoma"/>
          <w:b/>
          <w:iCs/>
        </w:rPr>
        <w:t xml:space="preserve">Requerimentos: 126 e 127/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Flavio Andrade Brito:</w:t>
      </w:r>
      <w:r>
        <w:rPr>
          <w:rFonts w:cs="Tahoma" w:ascii="Tahoma" w:hAnsi="Tahoma"/>
        </w:rPr>
        <w:t xml:space="preserve"> Solicitou ao servidor da área de informática que transmitisse algumas imagens no telão do Plenário, que mostram a situação da rua onde mora. Fala que está realmente insustentável com a via cheia de buracos e valetas causadas pela água das chuvas. Diz que infelizmente muitas ruas do bairro onde mora no Distrito de São João Novo, encontram-se na mesma situação e que prefere solicitar o motonivelamento e cascalhamento para as demais ruas do bairro e somente quando todas estiverem com a manutenção pronta. Explica que quando o Vereador solicita uma melhoria para a rua onde mora, é taxado por fazer melhorias somente em favor próprio e quando não faz, é taxado por não fazer nada. Lamenta as condições das referidas vias e solicita que o Executivo tome alguma ação em relação a iss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Inicia comentando sobre a reunião que aconteceu na Câmara dos Vereadores na última semana com o Vice-Prefeito e Diretor de Educação Professor Weber. Diz que não pôde participar, mas que a reunião foi muito bem conduzida pelos Vereadores presentes. Fala que na reunião o Vice-Prefeito foi muito sincero e realista ao dizer que a Administração Pública não tem recursos no momento e que ainda haverá um grande corte no orçamento. Parabeniza a todos do Departamento de Esportes que mesmo sem recursos, conseguiram desenvolver um excelente trabalho a exemplo do que fizeram nas quadras de esportes da Vila Nova São Roque e da quadra do Guaçu, que na última semana, foram entregues para o uso da comunidade. Parabeniza todos os Diretores e funcionários de escolas que vêm se esforçando para fazerem a diferença em cada escola da municipalidade. Fala que com a chegada dos novos veículos à Prefeitura, foi possível o corte de mais de 90% da locação de veículos que até então era utilizada, o que com certeza trará economia aos cofres públicos. Diz que nos próximos dias chegarão mais 10 veículos que totalizarão 23, dentre eles ambulâncias. Parabeniza a Administração Pública que está fazendo economia com afinc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z uma observação sobre a compra dos novos veículos, pois a Prefeitura deixou o compromisso de arrumar as estradas. Comenta que inúmeros veículos de munícipes quebraram em função do péssimo estado de conservação de algumas estradas.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o Departamento de Obras passa por dificuldades, e que precisa de máquinas novas. Diz que o Prefeito já está providenciado a compra dessas novas máquinas com o subsídio do Governo Estadual.</w:t>
      </w:r>
    </w:p>
    <w:p>
      <w:pPr>
        <w:pStyle w:val="Normal"/>
        <w:widowControl w:val="false"/>
        <w:suppressAutoHyphens w:val="true"/>
        <w:spacing w:lineRule="exact" w:line="300"/>
        <w:ind w:left="-180" w:right="-79" w:hanging="0"/>
        <w:jc w:val="both"/>
        <w:rPr/>
      </w:pPr>
      <w:r>
        <w:rPr>
          <w:rFonts w:cs="Tahoma" w:ascii="Tahoma" w:hAnsi="Tahoma"/>
          <w:b/>
        </w:rPr>
        <w:t>Aparte Etelvino Nogueira:</w:t>
      </w:r>
      <w:r>
        <w:rPr>
          <w:rFonts w:cs="Tahoma" w:ascii="Tahoma" w:hAnsi="Tahoma"/>
        </w:rPr>
        <w:t xml:space="preserve"> Fala que na última semana, o Prefeito Cláudio José de Góes foi visitar em sua companhia, obra na Vila Lino e que o próprio Prefeito ficou abismado com o estado das estradas pelas quais passaram.</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Parabeniza a Associação do Saboó pelo mutirão que fizeram em prol da comunidade. Diz que é com empenho e dedicação que a mudança acontecerá.</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Faz menção à festa junina que aconteceu no último final de semana na Escola Municipal Renee Santiago, localizada na Vila Aguiar. Diz que participou ativamente na festa e que também colaborou na recuperação dos brinquedos do parquinho. Comenta que juntamente com o Departamento de Educação, foram feitos reparos na escola, dentre eles a troca de torneiras, o fechamento de orifícios por onde passava ruídos, vento e frio que atingia as crianças. Fala que há um projeto para ampliação de algumas salas de aula nesta escola e que o projeto está aguardando a formalização do contrato para ter início de forma clara e transparente. Agradece ao Departamento de Obras por todas as solicitações que atendem. Comenta que as máquinas de motonivelamento já foram pedidas e que assim como outros municípios, São Roque está aguardando a devida autorização, que pode haver morosidade, mas já está em andamento. Fala que a chegadas dos carros novos na Prefeitura é muito importante para que a Administração faça a fiscalização de forma mais eficiente, pois não adianta o fiscal ficar dentro da Prefeitura impossibilitado de executar sua função na rua. Ressalta a importância da Administração se empenhar para que novas indústrias venham para a cidade de São Roque. Diz que é necessário a construção de um novo Pólo Industrial na cidade. Comenta que as indústrias não vêm para São Roque da mesma forma que acontece com Barueri e Santana de Parnaíba, que são cidades relativamente próximas à São Roque. Expõe a necessidade de se investir em educação para ter cidadãos que ofereçam mão de obra qualificada que é de interesse das indústria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Parabeniza Vereador Marcos Augusto Issa Henriques de Araújo, pelos 24 anos de serviço público, como Oficial de Justiça. Fala que é uma honra ter um Vereador com tamanha bagagem jurídica atuando na Câmara dos Vereadores de São Roque. Diz que gostaria de neste dia agradecer aos tantos benefícios recebidos, como fizeram outros Vereadores antes dele, mas que infelizmente não foi atendido da mesma forma. Comenta que com o apoio do Vereador Israel Francisco de Oliveira, esteve no Conjunto Habitacional do Goianã, onde foi colocada obstrução que impedia a passagem de veículos. Fala que em conversa com os responsáveis pela colocação da obstrução, rapidamente foi providenciado um desvio, que agora permite a passagem de ambulâncias, caminhão de coleta de lixo e etc. Diz que o Vereador Israel Francisco de Oliveira, pôde ver a dificuldade que a população local encontra para transitar na rua onde corre esgoto a céu aberto. Comenta que em dada ocasião na Câmara dos Vereadores, foi determinada a retirada de todos que estavam residindo no Conjunto Habitacional do Goianã. Expõe que no entanto, os operários que foram contratados para executarem as obras no Conjunto Habitacional do Goianã, se instalaram nas casas e passaram a fazer uso das mesmas de forma que, apenas foram trocadas as pessoas que residem no Conjunto Habitacional do Goianã. Comenta que o uso dessas casas está gerando o transtorno do esgoto que corre pela rua que é proveniente dessas casas. Fala que na Rodovia Quintino de Lima é necessário a colocação de abrigos nos pontos de ônibus. Diz que estudantes esperam a chegada de ônibus para ir à escola ao relento, debaixo de chuva e sol, bem como os cidadãos que utilizam os pontos de ônibus e também passam pela mesma situação. Coloca que a Estrada dos Vinhedos encontra-se em situação de precariedade, cheia de buracos e erosão e que é necessário que seja feito trabalho de motonivelamento e cascalhamento. Expõe que essa semana vai até Campinas falar a sobre o GTA (Guia para Transporte de Animais). Comenta que anteriormente, havia um funcionário do Governo do Estado atuando na Prefeitura de São Roque que fazia a expedição dessa autorização, porém há algum tempo não há mais, e essa autorização somente está sendo expedida nas cidades de Sorocaba e Campinas. Acredita que há boas expectativas de sucess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Fala que visitou a Assembleia Legislativa de São Paulo e foi recebido pelo Deputado Estadual Rogério Nogueira, líder do partido DEM, e fez dois pedidos para reforçar a saúde na cidade de São Roque. Solicita ao Deputado a doação de duas ambulâncias e solicita o trabalho de coleta de sangue móvel, que nunca aconteceu em nossa cidade e hoje o cidadão que queira fazer a doação de sangue, precisa se deslocar para outra cidade. Agradece a recepção que teve na escola  SESI São Roque onde interagiu com as crianças, ensinando questões de cidadania. Fala que na última semana foi comemorado o Dia Internacional do Skate e colocou o 8º Projeto de Lazer e Esporte do seu mandato esse ano junto à Divisão de Esportes. Parabeniza a Divisão de Esportes na pessoa do Senhor Ricardo. Lembra que dentre os 15 eventos da Divisão de Esportes desse ano, 8 são de iniciativa de seu mandato. Fala que os eventos do Desafio de Skate Street e 1ª Copa de Futebol de Rua de São Roque, realizados na Avenida dos Bandeirantes contaram com centenas de participantes. Agradece ao Jornal “O Democrata”, que colocou em matéria de capa a divulgação dos eventos. Fala que é o Presidente do CAR (Comissão de Assuntos Relevantes) do Plano Diretor e que se reuniu na última semana com sete Vereadores, população, engenheiros e arquitetos que estão apresentando suas sugestões de alteração para o Plano Diretor para o ano de 2018. Diz que está bastante satisfeito com o andamento das sugestões e está aberto para receber novas sugestões da sociedade civil, das entidades, das lideranças de bairro. Informa que essas sugestões deverão ser protocolas na Câmara dos Vereadores  aos cuidados do Vereador Marcos Augusto Issa Henriques de Araújo e que todas serão avaliadas.</w:t>
      </w:r>
    </w:p>
    <w:p>
      <w:pPr>
        <w:pStyle w:val="Normal"/>
        <w:widowControl w:val="false"/>
        <w:suppressAutoHyphens w:val="true"/>
        <w:spacing w:lineRule="exact" w:line="300"/>
        <w:ind w:left="-180" w:right="-79" w:hanging="0"/>
        <w:jc w:val="both"/>
        <w:rPr/>
      </w:pPr>
      <w:r>
        <w:rPr>
          <w:rFonts w:cs="Tahoma" w:ascii="Tahoma" w:hAnsi="Tahoma"/>
          <w:b/>
        </w:rPr>
        <w:t>Aparte Etelvino Nogueira:</w:t>
      </w:r>
      <w:r>
        <w:rPr>
          <w:rFonts w:cs="Tahoma" w:ascii="Tahoma" w:hAnsi="Tahoma"/>
        </w:rPr>
        <w:t xml:space="preserve"> Ressalta que o Vereador Marcos Augusto Issa Henriques de Araújo está de parabéns na condução do CAR do Plano Diretor.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Augusto Issa Henriques de Araújo:</w:t>
      </w:r>
      <w:r>
        <w:rPr>
          <w:rFonts w:cs="Tahoma" w:ascii="Tahoma" w:hAnsi="Tahoma"/>
        </w:rPr>
        <w:t xml:space="preserve"> Agradece e diz que aprende muito com o Vereador Etelvino Noguei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4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2ª Sessão Ordinária de 03 de Jul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21ª Sessão Ordinária de 26 de Julh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b/>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sz w:val="23"/>
        <w:b/>
        <w:rFonts w:ascii="Tahoma" w:hAnsi="Tahoma" w:cs="Tahoma"/>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
      <w:sz w:val="23"/>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cs="Tahoma"/>
      <w:b/>
      <w:sz w:val="23"/>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55:00Z</dcterms:created>
  <dc:creator>Simone GHI</dc:creator>
  <dc:description/>
  <cp:keywords/>
  <dc:language>en-US</dc:language>
  <cp:lastModifiedBy>gabinete7</cp:lastModifiedBy>
  <cp:lastPrinted>2017-07-03T18:15:00Z</cp:lastPrinted>
  <dcterms:modified xsi:type="dcterms:W3CDTF">2017-07-06T12:54:00Z</dcterms:modified>
  <cp:revision>23</cp:revision>
  <dc:subject/>
  <dc:title>Ata da 1ª Sessão Ordinária de 07 de fevereiro de 2006</dc:title>
</cp:coreProperties>
</file>