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junto à Sabesp visando solucionar problemas de falta de água nos bairros: Jardim Finatti, Esplanada Mendes, Vila Aguiar, Santo Antonio, Jardim Flórida e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Sabesp, visando providências a fim de solucionar problemas de falta de água nos bairros: Jardim Finatti, Esplanada Mendes, Vila Aguiar (em especial na Rua Carmelina Crem), Santo Antonio, Jardim Flórida e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constantes os problemas de falta de água nesses bairros, de tal modo que a adoção de medidas emergências a fim de solucionar essa questão é medida de rigo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 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3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37:00Z</dcterms:created>
  <dc:creator>Expediente </dc:creator>
  <dc:description/>
  <cp:keywords/>
  <dc:language>en-US</dc:language>
  <cp:lastModifiedBy>Expediente </cp:lastModifiedBy>
  <cp:lastPrinted>2009-01-12T10:44:00Z</cp:lastPrinted>
  <dcterms:modified xsi:type="dcterms:W3CDTF">2009-01-12T12:45:00Z</dcterms:modified>
  <cp:revision>4</cp:revision>
  <dc:subject/>
  <dc:title>INDICAÇÃO Nº 00449/2009</dc:title>
</cp:coreProperties>
</file>