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4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sfaltamento de um pequeno trecho próximo a futura EMEI da Vila São Rafael, na Rua Equado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e um pequeno trecho próximo a futura EMEI da Vila São Rafael, na Rua Equado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 trecho é pequeno e gerará pequeníssimo gasto ao Município, torna ainda mais justa esta reivindicação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2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58:00Z</dcterms:created>
  <dc:creator>Expediente </dc:creator>
  <dc:description/>
  <cp:keywords/>
  <dc:language>en-US</dc:language>
  <cp:lastModifiedBy>Usuario</cp:lastModifiedBy>
  <dcterms:modified xsi:type="dcterms:W3CDTF">2009-01-12T17:02:00Z</dcterms:modified>
  <cp:revision>3</cp:revision>
  <dc:subject/>
  <dc:title>INDICAÇÃO Nº 00448/2009</dc:title>
</cp:coreProperties>
</file>