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0447/2009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roçada, capinação, retirada de entulhos e limpeza geral nos terrenos da Prefeitura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roçada, capinação, retirada de entulhos e limpeza geral nos terrenos da Prefeitura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/>
      </w:pPr>
      <w:r>
        <w:rPr>
          <w:rFonts w:cs="Arial" w:ascii="Arial" w:hAnsi="Arial"/>
          <w:sz w:val="22"/>
          <w:szCs w:val="22"/>
        </w:rPr>
        <w:t>Justifico o presente pedido tendo em vista a saúde pública em geral, especialmente dos moradores vizinhos a terrenos públicos que necessitam de limpeza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09 de janeiro de 2009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>JÚLIO ANTONIO MARIANO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0525/2009-451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2T16:51:00Z</dcterms:created>
  <dc:creator>Expediente </dc:creator>
  <dc:description/>
  <cp:keywords/>
  <dc:language>en-US</dc:language>
  <cp:lastModifiedBy>Usuario</cp:lastModifiedBy>
  <cp:lastPrinted>2009-01-12T14:58:00Z</cp:lastPrinted>
  <dcterms:modified xsi:type="dcterms:W3CDTF">2009-01-12T16:58:00Z</dcterms:modified>
  <cp:revision>3</cp:revision>
  <dc:subject/>
  <dc:title>INDICAÇÃO Nº 00447/2009</dc:title>
</cp:coreProperties>
</file>