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“guard rail” no início da Rua Uruguai, defronte as obras da concessionária ViaOeste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colocação de “guard rail” no início da Rua Uruguai, defronte as obras da concessionária ViaOeste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o guard rail no local solicitado é extrema importância para segurança aos motoristas e, especialmente dos pedestres que por ali transitam diari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2:00Z</dcterms:created>
  <dc:creator>Expediente </dc:creator>
  <dc:description/>
  <cp:keywords/>
  <dc:language>en-US</dc:language>
  <cp:lastModifiedBy>Usuario</cp:lastModifiedBy>
  <cp:lastPrinted>2009-01-12T14:45:00Z</cp:lastPrinted>
  <dcterms:modified xsi:type="dcterms:W3CDTF">2009-01-12T16:45:00Z</dcterms:modified>
  <cp:revision>3</cp:revision>
  <dc:subject/>
  <dc:title>INDICAÇÃO Nº 00445/2009</dc:title>
</cp:coreProperties>
</file>