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5/2011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Projeto de Lei nº 117-E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Insere Artigo ao Projeto de Lei nº 117-E, de 09/12/2011com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rt... A prorrogação a que se refere a Cláusula Sétima do Termo de Cooperação, item 2, bem como a prorrogação constante na Cláusula Segunda, item 2.1 do Contrato de Programa, dependerá também de autorização da Câmara Municipal de São Roque. 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que para a celebração do Termo de Cooperação como também do Contrato de Programa necessária a autorização legislativa, como princípio da proporcionalidade, esta autorização também deverá ser necessária para as prorrogações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7 de dezembro de 2011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2/2011 - 15:03:12 08024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03:00Z</dcterms:created>
  <dc:creator>LES</dc:creator>
  <dc:description/>
  <cp:keywords/>
  <dc:language>en-US</dc:language>
  <cp:lastModifiedBy>cpd</cp:lastModifiedBy>
  <cp:lastPrinted>2011-12-27T15:12:00Z</cp:lastPrinted>
  <dcterms:modified xsi:type="dcterms:W3CDTF">2011-12-27T17:12:00Z</dcterms:modified>
  <cp:revision>4</cp:revision>
  <dc:subject/>
  <dc:title>EMENDA  Nº 39/2011</dc:title>
</cp:coreProperties>
</file>