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Ofício Vereador Nº 712/2017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8 de julho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xcelentíssimo Senhor,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, solicitar os bons ofícios de Vossa Excelência, junto ao setor competente, no sentido de, disponibilizar micro-ônibus ou outro veículo, para levar 06 pessoas a São Carlos, no dia 19 de Agosto, às 09h00. Local: Estação de Trem São Carlos, onde haverá uma Exposição Ferro Modelismo (maquete de trem)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José Alexandre Pierroni Dia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/C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 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RLOS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 xml:space="preserve">MD. Responsável pela liberação de ônibus da Prefeitura de São Roque – SP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8/07/2017 - 11:18 3697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7-07-18T11:26:00Z</cp:lastPrinted>
  <dcterms:modified xsi:type="dcterms:W3CDTF">2017-07-18T14:34:00Z</dcterms:modified>
  <cp:revision>9</cp:revision>
  <dc:subject/>
  <dc:title>(Propositura) n° (SEQUENCIA)</dc:title>
</cp:coreProperties>
</file>