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12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Rosa Anunciata Piccirill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16 de julho de 2017, aos 73 anos de idade, a estimada Senhora ROSA ANUNCIATA PICCIRILLO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ROSA ANUNCIATA PICCIRILL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7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7 - 17:38 3692/2017   /cmj-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7-17T20:45:00Z</dcterms:modified>
  <cp:revision>9</cp:revision>
  <dc:subject/>
  <dc:title>(PROPOSITURA) Nº (SEQUENCIA)</dc:title>
</cp:coreProperties>
</file>