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711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ul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, junto ao setor competente, no sentido de disponibilizar um ônibus para o time de futebol, participar de um amistoso na Cidade de Guareí- SP, na Avenida Adalberto Rocha, Estádio Heraldo Nolasco de Oliveira, no dia 30/07/2017. O evento será às 9h00, tendo o time que chegar meia hora ante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ável pela liberação de ônibus da Prefeitura de 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7/2017 - 17:29 3691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17T17:37:00Z</cp:lastPrinted>
  <dcterms:modified xsi:type="dcterms:W3CDTF">2017-07-17T20:38:00Z</dcterms:modified>
  <cp:revision>7</cp:revision>
  <dc:subject/>
  <dc:title>(Propositura) n° (SEQUENCIA)</dc:title>
</cp:coreProperties>
</file>