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analização de esgoto a céu aberto localizado na Rua Cezarino, localizada no Jardim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analização de esgoto a céu aberto localizado na Rua Cezarino, localizada no Jardim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o esgoto residencial dos moradores da referida rua estar sendo lançado em córrego próximo, causando mau-cheiro e colocando em risco a saúde pública. Desta forma é imperativo que tal problema seja solucionado rapidament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5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20:00Z</dcterms:created>
  <dc:creator>Expediente </dc:creator>
  <dc:description/>
  <cp:keywords/>
  <dc:language>en-US</dc:language>
  <cp:lastModifiedBy>Usuario</cp:lastModifiedBy>
  <dcterms:modified xsi:type="dcterms:W3CDTF">2009-01-12T12:22:00Z</dcterms:modified>
  <cp:revision>3</cp:revision>
  <dc:subject/>
  <dc:title>INDICAÇÃO Nº 00398/2009</dc:title>
</cp:coreProperties>
</file>