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5" w:hanging="0"/>
        <w:jc w:val="both"/>
        <w:rPr/>
      </w:pPr>
      <w:r>
        <w:rPr>
          <w:rFonts w:cs="Verdana" w:ascii="Verdana" w:hAnsi="Verdana"/>
          <w:sz w:val="20"/>
          <w:szCs w:val="20"/>
        </w:rPr>
        <w:t>PROJETO DE LEI Nº 117, DE 09/12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-422910</wp:posOffset>
                </wp:positionV>
                <wp:extent cx="10566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1.1pt;mso-wrap-distance-left:9.05pt;mso-wrap-distance-right:9.05pt;mso-wrap-distance-top:0pt;mso-wrap-distance-bottom:0pt;margin-top:-33.3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28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A O PODER EXECUTIVO A CELEBRAR CONVÊNIO DE COOPERAÇÃO COM O ESTADO DE SÃO PAULO, POR INTERMÉDIO DA SECRETARIA DE SANEAMENTO E RECURSOS HÍDRICOS; DELEGA AS COMPETÊNCIAS DE FISCALIZAÇÃO E REGULAÇÃO, INCLUSIVE TARIFÁRIA, DOS SERVIÇOS PÚBLICOS MUNICIPAIS DE ABASTECIMENTO DE ÁGUA E ESGOTAMENTO SANITÁRIO À AGÊNCIA REGULADORA DE SANEAMENTO E ENERGIA DO ESTADO DE SÃO PAULO – ARSESP; AUTORIZA A CELEBRAÇÃO DE CONTRATO DE PROGRAMA COM A COMPANHIA DE SANEAMENTO BÁSICO DO ESTADO DE SÃO PAULO – SABESP PARA A EXECUÇÃO DESSES SERVIÇOS E DÁ OUTRAS PROVIDÊNCIAS.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28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feito da Estância Turística de São Roque, no uso de suas atribuições legais,</w:t>
      </w:r>
    </w:p>
    <w:p>
      <w:pPr>
        <w:pStyle w:val="Normal"/>
        <w:spacing w:lineRule="auto" w:line="360"/>
        <w:ind w:left="2829" w:firstLine="2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lineRule="auto" w:line="360"/>
        <w:ind w:left="2829" w:firstLine="3"/>
        <w:jc w:val="both"/>
        <w:rPr/>
      </w:pPr>
      <w:r>
        <w:rPr>
          <w:rFonts w:cs="Verdana" w:ascii="Verdana" w:hAnsi="Verdana"/>
          <w:sz w:val="20"/>
          <w:szCs w:val="20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360"/>
        <w:ind w:left="283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o Poder Executivo autorizado a celebrar, nos termos do artigo 241 da Constituição Federal, da Lei federal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 11.107 de 6 de abril de 2005, da Lei federal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 11.445 de 5 de janeiro de 2007, do Decreto Federal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6.017 de 17 de janeiro de 2007, do Decreto Federal nº. 7.217 de 21 de julho de 2010, da Lei estadual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119 de 29 de junho de 1973, da Lei Complementar estadual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 1.025 de 7 de dezembro de 2007, e dos Decretos estaduais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 41.446 de 16 de dezembro de 1996,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 50.470 de 13 de janeiro de 2006,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 52.020 de 30 de julho de 2007, n</w:t>
      </w:r>
      <w:r>
        <w:rPr>
          <w:rFonts w:cs="Verdana" w:ascii="Verdana" w:hAnsi="Verdana"/>
          <w:sz w:val="20"/>
          <w:szCs w:val="20"/>
          <w:vertAlign w:val="superscript"/>
        </w:rPr>
        <w:t>º</w:t>
      </w:r>
      <w:r>
        <w:rPr>
          <w:rFonts w:cs="Verdana" w:ascii="Verdana" w:hAnsi="Verdana"/>
          <w:sz w:val="20"/>
          <w:szCs w:val="20"/>
        </w:rPr>
        <w:t>. 52.455 de 7 de dezembro de 2007 e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53.192 de 01 de julho de 2008, convênio de cooperação com o Estado de São Paulo, por intermédio da Secretaria de Saneamento e Recursos Hídricos, conforme minuta anexa, parte integrante desta Lei, visando à delegação das competências de fiscalização e regulação, inclusive tarifária, dos serviços públicos municipais de abastecimento de água e esgotamento sanitário ao Estado de São Paulo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com prestação desses serviços públicos pela Companhia de Saneamento Básico do Estado de São Paulo – Sabesp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exercício das competências por intermédio d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ência Reguladora de Saneamento e Energia do Estado de São Paulo - ARSESP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sz w:val="20"/>
          <w:szCs w:val="20"/>
        </w:rPr>
        <w:t>Art. 2º. Fica o Poder Executivo, com fundamento no artigo 24, inciso XXVI, da Lei Federal n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. 8.666, de 21 de junho de 1993 e demais diplomas referidos no artigo anterior, autorizado a celebrar contrato de programa, conforme minuta anexa, parte integrante desta Lei, com a Companhia de Saneamento Básico do Estado de São Paulo – SABESP, visando à prestação dos serviços públicos municipais de abastecimento de água e esgotamento sanitári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sz w:val="20"/>
          <w:szCs w:val="20"/>
        </w:rPr>
        <w:t>Art. 3º. As autorizações de que tratam os artigos 1º e 2º desta Lei visam à integração dos serviços públicos municipais de abastecimento de água e esgotamento sanitário ao serviço estadual de saneamento básico e abrangerá, no todo ou em parte, as seguintes atividades integradas e suas respectivas infraestruturas e instalações operacionais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a captação, adução e tratamento de água bruta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a adução, reservação e distribuição de água tratada;III – a coleta, transporte, tratamento e disposição final de esgotos sanitári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. O convênio de cooperação deve estabelecer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– os meios e instrumentos para o exercício das competências de fiscalização e regulação, inclusive tarifária, dos serviços públicos municipais de saneamento básico delegados ao Estado de São Paulo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– a execução dos serviços públicos municipais de saneamento básico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– os direitos e obrigações do Município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– os direitos e obrigações do Estado;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– as atribuições comuns ao Município e Estad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. A vigência do convênio de cooperação está vinculada ao tempo que perdurar o contrato de program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. A SABESP gozará de isenção dos tributos municipais nas áreas e instalações operacionais existentes na data da celebração do contrato de programa, extensível àquelas criadas durante a sua vigência e também dos preços públicos relacionados ao uso de vias públicas, do espaço aéreo e do subsolo, e ao uso de quaisquer outros bens municipais necessários à execução dos serviç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. O Município fará as cessões gratuitas das áreas afetas aos serviços públicos de abastecimento de água e esgotamento sanitário existentes na data da assinatura do contrato de programa, bem como as que receber gratuitamente para implantação dos mesmos serviços, devidamente regularizadas à SABESP, pelo prazo em que vigorem o convênio de cooperação e o contrato de programa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8º. As despesas decorrentes da execução desta Lei onerarão as dotações próprias orçamentárias, suplementadas se necessário. 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º Esta Lei entrará em vigor na data de sua publicação, ficando revogadas as disposições em contrári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ância Turística de São Roque, ___ de _______________ de 201___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FANEU NOLASCO GODINH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REFEIT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>MENSAGEM Nº 117, DE 09/12/2011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hor Vereador Presidente: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minho para apreciação e votação o anexo Projeto de Lei nº 117, de 09/12/2011, que dispõe sobre autorização para a celebração de convênio de cooperação com o Estado de São Paulo, por intermédio da Secretaria de Saneamento e Recursos Hídricos; delega as competências de fiscalização e regulação, inclusive tarifária, dos serviços públicos municipais de abastecimento de água e esgotamento sanitário à Agência Reguladora de Saneamento e Energia do Estado de São Paulo – Arsesp; autoriza a celebração de contrato de programa com a Companhia de Saneamento Básico do Estado de São Paulo – Sabesp, para a execução desses serviços e dá outras providências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sz w:val="22"/>
          <w:szCs w:val="22"/>
        </w:rPr>
        <w:t xml:space="preserve">Portanto, a proposição busca autorização para que o Município celebre convênio de cooperação, conforme minuta que integra o projeto de lei, com o Estado de São Paulo, por intermédio da Secretaria de Saneamento e Recursos Hídricos, com a interveniência da Sabesp, visando: a)- </w:t>
      </w:r>
      <w:r>
        <w:rPr>
          <w:rFonts w:cs="Arial" w:ascii="Verdana" w:hAnsi="Verdana"/>
          <w:sz w:val="22"/>
          <w:szCs w:val="22"/>
        </w:rPr>
        <w:t>a gestão associada dos serviços de saneamento básico relativo ao abastecimento de água e esgotamento sanitário, nos termos do artigo 241 da Constituição Federal; b)- a delegação, ao Estado, das competências de regulação, inclusive tarifária, e de fiscalização dos serviços públicos municipais de abastecimento de água e esgotamento sanitário; c)- a autorização da execução de tais serviços pela Sabesp, por intermédio de contrato de programa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Verdana" w:hAnsi="Verdana"/>
          <w:sz w:val="22"/>
          <w:szCs w:val="22"/>
        </w:rPr>
        <w:t>Assim, as competências de regulação, inclusive tarifária, e de fiscalização dos serviços públicos municipais de abastecimento de água e esgotamento sanitário, a serem delegadas ao Estado, serão exercidas pela Agência Reguladora de Saneamento e Energia do Estado de São Paulo - ARSESP, nos termos da Lei Complementar estadual nº 1.025, de 7 de dezembro de 2007, e do Decreto estadual nº 52.455, de 7 de dezembro de 2007.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ojeto de lei também tem a finalidade de autorizar a celebração de contrato de programa com a Companhia de Saneamento Básico do Estado de São Paulo – Sabesp, que tem como objeto </w:t>
      </w:r>
      <w:r>
        <w:rPr>
          <w:rFonts w:cs="Verdana" w:ascii="Verdana" w:hAnsi="Verdana"/>
          <w:sz w:val="20"/>
        </w:rPr>
        <w:t>a prestação de serviços públicos municipais de abastecimento de água e esgotamento sanitário, com exclusividade pela Sabesp, como consta na minuta que integra a proposiçã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ta forma, a Sabesp será responsável pela captação, adução e tratamento de água bruta, bem como pela adução, reservação e distribuição de água tratada, e ainda pela coleta, transporte para tratamento e disposição final de esgotos sanitários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fim, a matéria, que vem sendo debatida e discutida nos últimos meses, está sendo remetida para apreciação e votação pelos Senhores Vereadores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de já fica noticiado que estou à disposição, bem assim os servidores municipais e os representantes da Sabesp, para pessoalmente prestar os demais esclarecimentos que se fizerem necessários aos Senhores Vereadores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e a relevância da proposição, solicito sua tramitação em regime de urgência, aguardando sua aprovaçã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roveito a oportunidade para renovar a Vossa Excelência os protestos de estima e consideração.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ANEU NOLASCO GODINH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PREFEITO</w:t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Exmo. S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eador Milton Brasil Cavalcan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D. Presidente da Egrégia Câmara Municipal da Estância Turística de São Roqu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ão Roque - S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23:00Z</dcterms:created>
  <dc:creator>R_CJ</dc:creator>
  <dc:description/>
  <cp:keywords/>
  <dc:language>en-US</dc:language>
  <cp:lastModifiedBy>Juridico</cp:lastModifiedBy>
  <cp:lastPrinted>2011-12-09T11:47:00Z</cp:lastPrinted>
  <dcterms:modified xsi:type="dcterms:W3CDTF">2011-12-09T20:23:00Z</dcterms:modified>
  <cp:revision>2</cp:revision>
  <dc:subject/>
  <dc:title>LEI MUNICIPAL Nº</dc:title>
</cp:coreProperties>
</file>