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dentro da propriedade do Sr. Robson, localizada na Rua Caviúna, nº 13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poste localizado dentro da propriedade do Sr. Robson, localizada na Rua Caviúna, nº 130,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proprietário da residência onde se encontra o poste pretende executar serviços em sua residência e está impossibilitado devido a localização do poste, além disso, isto já foi solicitado há meses, através da Indicação nº 1122/2008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4:00Z</dcterms:created>
  <dc:creator>Expediente </dc:creator>
  <dc:description/>
  <cp:keywords/>
  <dc:language>en-US</dc:language>
  <cp:lastModifiedBy>Usuario</cp:lastModifiedBy>
  <dcterms:modified xsi:type="dcterms:W3CDTF">2009-01-12T12:17:00Z</dcterms:modified>
  <cp:revision>3</cp:revision>
  <dc:subject/>
  <dc:title>INDICAÇÃO Nº 00396/2009</dc:title>
</cp:coreProperties>
</file>