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/2011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Aditiva ao Projeto de Lei 123-E, de 16/12/2011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Insere Artigo ao Projeto de Lei 123-E, de 16/12/2011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567" w:right="567" w:hanging="0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Art.... O valor dos vencimentos do cargo de provimento efetivo de Guarda Civil Municipal passa para o nível V </w:t>
      </w:r>
      <w:r>
        <w:rPr>
          <w:rFonts w:cs="Arial" w:ascii="Arial" w:hAnsi="Arial"/>
          <w:i/>
          <w:szCs w:val="24"/>
        </w:rPr>
        <w:t>da Lei nº. 2.208, de 01/02/1994</w:t>
      </w:r>
      <w:r>
        <w:rPr>
          <w:rFonts w:cs="Arial" w:ascii="Arial" w:hAnsi="Arial"/>
          <w:i/>
          <w:sz w:val="22"/>
          <w:szCs w:val="22"/>
        </w:rPr>
        <w:t>.”</w:t>
      </w:r>
    </w:p>
    <w:p>
      <w:pPr>
        <w:pStyle w:val="Recuodecorpodetexto2"/>
        <w:ind w:left="567" w:right="567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presente Emenda busca-se aumentar a remuneração dos Guardas Civis Municipais que, muito embora desempenhem função de extrema relevância e importância, há mais de vinte anos percebem vencimentos muito baixos.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02" w:right="51" w:hanging="0"/>
        <w:rPr/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7 de Dezembro de 2011.</w:t>
      </w:r>
    </w:p>
    <w:p>
      <w:pPr>
        <w:pStyle w:val="Normal"/>
        <w:ind w:left="142" w:right="51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51" w:firstLine="3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2/2011 - 14:29:46 0802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0:00:00Z</dcterms:created>
  <dc:creator>LES</dc:creator>
  <dc:description/>
  <cp:keywords/>
  <dc:language>en-US</dc:language>
  <cp:lastModifiedBy>cpd</cp:lastModifiedBy>
  <cp:lastPrinted>2011-12-27T18:00:00Z</cp:lastPrinted>
  <dcterms:modified xsi:type="dcterms:W3CDTF">2011-12-27T20:00:00Z</dcterms:modified>
  <cp:revision>3</cp:revision>
  <dc:subject/>
  <dc:title>EMENDA  Nº 37/2011</dc:title>
</cp:coreProperties>
</file>