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6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389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nclusão da operação de limpeza nos bairros Vila Nova Marieta e Quinta dos Teixeira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conclusão da operação de limpeza nos bairros Vila Nova, Jd. Marieta e Quinta dos Teixeiras.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 os referidos bairros encontram-se sujos e com aparência mal-cuidada, a despeito da operação de limpeza empreendida, porém, inacabad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7 de janei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445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1:55:00Z</dcterms:created>
  <dc:creator>Expediente </dc:creator>
  <dc:description/>
  <cp:keywords/>
  <dc:language>en-US</dc:language>
  <cp:lastModifiedBy>Usuario</cp:lastModifiedBy>
  <dcterms:modified xsi:type="dcterms:W3CDTF">2009-01-12T11:56:00Z</dcterms:modified>
  <cp:revision>3</cp:revision>
  <dc:subject/>
  <dc:title>INDICAÇÃO Nº 00389/2009</dc:title>
</cp:coreProperties>
</file>