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o Prefeito que seja oficiada a FAC pedido de estudo para a abertura de um curso de Enferm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oficiada a FAC pedido de estudo para a abertura de um curso de Enfermagem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FAC já conta com diversos cursos instalados em nosso município, fornecendo a alunos são-roquenses e moradores de cidades adjacentes sólida formação superior. Tal infra-estrutura poderia ser usada para a implementação de um curso de enfermagem, reivindicação comum entre os seus alunos e munícipes. O fato de nossa cidade se encontrar no centro de uma região que conta com mais de 200.000 habitantes e ser referência de saúde a diversos municípios é um fator que potencializa as possibilidades advindas da abertura de tal curs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9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6:00Z</dcterms:created>
  <dc:creator>Expediente </dc:creator>
  <dc:description/>
  <cp:keywords/>
  <dc:language>en-US</dc:language>
  <cp:lastModifiedBy>Usuario</cp:lastModifiedBy>
  <dcterms:modified xsi:type="dcterms:W3CDTF">2009-01-12T11:37:00Z</dcterms:modified>
  <cp:revision>3</cp:revision>
  <dc:subject/>
  <dc:title>INDICAÇÃO Nº 00383/2009</dc:title>
</cp:coreProperties>
</file>