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4/2011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Projeto de Lei nº 117/2011-E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nsere o seguinte Artigo ao Projeto de Lei nº 117-E, de 09/12/2011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567" w:right="567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.... O Anexo “Metas de Atendimento e Qualidade dos Serviços” do Contrato de Programa deverá ser revisado, no máximo, a cada 4 (quatro) anos, concomitantemente, à revisão do anexo “Plano de Saneamento Municipal” devendo tal revisão ser obrigatoriamente precedida de ao menos uma audiência pública.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Emenda se apresenta complementando dispositivos da Cláusula Primeira, item 1.2.1, do Contrato de Programa no sentido de tornar obrigatória a realização de audiências públicas quando da revisão das “Metas de Atendimento e Qualidade dos Serviços”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copo da propositura é permitir a participação popular em todas as fases de discussão das revisões ao contrato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7 de dezembro de 2011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2/2011 - 13:54:46 0801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6:00Z</dcterms:created>
  <dc:creator>LES</dc:creator>
  <dc:description/>
  <cp:keywords/>
  <dc:language>en-US</dc:language>
  <cp:lastModifiedBy>cpd</cp:lastModifiedBy>
  <dcterms:modified xsi:type="dcterms:W3CDTF">2011-12-27T16:27:00Z</dcterms:modified>
  <cp:revision>3</cp:revision>
  <dc:subject/>
  <dc:title>EMENDA  Nº 36/2011</dc:title>
</cp:coreProperties>
</file>