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11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Projeto de Lei nº 124/2011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nsere ao Projeto de Lei nº 124-E, de 16 de Dezembro de 2011, o seguinte Artigo 1ºA: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567"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ºA -  Aos Agentes de Trânsito será concedido, um adicional de Periculosidade, equivalente a 20% (vinte por cento) de seu vencimento-base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busca prestigiar com a concessão do adicional de periculosidade (equivalente a 20%) os Agentes de Trânsito que, notadamente, exercem função perigosa, fato reconhecido pela Administração Pública Municipal recentemente ao fornecer a tais servidores colete a prova de balas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6 de dezembro de 2011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2/2011 - 12:04:19 0801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8:00Z</dcterms:created>
  <dc:creator>LES</dc:creator>
  <dc:description/>
  <cp:keywords/>
  <dc:language>en-US</dc:language>
  <cp:lastModifiedBy>cpd</cp:lastModifiedBy>
  <dcterms:modified xsi:type="dcterms:W3CDTF">2011-12-26T14:41:00Z</dcterms:modified>
  <cp:revision>3</cp:revision>
  <dc:subject/>
  <dc:title>EMENDA  Nº 35/2011</dc:title>
</cp:coreProperties>
</file>