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356/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pPr>
      <w:r>
        <w:rPr>
          <w:rFonts w:cs="Arial" w:ascii="Arial" w:hAnsi="Arial"/>
          <w:i/>
          <w:sz w:val="22"/>
          <w:szCs w:val="22"/>
        </w:rPr>
        <w:t>Solicita que sejam colocadas placas indicativas no Jardim Ester, Vila Nova São Roque, São Rafael, Jd. Marieta, Quinta dos Teixeiras e Vila dos Macacos, localizados às margens da Rodovia Raposo Tavare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colocadas placas indicativas dos bairros Jd. Ester, Vila Nova São Roque, São Rafael, Jardim Marieta, Quinta dos Teixeiras e Vila dos Macacos, localizados às margens da Rodovia Raposo Tavar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 xml:space="preserve">Justifico o presente pedido tendo em vista que os referidos não possuem placas de identificação, tornando difícil a sua localização e serviços essenciais, além disso, é uma antiga e justa reivindicação dos moradore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411/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9:00Z</dcterms:created>
  <dc:creator>Expediente </dc:creator>
  <dc:description/>
  <cp:keywords/>
  <dc:language>en-US</dc:language>
  <cp:lastModifiedBy>Usuario</cp:lastModifiedBy>
  <cp:lastPrinted>2009-01-12T08:26:00Z</cp:lastPrinted>
  <dcterms:modified xsi:type="dcterms:W3CDTF">2009-01-12T10:26:00Z</dcterms:modified>
  <cp:revision>5</cp:revision>
  <dc:subject/>
  <dc:title>INDICAÇÃO Nº 00356/2009</dc:title>
</cp:coreProperties>
</file>