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1/200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29 de setembro de 2008 </w:t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ompanhado de nossos cumprimentos, tenho a honra de submeter, por intermédio de Vossa Excelência, à elevada apreciação dessa Colenda Casa de Leis, em conformidade com o disposto nos artigos 165, e 35, § 2º, item III, do Ato das Disposições Transitórias da Constituição Federal e ainda, em consonância com o estabelecido na  Lei de Responsabilidade Fiscal (Lei Complementar 101/2000), o  projeto de lei nº 45, de 29 de setembro de 2008, que Estima a Receita e fixa a Despesa do Município de São Roque, Estado de São Paulo, para o exercício de 2009 e dá outras providencia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Nessa senda, 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Assim, a lei orçamentária anual compreenderá o orçamento referente aos poderes Legislativo e Executivo do Município de São Roque 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Dessa forma, entre os percentuais explicitados neste projeto de lei ora apresentado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Receita tributária </w:t>
        <w:tab/>
        <w:t xml:space="preserve">    = 18,03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ICMS                         </w:t>
        <w:tab/>
        <w:t xml:space="preserve">    = 16.82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- FPM                           </w:t>
        <w:tab/>
        <w:t xml:space="preserve">    = 14,71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FUNDEB                    </w:t>
        <w:tab/>
        <w:t xml:space="preserve">    = 21,47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Transferências de Capital  =   6,00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orçamento geral do Município de São Roque, para o exercício de 2009, está estimado no valor de R$ 125.703.200,00 (cento e vinte e cinco milhões, setecentos e três mil, duzentos reais) para a Receita Orçamentária e em R$ 118.684.700,00 (cento e dezoito milhões, seiscentos e oitenta e quatro mil e setecentos reais) para a Despesa Fixada; esclarecendo que o Superávit Orçamentário apresentado refere-se ao Fundo de Seguridade Social, onde a tônica dos valores de receita são o cálculo atuarial e as aplicações financeiras legais exigidas para tal finalidade. Os valores inerentes à peça orçamentária encontram-se especificados no corpo da presente propositura, demonstrando a visão administrativa do Poder Executivo de São Roque em obediência ao Plano Plurianual e a Lei de Diretrizes Orçamentária para o exercício de 2009.</w:t>
        <w:tab/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No tocante às despesas do Poder Executivo com pessoal e seus encargos, foi fixado o patamar de 33,57% (trinta e três vírgula cinqüenta e sete por cento) da Receita Corrente Líquida, valor este compatível com o que preconiza a Lei Complementar 101/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Quanto a peça orçamentária enviada para deliberação dessa Colenda Casa, esta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>Em anexo a esta mensagem estamos encaminhando quadro de exposição da situação econômico-financeira do Município, com data base do mês de agosto/2008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/>
      </w:pPr>
      <w:r>
        <w:rPr>
          <w:sz w:val="26"/>
        </w:rPr>
        <w:t> </w:t>
      </w:r>
      <w:r>
        <w:rPr/>
        <w:t> </w:t>
      </w:r>
    </w:p>
    <w:p>
      <w:pPr>
        <w:pStyle w:val="TextBodyIndent"/>
        <w:ind w:left="54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CARLOS PEREIRA RIOS</w:t>
      </w:r>
    </w:p>
    <w:p>
      <w:pPr>
        <w:pStyle w:val="TextBodyIndent"/>
        <w:ind w:left="54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 EM EXERCÍCI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Israel Francisco de Olivei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/>
      </w:pPr>
      <w:r>
        <w:rPr>
          <w:rFonts w:cs="Arial" w:ascii="Arial" w:hAnsi="Arial"/>
          <w:sz w:val="26"/>
          <w:szCs w:val="26"/>
        </w:rPr>
        <w:t xml:space="preserve">São Roque - SP 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3402" w:right="113" w:hanging="0"/>
        <w:rPr/>
      </w:pPr>
      <w:r>
        <w:rPr>
          <w:rFonts w:cs="Arial" w:ascii="Arial" w:hAnsi="Arial"/>
          <w:b/>
        </w:rPr>
        <w:t>PROJETO DE LEI  N.º 45</w:t>
      </w:r>
    </w:p>
    <w:p>
      <w:pPr>
        <w:pStyle w:val="Normal"/>
        <w:ind w:left="340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setembro de 2008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3420" w:right="49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Estima a Receita e fixa a Despesa do Município de São Roque, Estado de São Paulo, para o exercício de 2009</w:t>
      </w:r>
      <w:r>
        <w:rPr>
          <w:rFonts w:cs="Arial" w:ascii="Arial" w:hAnsi="Arial"/>
          <w:sz w:val="26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3420" w:right="49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3402" w:right="333" w:hanging="0"/>
        <w:jc w:val="both"/>
        <w:rPr/>
      </w:pPr>
      <w:r>
        <w:rPr>
          <w:rFonts w:cs="Arial" w:ascii="Arial" w:hAnsi="Arial"/>
        </w:rPr>
        <w:t>O Prefeito em Exercício da Estância Turística de São Roque, no uso de suas atribuições legais,</w:t>
      </w:r>
    </w:p>
    <w:p>
      <w:pPr>
        <w:pStyle w:val="Normal"/>
        <w:ind w:left="3402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3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sanciono e promulgo a seguinte lei:</w:t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30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301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420"/>
        <w:jc w:val="both"/>
        <w:rPr/>
      </w:pPr>
      <w:r>
        <w:rPr>
          <w:rFonts w:cs="Arial" w:ascii="Arial" w:hAnsi="Arial"/>
          <w:sz w:val="26"/>
          <w:szCs w:val="20"/>
        </w:rPr>
        <w:t>Art. 1º     O Orçamento Geral da Estância Turística de  São Roque para o exercício de 2009, estima a Receita em R$ 125.703.200,00 (cento e vinte e cinco milhões, setecentos e três mil e duzentos reais) e fixa a Despesa no valor de R$ 118.674.700,00 (cento e dezoito milhões, seiscentos e setenta e quatro mil , setecentos  reais), com Superávit Orçamentário de R$ 7.028.500,00 (sete milhões, vinte e oito mil, novecentos e quinhentos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4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2º     A Receita será realizada mediante a arrecadação de tributos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1 - ADMINISTRAÇÃO DIRE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  <w:tab w:val="right" w:pos="6804" w:leader="none"/>
        </w:tabs>
        <w:ind w:left="567" w:right="49" w:hanging="567"/>
        <w:outlineLvl w:val="7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 xml:space="preserve">Receitas Correntes            </w:t>
        <w:tab/>
        <w:t>R$ 115.399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Receita Tributária</w:t>
        <w:tab/>
        <w:t>R$   22.669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Receita de Contribuições</w:t>
        <w:tab/>
        <w:t>R$     3.940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Receita Patrimonial</w:t>
        <w:tab/>
        <w:t>R$     8.079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Transferências Correntes</w:t>
        <w:tab/>
        <w:t>R$   83.861.4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Outras Receitas Correntes</w:t>
        <w:tab/>
        <w:t>R$     5.960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 xml:space="preserve">(-) Deduções da Receita Corrente      </w:t>
        <w:tab/>
        <w:t>R$     9.110.4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eceita Corrente Intra-Orçamentária   </w:t>
        <w:tab/>
        <w:t>R$     2.600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 xml:space="preserve">Receita de Contribuições                        </w:t>
        <w:tab/>
        <w:t>R$     2.600.000,00</w:t>
        <w:tab/>
        <w:tab/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4860" w:leader="none"/>
          <w:tab w:val="right" w:pos="6804" w:leader="none"/>
        </w:tabs>
        <w:ind w:left="567" w:right="49" w:hanging="567"/>
        <w:outlineLvl w:val="7"/>
        <w:rPr/>
      </w:pPr>
      <w:r>
        <w:rPr>
          <w:rFonts w:cs="Arial" w:ascii="Arial" w:hAnsi="Arial"/>
          <w:b/>
          <w:sz w:val="26"/>
          <w:szCs w:val="20"/>
        </w:rPr>
        <w:t>Receita de Capital</w:t>
        <w:tab/>
        <w:t>R$     7.704.2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 xml:space="preserve">Alienação de Bens Moveis                      </w:t>
        <w:tab/>
        <w:t xml:space="preserve">R$ </w:t>
        <w:tab/>
        <w:t xml:space="preserve">       150.000,00</w:t>
      </w:r>
    </w:p>
    <w:p>
      <w:pPr>
        <w:pStyle w:val="Normal"/>
        <w:tabs>
          <w:tab w:val="clear" w:pos="708"/>
          <w:tab w:val="left" w:pos="486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 xml:space="preserve">Transferências de Capital                       </w:t>
        <w:tab/>
        <w:t>R$     7.554.200,00</w:t>
      </w:r>
    </w:p>
    <w:p>
      <w:pPr>
        <w:pStyle w:val="Normal"/>
        <w:tabs>
          <w:tab w:val="clear" w:pos="708"/>
          <w:tab w:val="left" w:pos="4860" w:leader="none"/>
          <w:tab w:val="right" w:pos="6804" w:leader="dot"/>
        </w:tabs>
        <w:ind w:left="567" w:right="49" w:hanging="567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Total.........................................................</w:t>
        <w:tab/>
        <w:t>R$ 125.703.200,00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6"/>
          <w:szCs w:val="20"/>
        </w:rPr>
        <w:t>Administração Direta</w:t>
      </w:r>
      <w:r>
        <w:rPr>
          <w:rFonts w:cs="Arial" w:ascii="Arial" w:hAnsi="Arial"/>
          <w:sz w:val="26"/>
          <w:szCs w:val="20"/>
        </w:rPr>
        <w:t>: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01 – Legislativa</w:t>
        <w:tab/>
        <w:t>R$       3.90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04 – Administração</w:t>
        <w:tab/>
        <w:t>R$     20.837.368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 xml:space="preserve">06 – Segurança Pública                        R$          300.000,00        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08 – Assistência Social</w:t>
        <w:tab/>
        <w:t>R$       3.146.1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09 – Previdência Social</w:t>
        <w:tab/>
        <w:t>R$       3.03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10 – Saúde</w:t>
        <w:tab/>
        <w:t>R$     19.39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12 – Educação</w:t>
        <w:tab/>
        <w:t>R$     42.932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13 – Cultura</w:t>
        <w:tab/>
        <w:t>R$          635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15 – Urbanismo</w:t>
        <w:tab/>
        <w:t>R$     22.072.2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16 – Habitação</w:t>
        <w:tab/>
        <w:t>R$            5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23 – Comércio e Serviços</w:t>
        <w:tab/>
        <w:t>R$          28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27 – Desporto e Lazer</w:t>
        <w:tab/>
        <w:t>R$          575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28 – Encargos Especiais</w:t>
        <w:tab/>
        <w:t>R$          280.000,00</w:t>
      </w:r>
    </w:p>
    <w:p>
      <w:pPr>
        <w:pStyle w:val="Normal"/>
        <w:tabs>
          <w:tab w:val="clear" w:pos="708"/>
          <w:tab w:val="left" w:pos="4500" w:leader="none"/>
          <w:tab w:val="right" w:pos="6804" w:leader="none"/>
        </w:tabs>
        <w:ind w:left="567" w:right="49" w:hanging="567"/>
        <w:jc w:val="both"/>
        <w:rPr/>
      </w:pPr>
      <w:r>
        <w:rPr>
          <w:rFonts w:cs="Arial" w:ascii="Arial" w:hAnsi="Arial"/>
          <w:sz w:val="26"/>
          <w:szCs w:val="20"/>
        </w:rPr>
        <w:t>99 – Reserva de Contingência</w:t>
        <w:tab/>
        <w:t>R$       1.257.032,00</w:t>
      </w:r>
    </w:p>
    <w:p>
      <w:pPr>
        <w:pStyle w:val="Normal"/>
        <w:tabs>
          <w:tab w:val="clear" w:pos="708"/>
          <w:tab w:val="left" w:pos="4500" w:leader="none"/>
          <w:tab w:val="right" w:pos="6804" w:leader="dot"/>
        </w:tabs>
        <w:ind w:left="567" w:right="49" w:hanging="567"/>
        <w:jc w:val="both"/>
        <w:rPr/>
      </w:pPr>
      <w:r>
        <w:rPr>
          <w:rFonts w:cs="Arial" w:ascii="Arial" w:hAnsi="Arial"/>
          <w:b/>
          <w:sz w:val="26"/>
          <w:szCs w:val="20"/>
        </w:rPr>
        <w:t>TOTAL</w:t>
        <w:tab/>
        <w:t>R$ 118.684.7000,00</w:t>
      </w:r>
    </w:p>
    <w:p>
      <w:pPr>
        <w:pStyle w:val="Normal"/>
        <w:ind w:right="49" w:hanging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4º     O orçamento de Seguridade Social do Município, abrangendo todas as entidades da Administração Direta, seus órgãos e fundos estima a Receita em R$ 32.686.100,00 (trinta e dois milhões, seiscentos e oitenta e seis mil e cen  reais, e fixa a Despesa em R$ 25.566.100,00 (vinte e cinco milhões, quinhentos e sessenta e seis mil, quinhentos e cem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</w:tabs>
        <w:ind w:right="49" w:firstLine="1701"/>
        <w:outlineLvl w:val="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dministração Dire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úde </w:t>
        <w:tab/>
        <w:t>R$   19.39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idência</w:t>
        <w:tab/>
        <w:t>R$   10.15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stência</w:t>
        <w:tab/>
        <w:t>R$     3.146.1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tal .......................................  R$   32.686.1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úde </w:t>
        <w:tab/>
        <w:t>R$  19.39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vidência</w:t>
        <w:tab/>
        <w:t>R$    3.03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stência</w:t>
        <w:tab/>
        <w:t>R$    3.146.1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/>
      </w:pPr>
      <w:r>
        <w:rPr>
          <w:rFonts w:cs="Arial" w:ascii="Arial" w:hAnsi="Arial"/>
          <w:b/>
          <w:sz w:val="26"/>
          <w:szCs w:val="26"/>
        </w:rPr>
        <w:t>Total.......................................... R$  25.566.10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5º    Fica  o Poder Executivo autorizado a:</w:t>
      </w:r>
    </w:p>
    <w:p>
      <w:pPr>
        <w:pStyle w:val="Normal"/>
        <w:tabs>
          <w:tab w:val="clear" w:pos="708"/>
          <w:tab w:val="left" w:pos="3261" w:leader="none"/>
          <w:tab w:val="left" w:pos="3780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 -</w:t>
        <w:tab/>
        <w:t>contingênciar parte das dotações, quando a evolução da receita comprometer os resultados previstos, de conformidade com o Artigo 11 da LDO para 2008.</w:t>
      </w:r>
    </w:p>
    <w:p>
      <w:pPr>
        <w:pStyle w:val="Normal"/>
        <w:tabs>
          <w:tab w:val="clear" w:pos="708"/>
          <w:tab w:val="left" w:pos="3261" w:leader="none"/>
          <w:tab w:val="left" w:pos="3780" w:leader="none"/>
        </w:tabs>
        <w:ind w:right="49" w:firstLine="3420"/>
        <w:jc w:val="both"/>
        <w:rPr/>
      </w:pPr>
      <w:r>
        <w:rPr>
          <w:rFonts w:cs="Arial" w:ascii="Arial" w:hAnsi="Arial"/>
          <w:sz w:val="26"/>
          <w:szCs w:val="20"/>
        </w:rPr>
        <w:t>II – transferir para as dotações de Pessoal, Encargos Sociais e Encargos da Dívida o valor estabelecido como Reserva de Contingência, a partir do segundo quadrimestre do exercício financeiro de 2009.</w:t>
      </w:r>
    </w:p>
    <w:p>
      <w:pPr>
        <w:pStyle w:val="Normal"/>
        <w:tabs>
          <w:tab w:val="clear" w:pos="708"/>
          <w:tab w:val="left" w:pos="3261" w:leader="none"/>
          <w:tab w:val="left" w:pos="3780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II -  conceder subvenções sociais, auxílios e contribuições a instituições privada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left="567" w:right="49" w:firstLine="34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arágrafo único.     Para efeito do disposto no “caput” deste artigo, o Poder Executivo suplementara, se necessário, as dotações vinculadas aos Fundos Especiais e Convênios, até o limite de suas efetivas arrecadações.</w:t>
      </w:r>
    </w:p>
    <w:p>
      <w:pPr>
        <w:pStyle w:val="Normal"/>
        <w:ind w:right="49" w:firstLine="3420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rt. 7º</w:t>
        <w:tab/>
        <w:t>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tabs>
          <w:tab w:val="clear" w:pos="708"/>
          <w:tab w:val="left" w:pos="4320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49" w:firstLine="3420"/>
        <w:jc w:val="both"/>
        <w:rPr/>
      </w:pPr>
      <w:r>
        <w:rPr>
          <w:rFonts w:cs="Arial" w:ascii="Arial" w:hAnsi="Arial"/>
          <w:sz w:val="26"/>
          <w:szCs w:val="20"/>
        </w:rPr>
        <w:t>Art. 8º</w:t>
        <w:tab/>
        <w:t>Ficam adequados os valores, programas e ações do PPA  e LDO de conformidade com os anexos desta Lei.</w:t>
      </w:r>
    </w:p>
    <w:p>
      <w:pPr>
        <w:pStyle w:val="Normal"/>
        <w:tabs>
          <w:tab w:val="clear" w:pos="708"/>
          <w:tab w:val="left" w:pos="4320" w:leader="none"/>
        </w:tabs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right="49" w:firstLine="3420"/>
        <w:jc w:val="both"/>
        <w:rPr/>
      </w:pPr>
      <w:r>
        <w:rPr>
          <w:rFonts w:cs="Arial" w:ascii="Arial" w:hAnsi="Arial"/>
          <w:sz w:val="26"/>
          <w:szCs w:val="20"/>
        </w:rPr>
        <w:t>Art. 9º </w:t>
        <w:tab/>
        <w:t>Esta lei entra em vigor a partir de 1º de janeiro de 2009, revogadas as disposições em contrário.</w:t>
      </w:r>
    </w:p>
    <w:p>
      <w:pPr>
        <w:pStyle w:val="Normal"/>
        <w:ind w:right="49" w:firstLine="34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FEITURA DA ESTÂNCIA TURÍSTICA DE S. ROQUE, 29/09/20008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ONIO CARLOS PEREIRA RI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0"/>
        </w:rPr>
        <w:t xml:space="preserve">          </w:t>
      </w:r>
      <w:r>
        <w:rPr>
          <w:rFonts w:cs="Arial" w:ascii="Arial" w:hAnsi="Arial"/>
          <w:b/>
          <w:bCs/>
          <w:szCs w:val="20"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14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6:00Z</dcterms:created>
  <dc:creator>cragostinho</dc:creator>
  <dc:description/>
  <dc:language>en-US</dc:language>
  <cp:lastModifiedBy>lcoliveira</cp:lastModifiedBy>
  <cp:lastPrinted>2008-09-29T14:20:00Z</cp:lastPrinted>
  <dcterms:modified xsi:type="dcterms:W3CDTF">2008-09-29T20:05:00Z</dcterms:modified>
  <cp:revision>6</cp:revision>
  <dc:subject/>
  <dc:title>MENSAGEM N</dc:title>
</cp:coreProperties>
</file>