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 xml:space="preserve">De Pesar pelo falecimento da Senhora Dorotéia Fernandes Dias Thomas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7 de Julho de 2017, aos 69 anos de idade, a estimada Senhora DOROTÉIA FERNANDES DIAS THOMA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OROTÉIA FERNANDES DIAS THOMA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7 - 09:35 3681/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Faustino Henrique da Costa, 71, Cambará - 18133-200</w:t>
      </w:r>
    </w:p>
    <w:p>
      <w:pPr>
        <w:pStyle w:val="Normal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17-07-17T12:43:00Z</dcterms:modified>
  <cp:revision>7</cp:revision>
  <dc:subject/>
  <dc:title>(PROPOSITURA) Nº (SEQUENCIA)</dc:title>
</cp:coreProperties>
</file>