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34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ntensificação da fiscalização no Centro da cidade a fim de impedir que motoristas de taxi de outros municípios façam ponto em nossa cidad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ntensificação da fiscalização no Centro da cidade a fim de impedir que motoristas de taxi de outros municípios façam ponto em nossa cidad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Justifico o presente pedido tendo em vista que os taxistas domiciliados no nosso Município, os quais pagam seus impostos, estão sendo prejudicados por taxistas de outras cidades que fazem ponto na nossa estância turíst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99/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8:00Z</dcterms:created>
  <dc:creator>Expediente </dc:creator>
  <dc:description/>
  <cp:keywords/>
  <dc:language>en-US</dc:language>
  <cp:lastModifiedBy>Usuario</cp:lastModifiedBy>
  <dcterms:modified xsi:type="dcterms:W3CDTF">2009-01-09T13:31:00Z</dcterms:modified>
  <cp:revision>3</cp:revision>
  <dc:subject/>
  <dc:title>INDICAÇÃO Nº 00347/2009</dc:title>
</cp:coreProperties>
</file>