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NDICAÇÃO Nº 00344/2009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olicita a construção de um portal na entrada da cidade, entre os km 56 e 57 da Rodovia Raposo Tavares, bem como transformar o trecho entre o portal e o Largo do Taboão em Avenid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 Vereador que esta subscreve INDICA ao Excelentíssimo Senhor Prefeito seus bons ofícios junto ao setor competente, visando a construção de um portal na entrada da cidade, entre os km 56 e 57 da Rodovia Raposo Tavares, bem como transformar o trecho entre o portal e o Largo do Taboão em Avenid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stifico o presente pedido tendo em vista a orientação adequada a turistas e visitantes e o embelezamento da nossa estância turística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402" w:hanging="0"/>
        <w:rPr/>
      </w:pPr>
      <w:r>
        <w:rPr/>
        <w:t>Sala das Sessões “Dr. Júlio Arantes de Freitas”, 07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0396/2009-45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3:54:00Z</dcterms:created>
  <dc:creator>Expediente </dc:creator>
  <dc:description/>
  <cp:keywords/>
  <dc:language>en-US</dc:language>
  <cp:lastModifiedBy>Usuario</cp:lastModifiedBy>
  <cp:lastPrinted>2009-01-09T11:59:00Z</cp:lastPrinted>
  <dcterms:modified xsi:type="dcterms:W3CDTF">2009-01-09T14:00:00Z</dcterms:modified>
  <cp:revision>4</cp:revision>
  <dc:subject/>
  <dc:title>INDICAÇÃO Nº 00344/2009</dc:title>
</cp:coreProperties>
</file>