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NSAGEM N.° 40/08</w:t>
      </w:r>
    </w:p>
    <w:p>
      <w:pPr>
        <w:pStyle w:val="Normal"/>
        <w:ind w:firstLine="34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 10 de Julho de 2008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Cs/>
          <w:sz w:val="26"/>
        </w:rPr>
        <w:t xml:space="preserve">Tenho a honra de, por intermédio de Vossa Excelência, encaminhar à apreciação dos nobres vereadores da Câmara Municipal o </w:t>
      </w:r>
      <w:r>
        <w:rPr>
          <w:rFonts w:cs="Arial" w:ascii="Arial" w:hAnsi="Arial"/>
          <w:sz w:val="26"/>
        </w:rPr>
        <w:t>referido projeto de Lei n.° 36/08, de 10 de Julho de 2008, que a</w:t>
      </w:r>
      <w:r>
        <w:rPr>
          <w:rFonts w:cs="Arial" w:ascii="Arial" w:hAnsi="Arial"/>
        </w:rPr>
        <w:t>crescenta os §§ 3° e 4° ao artigo 136 da Lei Municipal n° 864, de 07 de Outubro de 1970 e dá outras providências.</w:t>
      </w:r>
    </w:p>
    <w:p>
      <w:pPr>
        <w:pStyle w:val="Normal"/>
        <w:ind w:left="567" w:firstLine="2835"/>
        <w:jc w:val="both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 presente projeto decorre da necessidade da observância do artigo 14 da Resolução n° 22.718 do Tribunal Superior Eleitoral, que assim dispõe: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2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4 Em bens particulares, independe de obtenção de licença municipal e de autorização da Justiça Eleitoral a veiculação de propaganda eleitoral por meio de faixas, placas, cartazes, pinturas ou inscrições, que não excedam a 4 m² e que não contrariem a legislação, inclusive a que dispõe sobre posturas municipais (Lei n° 9.504/97, art. 37, § 2°)”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ssim, diante da inteligência do referido diploma eleitoral, denota-se que se ressalva o que venha a dispor a legislação municipal, ou seja, eventual normatização que venha a ilidir, contrariar ou contrapor àquela normatização, deverá prevalecer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essa forma, com o intuito de preservar um ambiente agradável e saudável em nosso Município, necessária se faz a aprovação do presente projeto, com o objetivo de se evitar a poluição visual, bem como o abuso do poder econômico por parte dos candidatos, partidos ou coligações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mo se vê, trata-se de medida salutar como forma de organizar as campanhas eleitorais, com a finalidade de coibir abusos e excessos, pelos candidatos, partidos ou coligações, sempre, com o objetivo de se preservar o interesse público primário.</w:t>
      </w:r>
    </w:p>
    <w:p>
      <w:pPr>
        <w:pStyle w:val="Normal"/>
        <w:ind w:left="567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Indent"/>
        <w:ind w:left="540" w:right="78"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Assim é que em decorrência da natureza relevante e urgente da matéria, nos termos do § 1º do art. 35 da Lei Orgânica do Município convoco a Egrégia Câmara para, em sessão extraordinária, apreciar e votar o projeto de lei.</w:t>
      </w:r>
    </w:p>
    <w:p>
      <w:pPr>
        <w:pStyle w:val="TextBodyIndent"/>
        <w:ind w:left="540" w:right="78"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40" w:right="78"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os protestos de elevada estima e distinta consideração.</w:t>
      </w:r>
    </w:p>
    <w:p>
      <w:pPr>
        <w:pStyle w:val="TextBodyIndent"/>
        <w:ind w:left="540" w:right="333" w:firstLine="2817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TONIO CARLOS PEREIRA RIO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EM EXERCÍCI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Ao Exmo Sr.</w:t>
      </w:r>
    </w:p>
    <w:p>
      <w:pPr>
        <w:pStyle w:val="Heading5"/>
        <w:ind w:left="567" w:right="113" w:hanging="0"/>
        <w:jc w:val="left"/>
        <w:rPr>
          <w:spacing w:val="0"/>
          <w:sz w:val="26"/>
        </w:rPr>
      </w:pPr>
      <w:r>
        <w:rPr>
          <w:spacing w:val="0"/>
          <w:sz w:val="26"/>
        </w:rPr>
        <w:t>Israel Francisco de Oliveira</w:t>
      </w:r>
    </w:p>
    <w:p>
      <w:pPr>
        <w:pStyle w:val="Normal"/>
        <w:ind w:left="567" w:right="113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.D. Presidente da Egrégia Câmara Municipal de</w:t>
      </w:r>
    </w:p>
    <w:p>
      <w:pPr>
        <w:pStyle w:val="Normal"/>
        <w:ind w:left="3119" w:right="113" w:hanging="255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ÃO ROQUE – SP</w:t>
      </w:r>
    </w:p>
    <w:p>
      <w:pPr>
        <w:pStyle w:val="Normal"/>
        <w:ind w:left="3119" w:right="113" w:hanging="2552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/OJMJ.-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36, de 10/7/2008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ÓGRAFO N.º            , de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60" w:hanging="0"/>
        <w:jc w:val="both"/>
        <w:rPr/>
      </w:pPr>
      <w:r>
        <w:rPr>
          <w:rFonts w:cs="Arial" w:ascii="Arial" w:hAnsi="Arial"/>
          <w:b/>
        </w:rPr>
        <w:t>Acrescenta os §§ 3° e 4° ao artigo 136 da Lei Municipal n° 864, de 07 de Outubro de 1970 e dá outras providências.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, Prefeito da Estância Turística de São Roque, no uso de suas atribuições legais,</w:t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0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z saber que a Câmara Municipal decreta e ele promulga a seguinte Lei.</w:t>
      </w:r>
    </w:p>
    <w:p>
      <w:pPr>
        <w:pStyle w:val="Normal"/>
        <w:ind w:left="2835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° Fica acrescentado os §§ 3° e 4° ao artigo 136, da Lei Municipal n° 864, de 07 de outubro de 1970:</w:t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6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36 [...]</w:t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851" w:firstLine="2351"/>
        <w:jc w:val="both"/>
        <w:rPr>
          <w:rFonts w:ascii="Arial" w:hAnsi="Arial" w:cs="Arial"/>
        </w:rPr>
      </w:pPr>
      <w:r>
        <w:rPr>
          <w:rFonts w:cs="Arial" w:ascii="Arial" w:hAnsi="Arial"/>
        </w:rPr>
        <w:t>§ 3 ° Fica vedada a veiculação de propaganda eleitoral, por meio de fixação de faixas, placas, cartazes, pinturas ou inscrições em muros.</w:t>
      </w:r>
    </w:p>
    <w:p>
      <w:pPr>
        <w:pStyle w:val="Normal"/>
        <w:ind w:left="709" w:right="851" w:firstLine="23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851" w:firstLine="2351"/>
        <w:jc w:val="both"/>
        <w:rPr/>
      </w:pPr>
      <w:r>
        <w:rPr>
          <w:rFonts w:cs="Arial" w:ascii="Arial" w:hAnsi="Arial"/>
        </w:rPr>
        <w:t>§ 4° O descumprimento do disposto no § 3° sujeitará o candidato, partido ou coligação e o titular do imóvel à multa de 20 (vinte) UFM´s por metro quadrado de propaganda eleitoral, sem prejuízo de outras medidas cabíveis, inclusive o exercício do poder de polícia e a cobertura ou retirada da propaganda ou publicidade”.</w:t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0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URA DA ESTÂNCIA TURÍSTICA DE SÃO ROQU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PEREIRA RI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em Exercíc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OJMJ.-</w:t>
      </w:r>
    </w:p>
    <w:sectPr>
      <w:type w:val="nextPage"/>
      <w:pgSz w:w="11906" w:h="16838"/>
      <w:pgMar w:left="2268" w:right="1416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eastAsia="Times New Roman" w:cs="Times New Roman"/>
      <w:b/>
      <w:spacing w:val="40"/>
      <w:sz w:val="20"/>
      <w:szCs w:val="20"/>
    </w:rPr>
  </w:style>
  <w:style w:type="character" w:styleId="WWChar">
    <w:name w:val="WW-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WWChar1">
    <w:name w:val="WW- Char1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3:33:00Z</dcterms:created>
  <dc:creator>ojmoraes</dc:creator>
  <dc:description/>
  <dc:language>en-US</dc:language>
  <cp:lastModifiedBy>lcoliveira</cp:lastModifiedBy>
  <cp:lastPrinted>2008-07-10T10:22:00Z</cp:lastPrinted>
  <dcterms:modified xsi:type="dcterms:W3CDTF">2008-07-10T13:33:00Z</dcterms:modified>
  <cp:revision>2</cp:revision>
  <dc:subject/>
  <dc:title>MENSAGEM N</dc:title>
</cp:coreProperties>
</file>