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Aniz Gebara, situada entre as Vilas Antártica e Vinhas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Aniz Gebara, situada entre as Vilas Antártica e Vinhas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levar o benefício da pavimentação asfáltica a Rua Aniz Gebara, uma vez que a mesma liga o Distrito a diversos clubes de lazer, produzindo um grande fluxo de veículos n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48:00Z</dcterms:created>
  <dc:creator>Expediente </dc:creator>
  <dc:description/>
  <cp:keywords/>
  <dc:language>en-US</dc:language>
  <cp:lastModifiedBy>claudio</cp:lastModifiedBy>
  <dcterms:modified xsi:type="dcterms:W3CDTF">2009-01-09T17:50:00Z</dcterms:modified>
  <cp:revision>3</cp:revision>
  <dc:subject/>
  <dc:title>INDICAÇÃO Nº 00322/2009</dc:title>
</cp:coreProperties>
</file>