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implantação de usina de reaproveitamento de entulhos e galhos de árv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sina de reaproveitamento de entulhos e galhos de árvor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desenvolvimento sustentável do nosso Município, a diminuição da poluição e a preservação do meio ambi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5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2:27:00Z</dcterms:created>
  <dc:creator>Expediente </dc:creator>
  <dc:description/>
  <cp:keywords/>
  <dc:language>en-US</dc:language>
  <cp:lastModifiedBy>Usuario</cp:lastModifiedBy>
  <dcterms:modified xsi:type="dcterms:W3CDTF">2009-01-09T12:30:00Z</dcterms:modified>
  <cp:revision>3</cp:revision>
  <dc:subject/>
  <dc:title>INDICAÇÃO Nº 00312/2009</dc:title>
</cp:coreProperties>
</file>