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81/2015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30 de setembro de 2015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Lei de Responsabilidade Fiscal (Lei Complementar 101/2000), o projeto de lei nº 81, de 30 setembro de 2015, que Estima a Receita e fixa a Despesa do Município de São Roque, Estado de São Paulo, para o exercício de 2016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 lei orçamentária anual compreenderá o orçamento referente aos poderes Legislativo e Executivo do Município de São Roque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tre os percentuais explicitados neste projeto de lei ora apresentado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color w:val="000000"/>
          <w:sz w:val="26"/>
        </w:rPr>
        <w:t xml:space="preserve">- Receita tributária </w:t>
        <w:tab/>
        <w:t xml:space="preserve">    =  22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color w:val="000000"/>
          <w:sz w:val="26"/>
        </w:rPr>
        <w:t xml:space="preserve">- ICMS                         </w:t>
        <w:tab/>
        <w:t xml:space="preserve">    =  16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color w:val="000000"/>
          <w:sz w:val="26"/>
        </w:rPr>
        <w:t xml:space="preserve">- FPM                           </w:t>
        <w:tab/>
        <w:t xml:space="preserve">    =  13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color w:val="000000"/>
          <w:sz w:val="26"/>
        </w:rPr>
        <w:t xml:space="preserve">- FUNDEB                    </w:t>
        <w:tab/>
        <w:t xml:space="preserve">    =  20,0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color w:val="000000"/>
          <w:sz w:val="26"/>
        </w:rPr>
        <w:t>- Transferências de Capital  =    1,00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O orçamento geral do Município de São Roque, para o exercício de 2016, está estimado no valor de R$ 255.079</w:t>
      </w:r>
      <w:r>
        <w:rPr>
          <w:rFonts w:cs="Arial" w:ascii="Arial" w:hAnsi="Arial"/>
          <w:szCs w:val="24"/>
        </w:rPr>
        <w:t>.000,00 (duzentos e cinquenta e cinco milhões, setenta e nove mil reais)</w:t>
      </w:r>
      <w:r>
        <w:rPr/>
        <w:t xml:space="preserve"> </w:t>
      </w:r>
      <w:r>
        <w:rPr>
          <w:rFonts w:cs="Arial" w:ascii="Arial" w:hAnsi="Arial"/>
          <w:sz w:val="26"/>
        </w:rPr>
        <w:t xml:space="preserve">para a Receita Orçamentária e em </w:t>
      </w:r>
      <w:r>
        <w:rPr>
          <w:rFonts w:cs="Arial" w:ascii="Arial" w:hAnsi="Arial"/>
        </w:rPr>
        <w:t xml:space="preserve">R$ 241.395.000,00 (duzentos e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49" w:hanging="0"/>
        <w:jc w:val="both"/>
        <w:rPr/>
      </w:pPr>
      <w:r>
        <w:rPr>
          <w:rFonts w:cs="Arial" w:ascii="Arial" w:hAnsi="Arial"/>
        </w:rPr>
        <w:t>quarenta e um milhões, trezentos e noventa e cinco mil reais),</w:t>
      </w:r>
      <w:r>
        <w:rPr/>
        <w:t xml:space="preserve"> </w:t>
      </w:r>
      <w:r>
        <w:rPr>
          <w:rFonts w:cs="Arial" w:ascii="Arial" w:hAnsi="Arial"/>
          <w:sz w:val="26"/>
        </w:rPr>
        <w:t>para a Despesa Fixada; esclarecendo que o Superávit Orçamentário apresentado refere-se ao Fundo de Seguridade Social, onde a tônica dos valores de receita e despesa são o cálculo atuarial e as aplicações financeiras legais exigidas para tal finalidade. Os valores inerentes à peça orçamentária encontram-se especificados no corpo da presente propositura, demonstrando a visão administrativa do Poder Executivo de São Roque em obediência ao Plano Plurianual e a Lei de Diretrizes Orçamentária para o exercício de 2016.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No tocante às despesas com pessoal e seus encargos, foi fixado o patamar de 45,20% (quarenta e cinco, vírgula, vinte por cento) da Receita Corrente Líquida, para o Poder Executivo, sendo Prefeitura Municipal e Fundo de Seguridade Social, valor este compatível com o que preconiza a Lei Complementar 101/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eça orçamentária enviada para deliberação dessa Colenda Casa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DANIEL DE OLIVEIRA COSTA</w:t>
      </w:r>
    </w:p>
    <w:p>
      <w:pPr>
        <w:pStyle w:val="TextBodyIndent"/>
        <w:ind w:left="0" w:right="113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Normal"/>
        <w:ind w:left="2835" w:right="227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tabs>
          <w:tab w:val="clear" w:pos="2835"/>
          <w:tab w:val="left" w:pos="2977" w:leader="none"/>
          <w:tab w:val="left" w:pos="4253" w:leader="none"/>
        </w:tabs>
        <w:ind w:left="3119" w:right="49" w:hanging="0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2835"/>
          <w:tab w:val="left" w:pos="2977" w:leader="none"/>
          <w:tab w:val="left" w:pos="4253" w:leader="none"/>
        </w:tabs>
        <w:ind w:right="49" w:firstLine="3119"/>
        <w:rPr>
          <w:b/>
          <w:b/>
          <w:sz w:val="26"/>
        </w:rPr>
      </w:pPr>
      <w:r>
        <w:rPr>
          <w:b/>
          <w:sz w:val="26"/>
        </w:rPr>
        <w:t>PROJETO DE LEI N.º 81/15</w:t>
      </w:r>
    </w:p>
    <w:p>
      <w:pPr>
        <w:pStyle w:val="Normal"/>
        <w:ind w:left="311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 30 de setembro de 2015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/>
          <w:b/>
          <w:bCs/>
        </w:rPr>
      </w:pPr>
      <w:r>
        <w:rPr>
          <w:b/>
          <w:bCs/>
        </w:rPr>
        <w:t>Estima a Receita e fixa a Despesa do Município de São Roque, Estado de São Paulo, para o exercício de 2016.</w:t>
      </w:r>
    </w:p>
    <w:p>
      <w:pPr>
        <w:pStyle w:val="Corpodetexto2"/>
        <w:tabs>
          <w:tab w:val="clear" w:pos="708"/>
          <w:tab w:val="left" w:pos="3686" w:leader="none"/>
        </w:tabs>
        <w:ind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8364" w:leader="none"/>
        </w:tabs>
        <w:ind w:right="49" w:firstLine="3119"/>
        <w:rPr/>
      </w:pPr>
      <w:r>
        <w:rPr/>
        <w:t xml:space="preserve">Art. 1º     O Orçamento Geral da Estância Turística de São Roque, para o exercício de 2016, estima a Receita em </w:t>
      </w:r>
      <w:r>
        <w:rPr>
          <w:rFonts w:cs="Arial"/>
        </w:rPr>
        <w:t>R$ 255.079.000,00</w:t>
      </w:r>
      <w:r>
        <w:rPr>
          <w:rFonts w:cs="Arial"/>
          <w:szCs w:val="24"/>
        </w:rPr>
        <w:t xml:space="preserve"> (duzentos e cinquenta e cinco milhões, setenta e nove mil reais) </w:t>
      </w:r>
      <w:r>
        <w:rPr/>
        <w:t xml:space="preserve">e fixa a Despesa no valor de </w:t>
      </w:r>
      <w:r>
        <w:rPr>
          <w:rFonts w:cs="Arial"/>
        </w:rPr>
        <w:t>R$ 241.395.000,00 (duzentos e quarenta e um milhões, trezentos e noventa e cinco mil reais)</w:t>
      </w:r>
      <w:r>
        <w:rPr/>
        <w:t>, com Superávit Orçamentário de R$ 13.684.000,00 (treze milhões, seiscentos e oitenta e quatro mil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Art. 2º     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1 - ADMINISTRAÇÃO DIRETA</w:t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ceitas Correntes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239.270,50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Tributária  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56.161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9.212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eita Patrimon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11.180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erênci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171.185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Receitas Corrente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9.392.000,00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-) Deduções da Receita Corrente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       (17.860.000,00)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eceita Corrente Intra-Orçamentária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     8.006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ceita de Contribuições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8.006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ceita de Capi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              7.80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ção de Credito Intern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           3.200.000,00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ienação de Bens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nsferências de Capital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4.6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255.079.000,00</w:t>
            </w:r>
          </w:p>
        </w:tc>
      </w:tr>
    </w:tbl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6"/>
        </w:rPr>
        <w:t>Administração Direta</w:t>
      </w:r>
      <w:r>
        <w:rPr/>
        <w:t>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– Legislativ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7.8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 – Administr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51.36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6 – Segurança Pública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83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 – Assist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                 2.896.9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 – Previd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9.19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– Saúde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44.068.3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 – Educ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94.479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 – Cultur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97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 – Urbanism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24.748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– Habit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0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 – Comércio e Serviço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526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 – Desporto e Lazer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1.099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 – Encargos Especiai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     42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 – Reserva de Contingênci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                 2.29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             241.395.000,00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color w:val="000000"/>
          <w:sz w:val="26"/>
        </w:rPr>
        <w:t>Art. 4º     O orçamento de Seguridade Social do Município, abrangendo todas as entidades da Administração Direta, seus órgãos e fundos estima a Receita em R$ 68.621.200,00 (sessenta e oito milhões, seiscentos e vinte e um mil e duzentos reais), e fixa a Despesa em R$ 54.937.200,00 (cinquenta e quatro milhões, novecentos e trinta e sete mil e duzentos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9"/>
        <w:tabs>
          <w:tab w:val="clear" w:pos="4253"/>
          <w:tab w:val="left" w:pos="2835" w:leader="none"/>
          <w:tab w:val="left" w:pos="3686" w:leader="none"/>
        </w:tabs>
        <w:ind w:right="49" w:firstLine="1701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  <w:t>Administração Dire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aúde </w:t>
        <w:tab/>
        <w:t>R$    44.068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revidência</w:t>
        <w:tab/>
        <w:t>R$    22.879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ssistência</w:t>
        <w:tab/>
        <w:t>R$      1.673.900,00..........R$ 68.621.200,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aúde </w:t>
        <w:tab/>
        <w:t>R$    44.068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color w:val="000000"/>
          <w:sz w:val="26"/>
        </w:rPr>
        <w:t>Previdência</w:t>
        <w:tab/>
        <w:t>R$      9.195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ssistência</w:t>
        <w:tab/>
        <w:t>R$      1.673.900,00..........R$ 54.937.20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5º     Fica o Poder Executivo autorizado a:</w:t>
      </w:r>
    </w:p>
    <w:p>
      <w:pPr>
        <w:pStyle w:val="Normal"/>
        <w:ind w:right="49" w:firstLine="3119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conceder subvenções sociais, auxílios e contribuições a instituições privadas, de conformidade com a Lei 13.019 de 31/07/2014. </w:t>
      </w:r>
    </w:p>
    <w:p>
      <w:pPr>
        <w:pStyle w:val="TextBodyIndent"/>
        <w:keepLines/>
        <w:ind w:left="0" w:firstLine="567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     Para efeito do disposto no “caput” deste artigo, o Poder Executivo suplementará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8º Ficam adequados os valores, programas e ações do PPA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9º     Esta lei entra em vigor a partir de 1º de janeiro de 2016.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A ESTÂNCIA TURÍSTICA DE SÃO ROQUE, 30/09/15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NIEL DE OLIVEIRA COSTA</w:t>
      </w:r>
    </w:p>
    <w:p>
      <w:pPr>
        <w:pStyle w:val="Heading1"/>
        <w:spacing w:lineRule="auto" w:line="360"/>
        <w:ind w:firstLine="708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PREFEITO MUNICIPAL </w:t>
      </w:r>
    </w:p>
    <w:sectPr>
      <w:type w:val="nextPage"/>
      <w:pgSz w:w="12240" w:h="15840"/>
      <w:pgMar w:left="170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3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4:00Z</dcterms:created>
  <dc:creator>PETSR</dc:creator>
  <dc:description/>
  <dc:language>en-US</dc:language>
  <cp:lastModifiedBy>Andreza Pucca</cp:lastModifiedBy>
  <cp:lastPrinted>2015-09-30T11:31:00Z</cp:lastPrinted>
  <dcterms:modified xsi:type="dcterms:W3CDTF">2015-09-30T14:37:00Z</dcterms:modified>
  <cp:revision>5</cp:revision>
  <dc:subject/>
  <dc:title>PORTARIA Nº 01/2000</dc:title>
</cp:coreProperties>
</file>