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° 114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5 de dezembro de 2011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Encaminho para a apreciação dos Senhores Vereadores o anexo Projeto de Lei n° 114, de 5 de dezembro de 2011, que dispõe sobre criações de cargos na Lei nº. 2.208/1994 e dá outras providênci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Com essa proposição pretende-se, em primeiro lugar, criar 40 (quarenta) cargos de provimento efetivo de auxiliar de educação infantil, a fim de satisfazer as necessidades do Departamento de Educação, visando o atendimento a novas turmas que serão ampliadas em 2012 e também a criação de 02 (dois) cargos de pintor para o Departamento de Obras na manutenção/conservação de próprios público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Pretende-se também a criação e 1 (um) cargo de provimento em comissão de Chefe do PROCON que irá coordenar o PROCON - São Roque. Aliás, foi enviado o Projeto de Lei n° 108/11, dispondo sobre a realização de convênio com a Fundação de Proteção e Defesa do Consumidor - PROCON, destinado ao estabelecimento de programa municipal de proteção e defesa do consumidor, para cumprimento das disposições do Código de Defesa do Consumidor e demais normas da política nacional das relações de consumo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14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>De 5 de dezembro de 2011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criações de cargos na Lei nº. 2.208/1994 e dá outras providências.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s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1639"/>
        <w:gridCol w:w="1452"/>
        <w:gridCol w:w="689"/>
        <w:gridCol w:w="1057"/>
        <w:gridCol w:w="20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ducação Infant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/DEI/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 75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/DOB/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4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a 4ª série do Ensino Fundamen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criado, no Anexo XII, de que trata o artigo 8º da Lei nº. 2.208, de 1º de fevereiro de 1994, o seguinte cargo de provimento em comissão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1606"/>
        <w:gridCol w:w="1452"/>
        <w:gridCol w:w="1442"/>
        <w:gridCol w:w="19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PROC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 3.227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 em Direito</w:t>
            </w:r>
          </w:p>
        </w:tc>
      </w:tr>
    </w:tbl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atribuições do cargo ora criado será definida por Decret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3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5/12/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lco.-</w:t>
      </w:r>
    </w:p>
    <w:sectPr>
      <w:type w:val="nextPage"/>
      <w:pgSz w:w="11906" w:h="16838"/>
      <w:pgMar w:left="1440" w:right="1106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20" w:firstLine="112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3:00Z</dcterms:created>
  <dc:creator>ojmoraes</dc:creator>
  <dc:description/>
  <cp:keywords/>
  <dc:language>en-US</dc:language>
  <cp:lastModifiedBy>Juridico</cp:lastModifiedBy>
  <cp:lastPrinted>2011-12-06T09:22:00Z</cp:lastPrinted>
  <dcterms:modified xsi:type="dcterms:W3CDTF">2011-12-06T12:22:00Z</dcterms:modified>
  <cp:revision>6</cp:revision>
  <dc:subject/>
  <dc:title>MENSAGEM N°  31,</dc:title>
</cp:coreProperties>
</file>