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luminação pública na viela localizada entre as Ruas Lions Club e Dr. Férci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viela localizada entre as ruas Lions Club (entre os imóveis de numerações 348 e 360) e Dr. Fércio de Lima (altura do imóvel de nº. 131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no local, a qual favorece ações de criminosos e contraventores que causam medo e transtornos aos moradores, principalmente àqueles vizinhos dessa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0:00Z</dcterms:created>
  <dc:creator>Expediente </dc:creator>
  <dc:description/>
  <cp:keywords/>
  <dc:language>en-US</dc:language>
  <cp:lastModifiedBy>claudio</cp:lastModifiedBy>
  <dcterms:modified xsi:type="dcterms:W3CDTF">2009-01-08T18:42:00Z</dcterms:modified>
  <cp:revision>3</cp:revision>
  <dc:subject/>
  <dc:title>INDICAÇÃO Nº 00276/2009</dc:title>
</cp:coreProperties>
</file>