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lixeiras na interligação da Vila Aguiar com 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instalação de lixeiras na interligação da Vila Aguiar com 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o referido trecho não se encontram lixeiras, situação que favorece o despejo de lixo na rua e o entupimento de bueiros e bocas-de-lob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39:00Z</dcterms:created>
  <dc:creator>Expediente </dc:creator>
  <dc:description/>
  <cp:keywords/>
  <dc:language>en-US</dc:language>
  <cp:lastModifiedBy>claudio</cp:lastModifiedBy>
  <dcterms:modified xsi:type="dcterms:W3CDTF">2009-01-08T18:40:00Z</dcterms:modified>
  <cp:revision>4</cp:revision>
  <dc:subject/>
  <dc:title>INDICAÇÃO Nº 00275/2009</dc:title>
</cp:coreProperties>
</file>