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° 124,</w:t>
      </w:r>
    </w:p>
    <w:p>
      <w:pPr>
        <w:pStyle w:val="Normal"/>
        <w:spacing w:lineRule="auto" w:line="240" w:before="0" w:after="0"/>
        <w:ind w:firstLine="3420"/>
        <w:rPr/>
      </w:pPr>
      <w:r>
        <w:rPr>
          <w:rFonts w:cs="Arial" w:ascii="Arial" w:hAnsi="Arial"/>
          <w:b/>
          <w:sz w:val="24"/>
          <w:szCs w:val="24"/>
        </w:rPr>
        <w:t>De 16 de dezembro de 2011.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Encaminho para a apreciação dos Senhores Vereadores o anexo Projeto de Lei n° 124, de 15 de dezembro de 2011, que dispõe sobre criações de cargos na Lei nº. 2.208/1994 e dá outras providência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Com essa proposição pretende-se criar 7 (sete) cargos de provimento efetivo de Agente de Trânsito, visando atender a demanda dos serviço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24,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/>
          <w:sz w:val="24"/>
          <w:szCs w:val="24"/>
        </w:rPr>
        <w:t>De 16 de dezembro de 2011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riação de cargos na Lei nº. 2.208/1994 e dá outras providências.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1639"/>
        <w:gridCol w:w="1452"/>
        <w:gridCol w:w="689"/>
        <w:gridCol w:w="1057"/>
        <w:gridCol w:w="200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Trâns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E/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16/12/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lco.-</w:t>
      </w:r>
    </w:p>
    <w:sectPr>
      <w:type w:val="nextPage"/>
      <w:pgSz w:w="11906" w:h="16838"/>
      <w:pgMar w:left="1440" w:right="1106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20" w:firstLine="112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0:00Z</dcterms:created>
  <dc:creator>ojmoraes</dc:creator>
  <dc:description/>
  <cp:keywords/>
  <dc:language>en-US</dc:language>
  <cp:lastModifiedBy>Juridico</cp:lastModifiedBy>
  <cp:lastPrinted>2011-12-16T10:29:00Z</cp:lastPrinted>
  <dcterms:modified xsi:type="dcterms:W3CDTF">2011-12-16T13:30:00Z</dcterms:modified>
  <cp:revision>3</cp:revision>
  <dc:subject/>
  <dc:title>MENSAGEM N°  31,</dc:title>
</cp:coreProperties>
</file>