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oficiar a Viação São Roque, solicitando o retorno da linha de ônibus do Bairro Marmeleiro e São Rafa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ndo em vista que não esta ocorrendo à circulação de ônibus da Viação São Roque, pelo Bairro do Marmeleiro e São Rafael, e tendo em vista que a mesma esta prevista no contrato firmado com a empresa, já havia circulação anteriormente, os moradores das referidas ruas são obrigados a caminhar por grandes distâncias até o ponto de ônibus mais próximo, sendo muitos deles idosos e crianças. Cabe ao Poder Público solucionar esse transtorno ao prover esse direito básico que é o acesso ao transporte público.</w:t>
      </w:r>
    </w:p>
    <w:p>
      <w:pPr>
        <w:pStyle w:val="Normal"/>
        <w:ind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UZA MARIA SOUZA ARNÓBIO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prietária da Empresa Viação São Roque Ltda.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Rui Barbosa, nº 204, Centro, São Roque – SP | CEP 18.130-4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7 - 11:02 3663/2017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07-17T14:40:00Z</cp:lastPrinted>
  <dcterms:modified xsi:type="dcterms:W3CDTF">2017-07-17T17:40:00Z</dcterms:modified>
  <cp:revision>19</cp:revision>
  <dc:subject/>
  <dc:title>(Propositura) n° (SEQUENCIA)</dc:title>
</cp:coreProperties>
</file>