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hanging="0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5/2007</w:t>
      </w:r>
    </w:p>
    <w:p>
      <w:pPr>
        <w:pStyle w:val="Heading1"/>
        <w:ind w:left="342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8 de setembro de 2007</w:t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ompanhado de nossos cumprimentos, tenho a honra de submeter, por intermédio de Vossa Excelência, à elevada apreciação dessa Colenda Casa, em conformidade com o disposto nos artigos 165, e 35, § 2º, item III, do Ato das Disposições Transitórias da Constituição Federal e ainda, em consonância com o estabelecido na  Lei de Responsabilidade Fiscal (Lei Complementar 101/2000), o  projeto de lei nº  , de 28 de setembro de 2007, que Estima a Receita e fixa a Despesa do Município de São Roque, Estado de São Paulo, para o exercício de 2008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 w:val="26"/>
        </w:rPr>
        <w:t xml:space="preserve">O </w:t>
      </w:r>
      <w:r>
        <w:rPr>
          <w:rFonts w:cs="Arial" w:ascii="Arial" w:hAnsi="Arial"/>
          <w:i/>
          <w:sz w:val="26"/>
        </w:rPr>
        <w:t>caput</w:t>
      </w:r>
      <w:r>
        <w:rPr>
          <w:rFonts w:cs="Arial" w:ascii="Arial" w:hAnsi="Arial"/>
          <w:sz w:val="26"/>
        </w:rPr>
        <w:t xml:space="preserve"> do artigo 165 da Constituição Federal está vazado nos seguintes termos: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</w:rPr>
        <w:t xml:space="preserve">Art. 165 Leis de iniciativa do Poder Executivo estabelecerão: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 .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 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I os orçamentos anuais.”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lei orçamentária anual compreenderá o orçamento referente aos poderes do Município, seus fundos, órgãos e entidades da administração direta e indireta, inclusive fundações eventualmente instituídas e mantidas pelo poder público municipal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versas reuniões e cursos foram efetuados para a elaboração da presente propositura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tre os percentuais explicitados neste projeto de lei ora apresentado, podemos destacar alguns: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Receita tributária </w:t>
        <w:tab/>
        <w:t>= 18,80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ICMS                         </w:t>
        <w:tab/>
        <w:t>= 15,83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FPM                           </w:t>
        <w:tab/>
        <w:t>= 15,51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 FUNDEB                    </w:t>
        <w:tab/>
        <w:t>= 24,16%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orçamento geral do Município de São Roque, para o exercício de 2008, está estimado no valor de R$ 105.562.200,00 (cento e três milhões, quinhentos e sessenta e dois mil, duzentos reais) para a Receita Orçamentária e em R$ 100.180.280,00 (cem milhões, cento e oitenta mil, duzentos e oitenta reais) para a Despesa Fixada; esclarecendo que o Superávit Orçamentário apresentado refere-se ao Fundo de Seguridade Social, onde a tônica dos valores de receita são o calculo atuarial e as aplicações financeiras legais exigidas para tal finalidade. Os  valores inerentes à peça orçamentária encontram-se especificados no corpo da presente propositura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tocante às despesas do Poder Executivo com pessoal e seus encargos, foi fixado o patamar de 38,41% (trinta e oito vírgula quarenta e um por cento) da Receita Corrente Líquida, valor este compatível com o que preconiza a Lei Complementar 101/00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eça orçamentária enviada para deliberação dessa Colenda Casa, se apresenta dentro da nossa realidade atual notadamente no que concerne a seus resultados e efeitos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 anexo a esta mensagem estamos encaminhando quadro de exposição da situação econômico-financeira do Município, com data base do mês de julho/2007. Considerando o princípio da economicidade, pelo vasto conteúdo em que se apresentam, estamos encaminhando os anexos da LDO e PPO por meio de CD-ROM.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m, a peça, eminentemente técnica, segue para a competente apreciação da nobre edilidade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ensejo, reitero a Vossa Excelência e demais membros dessa Augusta Casa meus protestos de elevado apreço e distinta consider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 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  <w:r>
        <w:br w:type="page"/>
      </w:r>
    </w:p>
    <w:p>
      <w:pPr>
        <w:pStyle w:val="Heading7"/>
        <w:ind w:left="2835" w:right="227" w:firstLine="284"/>
        <w:rPr>
          <w:rFonts w:ascii="Arial" w:hAnsi="Arial" w:cs="Arial"/>
          <w:b w:val="false"/>
          <w:b w:val="false"/>
          <w:sz w:val="44"/>
          <w:u w:val="single"/>
        </w:rPr>
      </w:pPr>
      <w:r>
        <w:rPr>
          <w:rFonts w:cs="Arial"/>
          <w:b w:val="false"/>
          <w:sz w:val="44"/>
          <w:u w:val="single"/>
        </w:rPr>
      </w:r>
    </w:p>
    <w:p>
      <w:pPr>
        <w:pStyle w:val="Normal"/>
        <w:ind w:left="2835" w:right="227" w:firstLine="284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3119" w:right="113" w:hanging="0"/>
        <w:rPr/>
      </w:pPr>
      <w:r>
        <w:rPr>
          <w:rFonts w:cs="Arial" w:ascii="Arial" w:hAnsi="Arial"/>
          <w:sz w:val="25"/>
          <w:szCs w:val="25"/>
        </w:rPr>
        <w:t>PROJETO DE LEI  N.º  33, de 28/09/2007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TÓGRAFO N.º            , de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119" w:right="113" w:hanging="0"/>
        <w:jc w:val="both"/>
        <w:outlineLvl w:val="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 E I N.º 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3119" w:right="49" w:hanging="0"/>
        <w:jc w:val="both"/>
        <w:rPr>
          <w:rFonts w:ascii="Arial" w:hAnsi="Arial" w:cs="Arial"/>
          <w:b/>
          <w:b/>
          <w:sz w:val="26"/>
          <w:szCs w:val="25"/>
        </w:rPr>
      </w:pPr>
      <w:r>
        <w:rPr>
          <w:rFonts w:cs="Arial" w:ascii="Arial" w:hAnsi="Arial"/>
          <w:b/>
          <w:sz w:val="26"/>
          <w:szCs w:val="25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3119" w:right="4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3119" w:right="4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oembloco"/>
        <w:tabs>
          <w:tab w:val="clear" w:pos="708"/>
          <w:tab w:val="left" w:pos="2977" w:leader="none"/>
        </w:tabs>
        <w:ind w:left="3119" w:right="49" w:hanging="0"/>
        <w:rPr/>
      </w:pPr>
      <w:r>
        <w:rPr>
          <w:b/>
          <w:bCs/>
        </w:rPr>
        <w:t>Estima a Receita e fixa a Despesa do Município de São Roque, Estado de São Paulo, para o exercício de 2008</w:t>
      </w:r>
      <w:r>
        <w:rPr/>
        <w:t>.</w:t>
      </w:r>
    </w:p>
    <w:p>
      <w:pPr>
        <w:pStyle w:val="Corpodetexto2"/>
        <w:tabs>
          <w:tab w:val="clear" w:pos="708"/>
          <w:tab w:val="left" w:pos="3686" w:leader="none"/>
        </w:tabs>
        <w:ind w:left="567" w:right="49" w:firstLine="2268"/>
        <w:rPr/>
      </w:pPr>
      <w:r>
        <w:rPr/>
      </w:r>
    </w:p>
    <w:p>
      <w:pPr>
        <w:pStyle w:val="Corpodetexto2"/>
        <w:tabs>
          <w:tab w:val="clear" w:pos="708"/>
          <w:tab w:val="left" w:pos="3686" w:leader="none"/>
        </w:tabs>
        <w:ind w:left="567" w:right="49" w:firstLine="2268"/>
        <w:rPr/>
      </w:pPr>
      <w:r>
        <w:rPr/>
      </w:r>
    </w:p>
    <w:p>
      <w:pPr>
        <w:pStyle w:val="Normal"/>
        <w:widowControl w:val="false"/>
        <w:ind w:right="-2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São Roque,  no uso de suas atribuições legais,</w:t>
      </w:r>
    </w:p>
    <w:p>
      <w:pPr>
        <w:pStyle w:val="Normal"/>
        <w:widowControl w:val="false"/>
        <w:ind w:right="-29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promulga a seguinte Lei:</w:t>
      </w:r>
    </w:p>
    <w:p>
      <w:pPr>
        <w:pStyle w:val="Corpodetexto2"/>
        <w:tabs>
          <w:tab w:val="clear" w:pos="708"/>
          <w:tab w:val="left" w:pos="3686" w:leader="none"/>
        </w:tabs>
        <w:ind w:left="567" w:right="49" w:firstLine="255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ind w:left="567" w:right="49" w:firstLine="2268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708"/>
          <w:tab w:val="left" w:pos="8364" w:leader="none"/>
        </w:tabs>
        <w:ind w:right="49" w:firstLine="3119"/>
        <w:rPr/>
      </w:pPr>
      <w:r>
        <w:rPr/>
        <w:t>Art. 1º     O Orçamento Geral da Estância Turística de  São Roque, para o exercício de 2008, estima a Receita em R$ 105.562.200,00 (cento e cinco milhões, quinhentos e sessenta e dois mil e duzentos reais) e fixa a Despesa no valor de R$ 100.180.280,00 (cem  milhões, cento e oitenta mil , duzentos e oitenta reais), com Superávit Orçamentário de R$ 5.381.920,00 (cinco milhões, trezentos e oitenta e um mil, novecentos e vinte reais), referente ao Fundo de Seguridade Social.</w:t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Art. 2º     A Receita será realizada mediante a arrecadação de tributos, rendas e outras receitas correntes e de capital, de transferências e convênios do Estado e da União, na forma da legislação em vigor e das especificações constantes do Anexo 2 da Lei 4.320 de 17/03/64, com os seguintes desdobramentos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1 - ADMINISTRAÇÃO DIRETA</w:t>
      </w:r>
    </w:p>
    <w:p>
      <w:pPr>
        <w:pStyle w:val="Heading8"/>
        <w:tabs>
          <w:tab w:val="clear" w:pos="708"/>
          <w:tab w:val="right" w:pos="6804" w:leader="none"/>
        </w:tabs>
        <w:ind w:left="567" w:right="49" w:hanging="567"/>
        <w:rPr/>
      </w:pPr>
      <w:r>
        <w:rPr/>
        <w:t xml:space="preserve">Receitas Correntes            </w:t>
        <w:tab/>
        <w:t>R$   101.849.2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Tributária</w:t>
        <w:tab/>
        <w:t>R$  19.836.0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de Contribuições</w:t>
        <w:tab/>
        <w:t>R$    3.386.0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Patrimonial</w:t>
        <w:tab/>
        <w:t xml:space="preserve">     R$    6.600.515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ferências Correntes</w:t>
        <w:tab/>
        <w:t>R$  73.528.867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utras Receitas Correntes</w:t>
        <w:tab/>
        <w:t>R$    5.171.173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-) Deduções da Receita Corrente      </w:t>
        <w:tab/>
        <w:t>R$    6.673.355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ceita Corrente Intra-Orçamentária   R$    2.006.0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de Contribuições                        R$     2.006.000,00</w:t>
        <w:tab/>
        <w:tab/>
      </w:r>
    </w:p>
    <w:p>
      <w:pPr>
        <w:pStyle w:val="Heading8"/>
        <w:pBdr/>
        <w:tabs>
          <w:tab w:val="clear" w:pos="708"/>
          <w:tab w:val="right" w:pos="6804" w:leader="none"/>
        </w:tabs>
        <w:ind w:left="567" w:right="49" w:hanging="567"/>
        <w:rPr/>
      </w:pPr>
      <w:r>
        <w:rPr/>
        <w:t>Receita de Capital</w:t>
        <w:tab/>
        <w:t>R$    1.707.0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lienação de Bens Moveis              R$ </w:t>
        <w:tab/>
        <w:t xml:space="preserve">    7.0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ferências de Capital                       R$     1.700.000,00</w:t>
      </w:r>
    </w:p>
    <w:p>
      <w:pPr>
        <w:pStyle w:val="Normal"/>
        <w:tabs>
          <w:tab w:val="clear" w:pos="708"/>
          <w:tab w:val="right" w:pos="6804" w:leader="dot"/>
        </w:tabs>
        <w:ind w:left="567" w:right="49" w:hanging="56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right" w:pos="6804" w:leader="dot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Total</w:t>
        <w:tab/>
        <w:t>R$  105.562.200,00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3º     As despesas serão realizadas segundo a discriminação dos anexos integrantes desta Lei, com o seguinte desdobramento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49" w:hanging="567"/>
        <w:jc w:val="both"/>
        <w:rPr/>
      </w:pPr>
      <w:r>
        <w:rPr>
          <w:rFonts w:cs="Arial" w:ascii="Arial" w:hAnsi="Arial"/>
          <w:b/>
          <w:sz w:val="26"/>
        </w:rPr>
        <w:t>Administração Direta</w:t>
      </w:r>
      <w:r>
        <w:rPr>
          <w:rFonts w:cs="Arial" w:ascii="Arial" w:hAnsi="Arial"/>
          <w:sz w:val="26"/>
        </w:rPr>
        <w:t>: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01 – Legislativa</w:t>
        <w:tab/>
        <w:t>R$     3.886.08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04 – Administração</w:t>
        <w:tab/>
        <w:t>R$   17.617.5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06 – Segurança Pública                          R$        287.000,00        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08 – Assistência Social</w:t>
        <w:tab/>
        <w:t>R$     3.157.62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09 – Previdência Social</w:t>
        <w:tab/>
        <w:t>R$     2.726.08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 – Saúde</w:t>
        <w:tab/>
        <w:t>R$   18.277.872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2 – Educação</w:t>
        <w:tab/>
        <w:t>R$   41.325.643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3 – Cultura</w:t>
        <w:tab/>
        <w:t>R$        635.0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5 – Urbanismo</w:t>
        <w:tab/>
        <w:t>R$     9.646.043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6 – Habitação</w:t>
        <w:tab/>
        <w:t xml:space="preserve">           R$        300.0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3 – Comércio e Serviços</w:t>
        <w:tab/>
        <w:t>R$        760.0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7 – Desporto e Lazer</w:t>
        <w:tab/>
        <w:t>R$        168.0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8 – Encargos Especiais</w:t>
        <w:tab/>
        <w:t>R$        390.000,00</w:t>
      </w:r>
    </w:p>
    <w:p>
      <w:pPr>
        <w:pStyle w:val="Normal"/>
        <w:tabs>
          <w:tab w:val="clear" w:pos="708"/>
          <w:tab w:val="right" w:pos="6804" w:leader="none"/>
        </w:tabs>
        <w:ind w:left="567" w:right="49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9 – Reserva de Contingência</w:t>
        <w:tab/>
        <w:t>R$        1.084.522,00</w:t>
      </w:r>
    </w:p>
    <w:p>
      <w:pPr>
        <w:pStyle w:val="Normal"/>
        <w:tabs>
          <w:tab w:val="clear" w:pos="708"/>
          <w:tab w:val="right" w:pos="6804" w:leader="dot"/>
        </w:tabs>
        <w:ind w:left="567" w:right="49" w:hanging="56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OTAL</w:t>
        <w:tab/>
        <w:t>R$   100.180.280,00</w:t>
      </w:r>
    </w:p>
    <w:p>
      <w:pPr>
        <w:pStyle w:val="Normal"/>
        <w:ind w:right="49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sz w:val="26"/>
        </w:rPr>
        <w:t>Art. 4º     O orçamento de Seguridade Social do Município, abrangendo todas as entidades da Administração Direta, seus órgãos e fundos estima a Receita em R$ 29.543.492,00 (vinte e nove milhões, quinhentos e quarenta e três mil, quatrocentos e vinte  reais, e fixa a Despesa em R$ 24.161.572,00 (vinte e quatro milhões, cento e sessenta e um mil, quinhentos e setenta  e dois reais), assim discriminados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9"/>
        <w:tabs>
          <w:tab w:val="clear" w:pos="4253"/>
          <w:tab w:val="left" w:pos="2835" w:leader="none"/>
          <w:tab w:val="left" w:pos="3686" w:leader="none"/>
        </w:tabs>
        <w:ind w:right="49" w:firstLine="1701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Administração Direta</w:t>
      </w:r>
    </w:p>
    <w:p>
      <w:pPr>
        <w:pStyle w:val="Normal"/>
        <w:rPr>
          <w:b/>
          <w:b/>
        </w:rPr>
      </w:pPr>
      <w:r>
        <w:rPr>
          <w:b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aúde </w:t>
        <w:tab/>
        <w:t>R$  18.277.872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vidência</w:t>
        <w:tab/>
        <w:t>R$    8.108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stência</w:t>
        <w:tab/>
        <w:t>R$    3.157.620,00 ...........R$ 29.543.492,00</w:t>
      </w:r>
    </w:p>
    <w:p>
      <w:pPr>
        <w:pStyle w:val="Normal"/>
        <w:rPr>
          <w:b/>
          <w:b/>
        </w:rPr>
      </w:pPr>
      <w:r>
        <w:rPr>
          <w:b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aúde </w:t>
        <w:tab/>
        <w:t>R$  18.277.872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vidência</w:t>
        <w:tab/>
        <w:t>R$    2.726.08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stência</w:t>
        <w:tab/>
        <w:t>R$    3.157.620,00............R$ 24.161.572,00</w:t>
      </w:r>
    </w:p>
    <w:p>
      <w:pPr>
        <w:pStyle w:val="Normal"/>
        <w:tabs>
          <w:tab w:val="clear" w:pos="708"/>
          <w:tab w:val="right" w:pos="6765" w:leader="none"/>
        </w:tabs>
        <w:ind w:right="49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5º     Fica  o Poder Executivo autorizado a: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</w:t>
        <w:tab/>
        <w:t>contingenciar parte das dotações, quando a evolução da receita comprometer os resultados previstos, de conformidade com o Artigo 11 da LDO para 2008.</w:t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transferir para as dotações de Pessoal, Encargos Sociais e Encargos da Divida o valor estabelecido como Reserva de Contingência, a partir do segundo quadrimestre do exercício financeiro de 2008.</w:t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-  conceder subvenções sociais, auxílios e contribuições a instituições privadas, conforme Anexo I da presente Lei e autorizações legais posteriores.</w:t>
      </w:r>
    </w:p>
    <w:p>
      <w:pPr>
        <w:pStyle w:val="Normal"/>
        <w:tabs>
          <w:tab w:val="clear" w:pos="708"/>
          <w:tab w:val="left" w:pos="3261" w:leader="none"/>
        </w:tabs>
        <w:ind w:left="567" w:right="49" w:firstLine="255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6º     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tabs>
          <w:tab w:val="clear" w:pos="708"/>
          <w:tab w:val="left" w:pos="3828" w:leader="none"/>
        </w:tabs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sz w:val="26"/>
        </w:rPr>
        <w:t>Parágrafo único.     Para efeito do disposto no “caput” deste artigo, o Poder Executivo suplementara , se necessário, as dotações vinculadas aos Fundos Especiais e Convênios, até o limite de suas efetivas arrecadações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7º     O Poder Executivo fixará diretrizes para a execução deste orçamento, visando o perfeito equilíbrio entre a receita arrecadada e a despesa realizada, de modo a eliminar eventuais insuficiências de caixa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8º Ficam adequados os valores, programas e ações do PPA  e LDO de conformidade com os anexos desta Lei.</w:t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49"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8º     Esta lei entra em vigor a partir de 1º de janeiro de 2008, revogadas as disposições em contrário.</w:t>
      </w:r>
    </w:p>
    <w:p>
      <w:pPr>
        <w:pStyle w:val="Normal"/>
        <w:keepLines/>
        <w:widowControl w:val="false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FEITURA DA ESTÂNCIA TURÍSTICA DE S. ROQUE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EFANEU NOLASCO GODINH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PREFEITO</w:t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701" w:right="170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113" w:hanging="0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ind w:right="113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43:00Z</dcterms:created>
  <dc:creator/>
  <dc:description/>
  <cp:keywords/>
  <dc:language>en-US</dc:language>
  <cp:lastModifiedBy>mnajarro</cp:lastModifiedBy>
  <cp:lastPrinted>2007-09-28T14:45:00Z</cp:lastPrinted>
  <dcterms:modified xsi:type="dcterms:W3CDTF">2007-09-28T18:10:00Z</dcterms:modified>
  <cp:revision>6</cp:revision>
  <dc:subject/>
  <dc:title>PORTARIA Nº 01/2000</dc:title>
</cp:coreProperties>
</file>