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6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00"/>
        <w:ind w:left="34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sinalização junto à linha férrea na entrada do Jardim Suíça indicando: “PERIGO IMINENTE AOS PEDESTRES E VEÍCULOS”. 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sinalização junto à linha férrea na entrada do Jardim Suíça indicando: “PERIGO IMINENTE AOS PEDESTRES E VEÍCULOS”.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 não existe no local acima mencionado placa indicando: “PERIGO IMINENTE AOS PEDESTRES E VEÍCULOS”, em razão da linha férrea, e a presente medida ajudaria a evitar acident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ANTONIO MARCOS CARVALHO DE BRITO </w:t>
      </w:r>
    </w:p>
    <w:p>
      <w:pPr>
        <w:pStyle w:val="Heading1"/>
        <w:ind w:firstLine="3"/>
        <w:rPr>
          <w:caps/>
        </w:rPr>
      </w:pPr>
      <w:r>
        <w:rPr>
          <w:caps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93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8:12:00Z</dcterms:created>
  <dc:creator>Expediente </dc:creator>
  <dc:description/>
  <cp:keywords/>
  <dc:language>en-US</dc:language>
  <cp:lastModifiedBy>claudio</cp:lastModifiedBy>
  <dcterms:modified xsi:type="dcterms:W3CDTF">2009-01-08T18:13:00Z</dcterms:modified>
  <cp:revision>3</cp:revision>
  <dc:subject/>
  <dc:title>INDICAÇÃO Nº 00260/2009</dc:title>
</cp:coreProperties>
</file>