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8/2009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right="-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a Prefeitura resolva o problema relativo às águas pluviais sob o viaduto localizado na entrada do Jardim Suíça. </w:t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de modo que a Prefeitura resolva o problema relativo às águas pluviais sob o viaduto localizado na entrada do Jardim Suíça.</w:t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0" w:after="12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atualmente, a água das chuvas tem descido pelo referido local de forma desordenada.</w:t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faz-se necessária a construção de um sistema de drenagem da água das chuvas, bem como a implantação de canaletas para que as mesmas possam escoar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18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>(CHULA)</w:t>
      </w:r>
    </w:p>
    <w:p>
      <w:pPr>
        <w:pStyle w:val="Normal"/>
        <w:ind w:right="-18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08:00Z</dcterms:created>
  <dc:creator>Expediente </dc:creator>
  <dc:description/>
  <cp:keywords/>
  <dc:language>en-US</dc:language>
  <cp:lastModifiedBy>claudio</cp:lastModifiedBy>
  <dcterms:modified xsi:type="dcterms:W3CDTF">2009-01-08T18:10:00Z</dcterms:modified>
  <cp:revision>3</cp:revision>
  <dc:subject/>
  <dc:title>INDICAÇÃO Nº 00258/2009</dc:title>
</cp:coreProperties>
</file>