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25, de 04/05/2007</w:t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Vereador Presidente:</w:t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>Encaminho para apreciação da Egrégia Câmara de Vereadores o anexo Projeto de Lei que dispõe sobre criações de cargos e alterações nas Leis nºs 2.208/1994 e 2.609/2000 e dá outras providências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/>
      </w:pPr>
      <w:r>
        <w:rPr>
          <w:rFonts w:cs="Arial" w:ascii="Arial" w:hAnsi="Arial"/>
        </w:rPr>
        <w:t>De proêmio cumpre esclarecer que estão sendo propostas  criações de cargos de provimento em comissão, como consta na Tabela A que integra a proposição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>O objetivo da criação desses cargos é possibilitar a melhoria e o aperfeiçoamento da assessoria, chefia e direção constantes das estrutura administrativa da Prefeitura, notadamente do Departamento de Saúde, da Divisão de Esportes e Lazer e do Departamento de Bem-Estar Social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 xml:space="preserve">Já na Tabela B constam os cargos de provimento efetivo, que serão preenchidos de acordo com as necessidades e após concurso público. São cargos, anote-se, fundamentais para serviços essenciais .    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>Prosseguindo, vale dizer que o art. 4º da proposição prevê a alteração do nível salarial do cargo efetivo de Agente de Trânsito, que passará a ser o Nível VII, que corresponde a dos cargos que têm atribuições de fiscalização, já que os Agentes de Trânsito, como é sabido, atuam na fiscalização do trânsito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>Também está sendo proposta a unificação dos cargos efetivos de Motorista I e Motorista II, equiparando-se o nível salarial, que passará a ser o Nível V. Nesse sentido o art. 5º do projeto de lei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>Da mesma forma estão sendo unificados os cargos efetivos de Operador de Máquina Júnior e Operador de Máquina Pleno, passando ambos a denominar-se Operador de Máquina Pleno com o Nível Salarial VI. É o que consta no art. 6º da projeto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 xml:space="preserve">Neste passo, anote-se que não está ocorrendo nenhuma redução salarial. Ao contrário, os cargos terão acréscimos pecuniários. 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>Ainda está sendo criado um adicional, a ser concedido aos servidores ocupantes do Cargo de Auxiliar de Enfermagem que possuirem o Curso de Técnico de Enfermagem, como previsto no art. 7º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>Além disso, estão sendo extintos três cargos de provimento em comissão de Supervisor de Enfermagem, como inserido no art. 8º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>No mais, cumpre informar que as atribuições dos cargos serão definidas em Decreto do Executivo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 xml:space="preserve">Por fim, resta destacar que as matérias constantes do projeto de lei foram analisadas pelos setores técnicos da Prefeitura, certo que a viabilidade de outros ajustes está sendo estudada.     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/>
      </w:pPr>
      <w:r>
        <w:rPr>
          <w:rFonts w:cs="Arial" w:ascii="Arial" w:hAnsi="Arial"/>
        </w:rPr>
        <w:t>Ante a relevância da matéria, aguardo a aprovação da proposição, solicitando a sua tramitação em regime de urgência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  <w:t>Aproveito a oportunidade para renovar os protestos de estima e consideração.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</w:t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o Exmo. Sr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Vereador Israel Francisco de Oliveira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Egrégia Câmara Municipal de </w:t>
      </w:r>
    </w:p>
    <w:p>
      <w:pPr>
        <w:pStyle w:val="Recuodecorpodetexto3"/>
        <w:rPr>
          <w:b/>
          <w:b/>
          <w:iCs/>
        </w:rPr>
      </w:pPr>
      <w:r>
        <w:rPr>
          <w:rFonts w:cs="Arial" w:ascii="Arial" w:hAnsi="Arial"/>
        </w:rPr>
        <w:t>São Roque-SP</w:t>
      </w:r>
    </w:p>
    <w:p>
      <w:pPr>
        <w:pStyle w:val="Heading3"/>
        <w:ind w:left="1120" w:firstLine="1120"/>
        <w:rPr/>
      </w:pPr>
      <w:r>
        <w:rPr>
          <w:b/>
          <w:bCs/>
          <w:sz w:val="24"/>
        </w:rPr>
        <w:t>PROJETO DE LEI Nº. 23, de 04/05/2007</w:t>
      </w:r>
    </w:p>
    <w:p>
      <w:pPr>
        <w:pStyle w:val="Heading3"/>
        <w:ind w:left="1120" w:firstLine="1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1120" w:firstLine="1120"/>
        <w:rPr>
          <w:b/>
          <w:b/>
          <w:bCs/>
          <w:sz w:val="24"/>
        </w:rPr>
      </w:pPr>
      <w:r>
        <w:rPr>
          <w:b/>
          <w:bCs/>
          <w:sz w:val="24"/>
        </w:rPr>
        <w:t>AUTÓGRAFO Nº</w:t>
      </w:r>
    </w:p>
    <w:p>
      <w:pPr>
        <w:pStyle w:val="Heading3"/>
        <w:ind w:left="1120" w:firstLine="1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1120" w:firstLine="1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 E I   Nº  </w:t>
      </w:r>
    </w:p>
    <w:p>
      <w:pPr>
        <w:pStyle w:val="Normal"/>
        <w:ind w:left="1120" w:firstLine="2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20" w:firstLine="2240"/>
        <w:jc w:val="both"/>
        <w:rPr/>
      </w:pPr>
      <w:r>
        <w:rPr/>
      </w:r>
    </w:p>
    <w:p>
      <w:pPr>
        <w:pStyle w:val="TextBodyIndent"/>
        <w:ind w:left="1120" w:firstLine="1120"/>
        <w:rPr>
          <w:sz w:val="24"/>
        </w:rPr>
      </w:pPr>
      <w:r>
        <w:rPr>
          <w:sz w:val="24"/>
        </w:rPr>
        <w:t>Dispõe sobre criações de cargos e alterações nas Leis nºs. 2.208/1994 e 2.609/2000 e dá outras providências.</w:t>
      </w:r>
    </w:p>
    <w:p>
      <w:pPr>
        <w:pStyle w:val="Normal"/>
        <w:ind w:left="1120" w:firstLine="2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20" w:firstLine="1120"/>
        <w:jc w:val="both"/>
        <w:rPr/>
      </w:pPr>
      <w:r>
        <w:rPr/>
      </w:r>
    </w:p>
    <w:p>
      <w:pPr>
        <w:pStyle w:val="Normal"/>
        <w:ind w:left="1120" w:firstLine="1120"/>
        <w:jc w:val="both"/>
        <w:rPr/>
      </w:pPr>
      <w:r>
        <w:rPr/>
        <w:t>O Prefeito da Estância Turística de São Roque, no uso de suas atribuições legais,</w:t>
      </w:r>
    </w:p>
    <w:p>
      <w:pPr>
        <w:pStyle w:val="Normal"/>
        <w:ind w:left="1120" w:firstLine="2240"/>
        <w:jc w:val="both"/>
        <w:rPr/>
      </w:pPr>
      <w:r>
        <w:rPr/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3"/>
        <w:ind w:left="1120" w:firstLine="1120"/>
        <w:rPr/>
      </w:pPr>
      <w:r>
        <w:rPr/>
        <w:t>Faz saber que a Câmara Municipal da Estância Turística de São Roque decreta e ele sanciona e promulga a seguinte lei: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>
          <w:b/>
        </w:rPr>
        <w:t>Art. 1º</w:t>
      </w:r>
      <w:r>
        <w:rPr/>
        <w:t xml:space="preserve"> Ficam criados, no Anexo XII, de que trata o artigo 8º da Lei nº. 2.208, de 01/02/1994, os cargos de provimento em comissão constantes da Tabela A desta Lei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>
          <w:b/>
        </w:rPr>
        <w:t>Art. 2º</w:t>
      </w:r>
      <w:r>
        <w:rPr/>
        <w:t xml:space="preserve"> Ficam criados, no Anexo XIII, de que trata o artigo 9º da Lei nº. 2.208, de 01/02/1994, os cargos de provimento efetivo constantes da Tabela B desta Lei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>
          <w:b/>
        </w:rPr>
        <w:t>Art. 3º</w:t>
      </w:r>
      <w:r>
        <w:rPr/>
        <w:t xml:space="preserve">  Ficam criados, no Anexo I, de que trata o artigo 15, inciso I, letra “a”, da Lei nº. 2.609, de 14/12/2000, 5 (cinco) cargos de provimento em comissão de Supervisor Escolar de Ensino Fundamental, lotação DEF/DE, requisito Pedagogia com Habilitação em Administração Escolar, 40 horas semanais, vencimento-base R$ 1.906,09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>
          <w:b/>
        </w:rPr>
        <w:t>Art. 4º</w:t>
      </w:r>
      <w:r>
        <w:rPr/>
        <w:t xml:space="preserve"> Os cargos de Agente de Trânsito, criados pela Lei nº 2.557, de 22/12/1999, alterada pela Lei nº 2.813, de 28/11/2003, passam a ter o vencimento-base constante do Nível VII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>
          <w:b/>
        </w:rPr>
        <w:t xml:space="preserve">Art. 5º </w:t>
      </w:r>
      <w:r>
        <w:rPr/>
        <w:t>Os cargos de provimento efetivo de Motorista I e Motorista II, constantes do Anexo XIII, de que trata o art. 9º da Lei nº 2.208, de 01/02/1994, passam a denominar-se Motorista e passam a ter o vencimento-base constante do Nível V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>
          <w:b/>
        </w:rPr>
        <w:t xml:space="preserve">Art. 6º </w:t>
      </w:r>
      <w:r>
        <w:rPr/>
        <w:t>O cargo de provimento efetivo de Operador de Máquina Júnior, constante do Anexo XIII, de que trata o art. 9º da Lei nº 2.208, de 01/02/1994, passa a denominar-se Operador de Máquina Pleno e passa a ter o vencimento-base constante do Nível VI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>
          <w:b/>
        </w:rPr>
        <w:t xml:space="preserve">Art. 7º </w:t>
      </w:r>
      <w:r>
        <w:rPr/>
        <w:t>Os servidores ocupantes do cargo de Auxiliar de Enfermagem que possuirem o Curso de Técnico de Enfermagem receberão adicional correspondente a diferença entre o vencimento-base do cargo de Auxiliar de Enfermagem e do cargo de Técnico em Enfermagem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>
          <w:b/>
        </w:rPr>
        <w:t>Art. 8º</w:t>
      </w:r>
      <w:r>
        <w:rPr/>
        <w:t xml:space="preserve"> Ficam extintos 3 (três) cargos de provimento em comissão de Supervisor de Enfermagem com lotação na Divisão de Apoio de Saúde do Departamento de Saúde, constante do Anexo XII de que trata o art. 8º da Lei nº 2.208, de 01/02/1994.     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>
          <w:b/>
        </w:rPr>
        <w:t>Art. 9º</w:t>
      </w:r>
      <w:r>
        <w:rPr/>
        <w:t xml:space="preserve"> As atribuições dos cargos ora criados serão definidas por Decreto do Prefeito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>
          <w:b/>
        </w:rPr>
        <w:t xml:space="preserve">Art. 10 </w:t>
      </w:r>
      <w:r>
        <w:rPr/>
        <w:t>As despesas decorrentes da execução desta Lei onerarão as dotações próprias orçamentárias, suplementadas se necessário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Recuodecorpodetexto3"/>
        <w:ind w:left="1120" w:firstLine="1120"/>
        <w:rPr/>
      </w:pPr>
      <w:r>
        <w:rPr>
          <w:b/>
        </w:rPr>
        <w:t>Art. 11</w:t>
      </w:r>
      <w:r>
        <w:rPr/>
        <w:t xml:space="preserve"> Esta Lei entra em vigor na data de sua publicação.</w:t>
      </w:r>
    </w:p>
    <w:p>
      <w:pPr>
        <w:pStyle w:val="Recuodecorpodetexto3"/>
        <w:ind w:left="1120" w:firstLine="112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PREFEITURA DA ESTÂNCIA TURÍSTICA DE S. ROQUE, </w:t>
      </w:r>
    </w:p>
    <w:p>
      <w:pPr>
        <w:pStyle w:val="Heading1"/>
        <w:ind w:left="1134"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134" w:firstLine="11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ANEU NOLASCO GODINHO</w:t>
      </w:r>
    </w:p>
    <w:p>
      <w:pPr>
        <w:pStyle w:val="Normal"/>
        <w:ind w:left="1134" w:firstLine="1106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REFEITO</w:t>
      </w:r>
    </w:p>
    <w:p>
      <w:pPr>
        <w:pStyle w:val="Normal"/>
        <w:ind w:left="1134"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  <w:t>Publicada aos                            , no Gabinete do Prefeito.</w:t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  <w:t>Aprovado aos                             , na           Sessão</w:t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  <w:t>Sanciono a presente lei.</w:t>
      </w:r>
    </w:p>
    <w:p>
      <w:pPr>
        <w:pStyle w:val="Normal"/>
        <w:widowControl w:val="false"/>
        <w:ind w:left="1134" w:hanging="0"/>
        <w:jc w:val="both"/>
        <w:rPr/>
      </w:pPr>
      <w:r>
        <w:rPr/>
        <w:t>São Roque, ____/_______/2007.</w:t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  <w:t>Efaneu Nolasco Godinho</w:t>
      </w:r>
    </w:p>
    <w:p>
      <w:pPr>
        <w:pStyle w:val="Normal"/>
        <w:widowControl w:val="false"/>
        <w:ind w:left="1134" w:hanging="0"/>
        <w:jc w:val="both"/>
        <w:rPr/>
      </w:pPr>
      <w:r>
        <w:rPr/>
        <w:t>Prefeito</w:t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1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1120" w:hanging="840"/>
        <w:jc w:val="center"/>
        <w:rPr>
          <w:b/>
          <w:b/>
          <w:sz w:val="24"/>
        </w:rPr>
      </w:pPr>
      <w:r>
        <w:rPr>
          <w:b/>
          <w:sz w:val="24"/>
        </w:rPr>
        <w:t>TABELA  A</w:t>
      </w:r>
    </w:p>
    <w:p>
      <w:pPr>
        <w:pStyle w:val="Heading4"/>
        <w:ind w:left="1120" w:firstLine="1120"/>
        <w:jc w:val="center"/>
        <w:rPr/>
      </w:pPr>
      <w:r>
        <w:rPr/>
        <w:t xml:space="preserve"> </w:t>
      </w:r>
    </w:p>
    <w:tbl>
      <w:tblPr>
        <w:tblW w:w="882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260"/>
        <w:gridCol w:w="980"/>
        <w:gridCol w:w="1412"/>
        <w:gridCol w:w="984"/>
        <w:gridCol w:w="194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Deno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70" w:hanging="70"/>
              <w:jc w:val="center"/>
              <w:rPr>
                <w:sz w:val="24"/>
              </w:rPr>
            </w:pPr>
            <w:r>
              <w:rPr>
                <w:sz w:val="24"/>
              </w:rPr>
              <w:t>Quant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ot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Vencimento</w:t>
            </w:r>
          </w:p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base mens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arga Horária Seman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equisito(s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Assessor Té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$ 2.760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Ensino Médio Comple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hefe de Serviço de Enferma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4"/>
              </w:rPr>
              <w:t>DME/</w:t>
            </w:r>
          </w:p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$ 2.415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Nível superior em enfermagem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hefe de Serviço de Assistência Farmacêu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P/</w:t>
            </w:r>
          </w:p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$ 2.415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4"/>
              </w:rPr>
              <w:t>Nível superior em Farmácia com registro no CRF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hefe de Serviço Administrativo do S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4"/>
              </w:rPr>
              <w:t>DSA/</w:t>
            </w:r>
          </w:p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S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$ 1.226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Ensino Médio Comple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hefe de Serviço Administrativo da Unidade Central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ME/</w:t>
            </w:r>
          </w:p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S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$ 1.226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Ensino médio Comple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hefe de Serviço Administrativo do Centro de Saúd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P/</w:t>
            </w:r>
          </w:p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$ 1.226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Ensino Médio Comple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hefe de Serviço de Informação, Educação e Comunicação em Saúde (I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P/</w:t>
            </w:r>
          </w:p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$ 1.226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4"/>
              </w:rPr>
              <w:t>Ensino Médio Comple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hefe de Serviço Técnico de Zoon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4"/>
              </w:rPr>
              <w:t>DSA/</w:t>
            </w:r>
          </w:p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$ 1.303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Ensino Médio Comple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Chefe de Serviço de Administração Espor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EL/</w:t>
            </w:r>
          </w:p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$ 1.226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Ensino médio comple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4"/>
              </w:rPr>
              <w:t>Supervisor Chefe de Serviço Ad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/</w:t>
            </w:r>
          </w:p>
          <w:p>
            <w:pPr>
              <w:pStyle w:val="Normal"/>
              <w:jc w:val="center"/>
              <w:rPr/>
            </w:pPr>
            <w:r>
              <w:rPr/>
              <w:t>D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$ 8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Ensino médio comple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4"/>
              </w:rPr>
              <w:t>Supervisor Chefe de Serviço Ad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S/</w:t>
            </w:r>
          </w:p>
          <w:p>
            <w:pPr>
              <w:pStyle w:val="Heading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R$ 8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40 hor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4"/>
              </w:rPr>
            </w:pPr>
            <w:r>
              <w:rPr>
                <w:sz w:val="24"/>
              </w:rPr>
              <w:t>Ensino médio completo</w:t>
            </w:r>
          </w:p>
        </w:tc>
      </w:tr>
    </w:tbl>
    <w:p>
      <w:pPr>
        <w:pStyle w:val="Recuodecorpodetexto3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4"/>
        <w:ind w:left="1120" w:hanging="560"/>
        <w:jc w:val="center"/>
        <w:rPr>
          <w:b/>
          <w:b/>
          <w:sz w:val="24"/>
        </w:rPr>
      </w:pPr>
      <w:r>
        <w:rPr>
          <w:b/>
          <w:sz w:val="24"/>
        </w:rPr>
        <w:t>TABELA 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120"/>
        <w:gridCol w:w="980"/>
        <w:gridCol w:w="1400"/>
        <w:gridCol w:w="980"/>
        <w:gridCol w:w="19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Quant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ento</w:t>
            </w:r>
          </w:p>
          <w:p>
            <w:pPr>
              <w:pStyle w:val="Normal"/>
              <w:rPr/>
            </w:pPr>
            <w:r>
              <w:rPr/>
              <w:t>base mens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 Sema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(s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Clínico Ger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50,11</w:t>
            </w:r>
          </w:p>
          <w:p>
            <w:pPr>
              <w:pStyle w:val="Normal"/>
              <w:rPr/>
            </w:pPr>
            <w:r>
              <w:rPr/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uperior em Medicina e habilitação em Clinica Médic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Pediat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50,11</w:t>
            </w:r>
          </w:p>
          <w:p>
            <w:pPr>
              <w:pStyle w:val="Normal"/>
              <w:rPr/>
            </w:pPr>
            <w:r>
              <w:rPr/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hora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uperior em Medicina e Habilitação em Pediatri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Ginecologista/ Obstet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50,11</w:t>
            </w:r>
          </w:p>
          <w:p>
            <w:pPr>
              <w:pStyle w:val="Normal"/>
              <w:rPr/>
            </w:pPr>
            <w:r>
              <w:rPr/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ível Superior em Medicina e Habilitação em Obstetrícia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Psiquiat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50,11</w:t>
            </w:r>
          </w:p>
          <w:p>
            <w:pPr>
              <w:pStyle w:val="Normal"/>
              <w:rPr/>
            </w:pPr>
            <w:r>
              <w:rPr/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uperior em Medicina e Habilitação em Psiquiatri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Neurolog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50,11</w:t>
            </w:r>
          </w:p>
          <w:p>
            <w:pPr>
              <w:pStyle w:val="Normal"/>
              <w:rPr/>
            </w:pPr>
            <w:r>
              <w:rPr/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uperior em Medicina e Habilitação em Neurologi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Cardiolog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50,11</w:t>
            </w:r>
          </w:p>
          <w:p>
            <w:pPr>
              <w:pStyle w:val="Normal"/>
              <w:rPr/>
            </w:pPr>
            <w:r>
              <w:rPr/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uperior em Medicina e Habilitação em Cardiologi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Dermatolog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50,11</w:t>
            </w:r>
          </w:p>
          <w:p>
            <w:pPr>
              <w:pStyle w:val="Normal"/>
              <w:rPr/>
            </w:pPr>
            <w:r>
              <w:rPr/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uperior em Medicina e Habilitação em Dermatologi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Otorrinolaringolog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50,11</w:t>
            </w:r>
          </w:p>
          <w:p>
            <w:pPr>
              <w:pStyle w:val="Normal"/>
              <w:rPr/>
            </w:pPr>
            <w:r>
              <w:rPr/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uperior em Medicina e Habilitação em Otorrinolaringolo-gia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 Aud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50,11</w:t>
            </w:r>
          </w:p>
          <w:p>
            <w:pPr>
              <w:pStyle w:val="Normal"/>
              <w:rPr/>
            </w:pPr>
            <w:r>
              <w:rPr/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uperior em Medicin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urgião Dentista – Endodont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50,11</w:t>
            </w:r>
          </w:p>
          <w:p>
            <w:pPr>
              <w:pStyle w:val="Normal"/>
              <w:rPr/>
            </w:pPr>
            <w:r>
              <w:rPr/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uação para o cargo, registro no Órgão de Classe e Habilitação Específica em Endodontia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urgião Dentista – Periodont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50,11</w:t>
            </w:r>
          </w:p>
          <w:p>
            <w:pPr>
              <w:pStyle w:val="Normal"/>
              <w:rPr/>
            </w:pPr>
            <w:r>
              <w:rPr/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uação para o cargo, registro no Órgão de Classe e  habilitação específica em periodontia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urgião Dentista – Bucomaxilofac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150,11</w:t>
            </w:r>
          </w:p>
          <w:p>
            <w:pPr>
              <w:pStyle w:val="Normal"/>
              <w:rPr/>
            </w:pPr>
            <w:r>
              <w:rPr/>
              <w:t>Nível 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hora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ção para o cargo, registro no Órgão de Classe e habilitação específica em bucomaxilofacial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Avalia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922,38</w:t>
            </w:r>
          </w:p>
          <w:p>
            <w:pPr>
              <w:pStyle w:val="Normal"/>
              <w:rPr/>
            </w:pPr>
            <w:r>
              <w:rPr/>
              <w:t>Nível V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mo Médio Completo e habilidade em informátic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288,88</w:t>
            </w:r>
          </w:p>
          <w:p>
            <w:pPr>
              <w:pStyle w:val="Normal"/>
              <w:rPr/>
            </w:pPr>
            <w:r>
              <w:rPr/>
              <w:t>Nível I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Nível superior registro no Órgão de Classe (CRP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288,88</w:t>
            </w:r>
          </w:p>
          <w:p>
            <w:pPr>
              <w:pStyle w:val="Normal"/>
              <w:rPr/>
            </w:pPr>
            <w:r>
              <w:rPr/>
              <w:t>Nível I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ção específica para o cargo e registro no Órgão de Classe (CRN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660,14</w:t>
            </w:r>
          </w:p>
          <w:p>
            <w:pPr>
              <w:pStyle w:val="Normal"/>
              <w:rPr/>
            </w:pPr>
            <w:r>
              <w:rPr/>
              <w:t>Nível 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H específica e Ensino Fundamental complet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bibliot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D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660,14</w:t>
            </w:r>
          </w:p>
          <w:p>
            <w:pPr>
              <w:pStyle w:val="Normal"/>
              <w:rPr/>
            </w:pPr>
            <w:r>
              <w:rPr/>
              <w:t>Nível 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médio completo e  habilidade em informátic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Escritór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472,30</w:t>
            </w:r>
          </w:p>
          <w:p>
            <w:pPr>
              <w:pStyle w:val="Normal"/>
              <w:rPr/>
            </w:pPr>
            <w:r>
              <w:rPr/>
              <w:t>Nível 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 completo e habilidade em informátic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ár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A/</w:t>
            </w:r>
          </w:p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288,88</w:t>
            </w:r>
          </w:p>
          <w:p>
            <w:pPr>
              <w:pStyle w:val="Normal"/>
              <w:rPr/>
            </w:pPr>
            <w:r>
              <w:rPr/>
              <w:t xml:space="preserve">Nível IX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uperior em Medicina Veterinári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dor Municip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.300,19</w:t>
            </w:r>
          </w:p>
          <w:p>
            <w:pPr>
              <w:pStyle w:val="Normal"/>
              <w:rPr/>
            </w:pPr>
            <w:r>
              <w:rPr/>
              <w:t xml:space="preserve">Nível XI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or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uperior e Inscrição na OAB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Recuodecorpodetexto3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2240" w:h="15840"/>
      <w:pgMar w:left="2098" w:right="851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0" w:firstLine="2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firstLine="112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2:00Z</dcterms:created>
  <dc:creator>Juridico</dc:creator>
  <dc:description/>
  <dc:language>en-US</dc:language>
  <cp:lastModifiedBy>lcoliveira</cp:lastModifiedBy>
  <cp:lastPrinted>2007-05-04T13:16:00Z</cp:lastPrinted>
  <dcterms:modified xsi:type="dcterms:W3CDTF">2007-05-07T14:02:00Z</dcterms:modified>
  <cp:revision>2</cp:revision>
  <dc:subject/>
  <dc:title>PROJETO DE LEI Nº</dc:title>
</cp:coreProperties>
</file>