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Modificativa ao Projeto de Lei 29-E de 03/09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nova redação ao Inciso I e insere parágrafo ao Artigo 5º do Projeto de Lei 29E, de 03/09/2007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5º...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 – licença médica, salvo doenças infecto-contagiosas, devidamente comprovada por laudo médico;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ão serão consideradas ausências ao serviço as faltas justificadas, com fulcro nos artigos 71 e 73 da            Lei 2.209, de 01/02/1994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ora pretendidas são necessária para preservar a saúde do profissional e dos estudantes evitando que os mesmos permaneçam em trabalho com problemas de saúde.</w:t>
      </w:r>
    </w:p>
    <w:p>
      <w:pPr>
        <w:pStyle w:val="Recuodecorpodetexto2"/>
        <w:ind w:right="51" w:firstLine="34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0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JOSÉ ANTONIO DE BARRO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ZÉ DENTIST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4:00Z</dcterms:created>
  <dc:creator>vinicius</dc:creator>
  <dc:description/>
  <cp:keywords/>
  <dc:language>en-US</dc:language>
  <cp:lastModifiedBy>vinicius</cp:lastModifiedBy>
  <cp:lastPrinted>2007-09-13T14:55:00Z</cp:lastPrinted>
  <dcterms:modified xsi:type="dcterms:W3CDTF">2007-09-24T13:34:00Z</dcterms:modified>
  <cp:revision>1</cp:revision>
  <dc:subject/>
  <dc:title>EMENDA  Nº 00025/2007</dc:title>
</cp:coreProperties>
</file>