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Bento W. da Silva, Paisagem Coloni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iluminação pública na Rua Bento W. da Silva, Paisagem Colonial.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moradores dessa rua estão extremamente insatisfeitos e descontentes com a falta de iluminação, que causa insegurança, além disso, desde a implantação da CIP (Contribuição para Custeio do Serviço de Iluminação Pública) aguardam a iluminação da referida rua, o que torna justa a reivindi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34:00Z</dcterms:created>
  <dc:creator>Expediente </dc:creator>
  <dc:description/>
  <cp:keywords/>
  <dc:language>en-US</dc:language>
  <cp:lastModifiedBy>claudio</cp:lastModifiedBy>
  <dcterms:modified xsi:type="dcterms:W3CDTF">2009-01-08T17:39:00Z</dcterms:modified>
  <cp:revision>4</cp:revision>
  <dc:subject/>
  <dc:title>INDICAÇÃO Nº 00246/2009</dc:title>
</cp:coreProperties>
</file>