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4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peração tapa-buracos na Estrada dos Venâncios, Pavã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-buracos na Estrada dos Venâncios, Pavã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s a referida via pública de encont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7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7:24:00Z</dcterms:created>
  <dc:creator>Expediente </dc:creator>
  <dc:description/>
  <cp:keywords/>
  <dc:language>en-US</dc:language>
  <cp:lastModifiedBy>claudio</cp:lastModifiedBy>
  <dcterms:modified xsi:type="dcterms:W3CDTF">2009-01-08T17:25:00Z</dcterms:modified>
  <cp:revision>3</cp:revision>
  <dc:subject/>
  <dc:title>INDICAÇÃO Nº 00244/2009</dc:title>
</cp:coreProperties>
</file>