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NSAGEM N.º 74/2009,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9 de Setembro de 2009.</w:t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ind w:left="567" w:right="34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567" w:right="34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567" w:right="34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>Acompanhado de nossos cumprimentos, tenho a honra de submeter, por intermédio de Vossa Excelência, à elevada apreciação dessa Colenda Casa, em conformidade com o disposto nos artigos 165, e 35, § 2º, item III, do Ato das Disposições Transitórias da Constituição Federal e ainda, em consonância com o estabelecido na Lei de Responsabilidade Fiscal (Lei Complementar 101/2000), o projeto de lei nº 68, de 29 de setembro de 2009 que Estima a Receita e fixa a Despesa do Município de São Roque, Estado de São Paulo, para o exercício de 2010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do artigo 165 da Constituição Federal está vazado nos seguintes termos: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TextBodyIndent"/>
        <w:ind w:left="2268" w:right="4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rt. 165 Leis de iniciativa do Poder Executivo estabelecerão: </w:t>
      </w:r>
    </w:p>
    <w:p>
      <w:pPr>
        <w:pStyle w:val="TextBodyIndent"/>
        <w:ind w:left="2268" w:right="4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...)</w:t>
      </w:r>
    </w:p>
    <w:p>
      <w:pPr>
        <w:pStyle w:val="TextBodyIndent"/>
        <w:ind w:left="2268" w:right="4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 os orçamentos anuais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>A lei orçamentária anual compreenderá o orçamento referente aos poderes Legislativo e Executivo do Município de São Roque, seus Fundos, Unidades Administrativas e entidades da Administração Direta e Indireta, inclusive fundações eventualmente instituídas e mantidas pelo Poder Público Municipal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>Entre os percentuais explicitados neste Projeto de Lei ora apresentado, podemos destacar alguns: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2268" w:right="49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Receita tributária </w:t>
        <w:tab/>
        <w:t>= 16,97%</w:t>
      </w:r>
    </w:p>
    <w:p>
      <w:pPr>
        <w:pStyle w:val="TextBodyIndent"/>
        <w:tabs>
          <w:tab w:val="clear" w:pos="708"/>
          <w:tab w:val="left" w:pos="6379" w:leader="none"/>
        </w:tabs>
        <w:ind w:left="2268" w:right="49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ICMS                         </w:t>
        <w:tab/>
        <w:t>= 15.82%</w:t>
      </w:r>
    </w:p>
    <w:p>
      <w:pPr>
        <w:pStyle w:val="TextBodyIndent"/>
        <w:tabs>
          <w:tab w:val="clear" w:pos="708"/>
          <w:tab w:val="left" w:pos="6379" w:leader="none"/>
        </w:tabs>
        <w:ind w:left="2268" w:right="49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FPM                           </w:t>
        <w:tab/>
        <w:t>= 12,04%</w:t>
      </w:r>
    </w:p>
    <w:p>
      <w:pPr>
        <w:pStyle w:val="TextBodyIndent"/>
        <w:tabs>
          <w:tab w:val="clear" w:pos="708"/>
          <w:tab w:val="left" w:pos="6379" w:leader="none"/>
        </w:tabs>
        <w:ind w:left="2268" w:right="49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FUNDEB                    </w:t>
        <w:tab/>
        <w:t>= 25,45%</w:t>
      </w:r>
    </w:p>
    <w:p>
      <w:pPr>
        <w:pStyle w:val="TextBodyIndent"/>
        <w:tabs>
          <w:tab w:val="clear" w:pos="708"/>
          <w:tab w:val="left" w:pos="6379" w:leader="none"/>
        </w:tabs>
        <w:ind w:left="2268" w:right="49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Transferências de Capital            </w:t>
        <w:tab/>
        <w:t>= 04,88%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>O orçamento geral do Município de São Roque, para o exercício de 2010, está estimado no valor de R$ 145.423.600,00 (cento e quarenta e cinco milhões, quatrocentos e vinte e três mil, seiscentos reais) para a Receita Orçamentária e em R$ 137.105.900,00 (cento e trinta e sete milhões, cento e cinco mil e novecentos reais) para a Despesa Fixada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á que se esclarecer que o Superávit Orçamentário apresentado refere-se ao Fundo de Seguridade Social, onde a tônica dos valores de receita e despesa são o cálculo atuarial e as aplicações financeiras legais exigidas para tal finalidade. 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>No mais, os valores inerentes à peça orçamentária encontram-se especificados no corpo da presente propositura, demonstrando a visão administrativa do Poder Executivo de São Roque em obediência ao Plano Plurianual e a Lei de Diretrizes Orçamentária para o exercício de 2010.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eça orçamentária enviada para deliberação dessa Colenda Casa se apresenta dentro da nossa realidade atual notadamente no que concerne a seus resultados e efeitos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>Em anexo, segue quadro de exposição da situação econômico-financeira do Município, com data base do mês de agosto/2009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a peça, eminentemente técnica, segue para a competente apreciação da nobre edilidade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>Ao ensejo, reitero a Vossa Excelência e demais membros dessa Augusta Casa meus sinceros votos de elevado apreço e distinta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 </w:t>
      </w:r>
    </w:p>
    <w:p>
      <w:pPr>
        <w:pStyle w:val="Normal"/>
        <w:tabs>
          <w:tab w:val="clear" w:pos="708"/>
          <w:tab w:val="left" w:pos="8820" w:leader="none"/>
        </w:tabs>
        <w:ind w:left="567" w:right="-162" w:hanging="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tabs>
          <w:tab w:val="clear" w:pos="708"/>
          <w:tab w:val="left" w:pos="8820" w:leader="none"/>
        </w:tabs>
        <w:ind w:left="567" w:right="-162" w:hanging="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Antônio Marcos Carvalho de Brito</w:t>
      </w:r>
    </w:p>
    <w:p>
      <w:pPr>
        <w:pStyle w:val="Normal"/>
        <w:tabs>
          <w:tab w:val="clear" w:pos="708"/>
          <w:tab w:val="left" w:pos="8820" w:leader="none"/>
        </w:tabs>
        <w:ind w:left="567" w:right="-162" w:hanging="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hanging="0"/>
        <w:rPr/>
      </w:pPr>
      <w:r>
        <w:rPr>
          <w:rFonts w:cs="Arial" w:ascii="Arial" w:hAnsi="Arial"/>
          <w:b/>
          <w:sz w:val="24"/>
          <w:szCs w:val="24"/>
        </w:rPr>
        <w:t>São Roque - SP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2835"/>
          <w:tab w:val="clear" w:pos="4253"/>
          <w:tab w:val="left" w:pos="-3261" w:leader="none"/>
        </w:tabs>
        <w:ind w:right="49" w:firstLine="3119"/>
        <w:rPr>
          <w:b/>
          <w:b/>
          <w:szCs w:val="28"/>
        </w:rPr>
      </w:pPr>
      <w:r>
        <w:rPr>
          <w:b/>
          <w:szCs w:val="28"/>
        </w:rPr>
        <w:t>PROJETO DE LEI N.º 68,</w:t>
      </w:r>
    </w:p>
    <w:p>
      <w:pPr>
        <w:pStyle w:val="Normal"/>
        <w:ind w:firstLine="3119"/>
        <w:rPr/>
      </w:pPr>
      <w:r>
        <w:rPr>
          <w:rFonts w:cs="Arial" w:ascii="Arial" w:hAnsi="Arial"/>
          <w:b/>
        </w:rPr>
        <w:t>De 29 de Setembro de 2009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3119" w:right="4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3119" w:right="4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oembloco"/>
        <w:tabs>
          <w:tab w:val="clear" w:pos="708"/>
          <w:tab w:val="left" w:pos="2977" w:leader="none"/>
        </w:tabs>
        <w:ind w:left="3119" w:right="49" w:hanging="0"/>
        <w:rPr>
          <w:b/>
          <w:b/>
          <w:bCs/>
        </w:rPr>
      </w:pPr>
      <w:r>
        <w:rPr>
          <w:b/>
          <w:bCs/>
        </w:rPr>
        <w:t>Estima a Receita e fixa a Despesa do Município da Estância Turística de São Roque para o exercício de 2010 e dá outras providências.</w:t>
      </w:r>
    </w:p>
    <w:p>
      <w:pPr>
        <w:pStyle w:val="Textoembloco"/>
        <w:tabs>
          <w:tab w:val="clear" w:pos="708"/>
          <w:tab w:val="left" w:pos="2977" w:leader="none"/>
        </w:tabs>
        <w:ind w:left="3119" w:right="49" w:hanging="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tabs>
          <w:tab w:val="clear" w:pos="708"/>
          <w:tab w:val="left" w:pos="2977" w:leader="none"/>
        </w:tabs>
        <w:ind w:left="3119" w:right="49" w:hanging="0"/>
        <w:rPr/>
      </w:pPr>
      <w:r>
        <w:rPr>
          <w:b/>
          <w:bCs/>
        </w:rPr>
        <w:t xml:space="preserve">EFANEU NOLASCO GODINHO, </w:t>
      </w:r>
      <w:r>
        <w:rPr>
          <w:bCs/>
        </w:rPr>
        <w:t>Prefeito do Município da Estância Turística de São Roque, no uso de suas atribuições legais,</w:t>
      </w:r>
    </w:p>
    <w:p>
      <w:pPr>
        <w:pStyle w:val="Textoembloco"/>
        <w:tabs>
          <w:tab w:val="clear" w:pos="708"/>
          <w:tab w:val="left" w:pos="2977" w:leader="none"/>
        </w:tabs>
        <w:ind w:left="3119" w:right="49" w:hanging="0"/>
        <w:rPr>
          <w:bCs/>
        </w:rPr>
      </w:pPr>
      <w:r>
        <w:rPr>
          <w:bCs/>
        </w:rPr>
      </w:r>
    </w:p>
    <w:p>
      <w:pPr>
        <w:pStyle w:val="Textoembloco"/>
        <w:tabs>
          <w:tab w:val="clear" w:pos="708"/>
          <w:tab w:val="left" w:pos="2977" w:leader="none"/>
        </w:tabs>
        <w:ind w:left="3119" w:right="49" w:hanging="0"/>
        <w:rPr>
          <w:bCs/>
        </w:rPr>
      </w:pPr>
      <w:r>
        <w:rPr>
          <w:bCs/>
        </w:rPr>
        <w:t>Faz saber que a Câmara Municipal da Estância Turística de São Roque aprova e ele sanciona e promulga a seguinte Lei:</w:t>
      </w:r>
    </w:p>
    <w:p>
      <w:pPr>
        <w:pStyle w:val="Corpodetexto2"/>
        <w:tabs>
          <w:tab w:val="clear" w:pos="708"/>
          <w:tab w:val="left" w:pos="3686" w:leader="none"/>
        </w:tabs>
        <w:ind w:left="567" w:right="49" w:firstLine="2268"/>
        <w:rPr>
          <w:bCs/>
        </w:rPr>
      </w:pPr>
      <w:r>
        <w:rPr>
          <w:bCs/>
        </w:rPr>
      </w:r>
    </w:p>
    <w:p>
      <w:pPr>
        <w:pStyle w:val="Corpodetexto2"/>
        <w:tabs>
          <w:tab w:val="clear" w:pos="708"/>
          <w:tab w:val="left" w:pos="3686" w:leader="none"/>
        </w:tabs>
        <w:ind w:left="567" w:right="49" w:firstLine="2268"/>
        <w:rPr/>
      </w:pPr>
      <w:r>
        <w:rPr/>
      </w:r>
    </w:p>
    <w:p>
      <w:pPr>
        <w:pStyle w:val="Corpodetexto2"/>
        <w:tabs>
          <w:tab w:val="clear" w:pos="708"/>
          <w:tab w:val="left" w:pos="8364" w:leader="none"/>
        </w:tabs>
        <w:ind w:right="49" w:firstLine="3119"/>
        <w:rPr/>
      </w:pPr>
      <w:r>
        <w:rPr/>
        <w:t>Art. 1º     O Orçamento Geral da Estância Turística de São Roque, para o exercício de 2010, estima a Receita em R$ 145.423.600,00 (cento e quarenta e cinco milhões, quatrocentos e vinte e três mil e seiscentos reais) e fixa a Despesa no valor de R$ 137.105.900,00 (cento e trinta e sete milhões, cento e cinco mil e novecentos reais), com Superávit Orçamentário de R$ 8.317.700,00 (oito milhões, trezentos e dezessete mil e setecentos reais), referente ao Fundo de Seguridade Social.</w:t>
      </w:r>
    </w:p>
    <w:p>
      <w:pPr>
        <w:pStyle w:val="Normal"/>
        <w:tabs>
          <w:tab w:val="clear" w:pos="708"/>
          <w:tab w:val="left" w:pos="8364" w:leader="none"/>
        </w:tabs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364" w:leader="none"/>
        </w:tabs>
        <w:ind w:right="49" w:firstLine="311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Art. 2º     A Receita será realizada mediante a arrecadação de tributos (impostos, taxas, contribuições de melhoria, contribuições sociais e empréstimos compulsórios, se necessário), rendas e outras receitas correntes e de capital, de transferências e convênios do Estado e da União, na forma da legislação em vigor e das especificações constantes do Anexo 2 da Lei 4.320 de 17/03/64, com os seguintes desdobramentos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1 - ADMINISTRAÇÃO DIRETA</w:t>
      </w:r>
    </w:p>
    <w:p>
      <w:pPr>
        <w:pStyle w:val="Heading8"/>
        <w:tabs>
          <w:tab w:val="clear" w:pos="708"/>
          <w:tab w:val="left" w:pos="4678" w:leader="none"/>
          <w:tab w:val="right" w:pos="6804" w:leader="none"/>
        </w:tabs>
        <w:ind w:left="567" w:right="49" w:hanging="567"/>
        <w:rPr/>
      </w:pPr>
      <w:r>
        <w:rPr/>
        <w:t xml:space="preserve">Receitas Correntes            </w:t>
        <w:tab/>
        <w:t>R$ 132.023.600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Receita Tributária</w:t>
        <w:tab/>
        <w:t>R$   24.671.100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Receita de Contribuições</w:t>
        <w:tab/>
        <w:t>R$     3.760.000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Receita Patrimonial</w:t>
        <w:tab/>
        <w:t>R$     0.015.500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Transferências Correntes</w:t>
        <w:tab/>
        <w:t>R$   97.681.000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Outras Receitas Correntes</w:t>
        <w:tab/>
        <w:t>R$     5.239.000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 xml:space="preserve">(-) Deduções da Receita Corrente      </w:t>
        <w:tab/>
        <w:t>R$     9.343.000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b/>
          <w:bCs/>
          <w:sz w:val="26"/>
        </w:rPr>
        <w:t xml:space="preserve">Receita Corrente Intra-Orçamentária  </w:t>
        <w:tab/>
        <w:t>R$     2.550.000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 xml:space="preserve">Receita de Contribuições                        </w:t>
        <w:tab/>
        <w:t>R$     2.550.000,00</w:t>
        <w:tab/>
        <w:tab/>
      </w:r>
    </w:p>
    <w:p>
      <w:pPr>
        <w:pStyle w:val="Heading8"/>
        <w:pBdr/>
        <w:tabs>
          <w:tab w:val="clear" w:pos="708"/>
          <w:tab w:val="left" w:pos="4678" w:leader="none"/>
          <w:tab w:val="right" w:pos="6804" w:leader="none"/>
        </w:tabs>
        <w:ind w:left="567" w:right="49" w:hanging="567"/>
        <w:rPr/>
      </w:pPr>
      <w:r>
        <w:rPr/>
        <w:t>Receita de Capital</w:t>
        <w:tab/>
        <w:tab/>
        <w:t>R$   10.850.000,00</w:t>
      </w:r>
    </w:p>
    <w:p>
      <w:pPr>
        <w:pStyle w:val="Normal"/>
        <w:tabs>
          <w:tab w:val="clear" w:pos="708"/>
          <w:tab w:val="left" w:pos="4678" w:leader="none"/>
          <w:tab w:val="right" w:pos="6946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Alienação de Bens Moveis                      R$            1.000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 xml:space="preserve">Transferências de Capital              </w:t>
        <w:tab/>
        <w:t>R$   10.849.000,00</w:t>
      </w:r>
    </w:p>
    <w:p>
      <w:pPr>
        <w:pStyle w:val="Normal"/>
        <w:tabs>
          <w:tab w:val="clear" w:pos="708"/>
          <w:tab w:val="left" w:pos="4678" w:leader="none"/>
          <w:tab w:val="right" w:pos="6804" w:leader="dot"/>
        </w:tabs>
        <w:ind w:left="567" w:right="49" w:hanging="56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678" w:leader="none"/>
          <w:tab w:val="right" w:pos="6804" w:leader="dot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Total.......................................................</w:t>
        <w:tab/>
        <w:t>R$ 145.423.600,00</w:t>
      </w:r>
    </w:p>
    <w:p>
      <w:pPr>
        <w:pStyle w:val="Normal"/>
        <w:tabs>
          <w:tab w:val="clear" w:pos="708"/>
          <w:tab w:val="left" w:pos="3828" w:leader="none"/>
        </w:tabs>
        <w:ind w:left="567" w:right="49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3º     As despesas serão realizadas segundo a discriminação dos anexos integrantes desta Lei, com o seguinte desdobramento:</w:t>
      </w:r>
    </w:p>
    <w:p>
      <w:pPr>
        <w:pStyle w:val="Normal"/>
        <w:tabs>
          <w:tab w:val="clear" w:pos="708"/>
          <w:tab w:val="left" w:pos="3828" w:leader="none"/>
        </w:tabs>
        <w:ind w:left="567" w:right="49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49" w:hanging="567"/>
        <w:jc w:val="both"/>
        <w:rPr/>
      </w:pPr>
      <w:r>
        <w:rPr>
          <w:rFonts w:cs="Arial" w:ascii="Arial" w:hAnsi="Arial"/>
          <w:b/>
          <w:sz w:val="26"/>
        </w:rPr>
        <w:t>Administração Direta</w:t>
      </w:r>
      <w:r>
        <w:rPr>
          <w:rFonts w:cs="Arial" w:ascii="Arial" w:hAnsi="Arial"/>
          <w:sz w:val="26"/>
        </w:rPr>
        <w:t>: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01 – Legislativa</w:t>
        <w:tab/>
        <w:tab/>
        <w:t>R$      4.230.000,00</w:t>
      </w:r>
    </w:p>
    <w:p>
      <w:pPr>
        <w:pStyle w:val="Normal"/>
        <w:tabs>
          <w:tab w:val="clear" w:pos="708"/>
          <w:tab w:val="left" w:pos="4678" w:leader="none"/>
          <w:tab w:val="right" w:pos="6946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04 – Administração</w:t>
        <w:tab/>
        <w:tab/>
        <w:t>R$    21.103.100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 xml:space="preserve">06 – Segurança Pública                          </w:t>
        <w:tab/>
        <w:t xml:space="preserve">R$         348.000,00        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08 – Assistência Social</w:t>
        <w:tab/>
        <w:t>R$      1.534.000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09 – Previdência Social</w:t>
        <w:tab/>
        <w:tab/>
        <w:t>R$      2.998.000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10 – Saúde</w:t>
        <w:tab/>
        <w:tab/>
        <w:t>R$    21.726.520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12 – Educação</w:t>
        <w:tab/>
        <w:tab/>
        <w:t>R$    54.396.000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13 – Cultura</w:t>
        <w:tab/>
        <w:tab/>
        <w:t>R$         413.000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15 – Urbanismo</w:t>
        <w:tab/>
        <w:tab/>
        <w:t>R$    27.842.744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16 – Habitação</w:t>
        <w:tab/>
        <w:tab/>
        <w:t>R$           50.000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23 – Comércio e Serviços</w:t>
        <w:tab/>
        <w:tab/>
        <w:t>R$         503.500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26 -  Transporte</w:t>
        <w:tab/>
        <w:tab/>
        <w:t>R$           30.000,00</w:t>
        <w:tab/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27 – Desporto e Lazer</w:t>
        <w:tab/>
        <w:tab/>
        <w:t>R$         252.800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28 – Encargos Especiais</w:t>
        <w:tab/>
        <w:tab/>
        <w:t>R$         224.000,00</w:t>
      </w:r>
    </w:p>
    <w:p>
      <w:pPr>
        <w:pStyle w:val="Normal"/>
        <w:tabs>
          <w:tab w:val="clear" w:pos="708"/>
          <w:tab w:val="left" w:pos="4678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</w:rPr>
        <w:t>99 – Reserva de Contingência</w:t>
        <w:tab/>
        <w:t>R$      1.454.236,00</w:t>
      </w:r>
    </w:p>
    <w:p>
      <w:pPr>
        <w:pStyle w:val="Normal"/>
        <w:tabs>
          <w:tab w:val="clear" w:pos="708"/>
          <w:tab w:val="left" w:pos="4678" w:leader="none"/>
          <w:tab w:val="right" w:pos="6804" w:leader="dot"/>
        </w:tabs>
        <w:ind w:left="567" w:right="49" w:hanging="567"/>
        <w:jc w:val="both"/>
        <w:rPr/>
      </w:pPr>
      <w:r>
        <w:rPr>
          <w:rFonts w:cs="Arial" w:ascii="Arial" w:hAnsi="Arial"/>
          <w:b/>
          <w:sz w:val="26"/>
        </w:rPr>
        <w:t>TOTAL</w:t>
        <w:tab/>
        <w:t>R$  137.105.900,00</w:t>
      </w:r>
    </w:p>
    <w:p>
      <w:pPr>
        <w:pStyle w:val="Normal"/>
        <w:ind w:right="4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9" w:firstLine="3119"/>
        <w:jc w:val="both"/>
        <w:rPr/>
      </w:pPr>
      <w:r>
        <w:rPr>
          <w:rFonts w:cs="Arial" w:ascii="Arial" w:hAnsi="Arial"/>
          <w:sz w:val="26"/>
        </w:rPr>
        <w:t>Art. 4º     O orçamento de Seguridade Social do Município, abrangendo todas as entidades da Administração Direta, seus órgãos e fundos estima a Receita em R$ 34.690.520,00 (trinta e quatro milhões, seiscentos e noventa mil e quinhentos e vinte reais, e fixa a Despesa em R$ 26.258.520,00 (vinte e seis milhões, duzentos e cinquenta e oito mil, quinhentos e vinte reais), assim discriminados:</w:t>
      </w:r>
    </w:p>
    <w:p>
      <w:pPr>
        <w:pStyle w:val="Normal"/>
        <w:tabs>
          <w:tab w:val="clear" w:pos="708"/>
          <w:tab w:val="left" w:pos="3828" w:leader="none"/>
        </w:tabs>
        <w:ind w:left="567" w:right="49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9"/>
        <w:tabs>
          <w:tab w:val="clear" w:pos="4253"/>
          <w:tab w:val="left" w:pos="2835" w:leader="none"/>
          <w:tab w:val="left" w:pos="3686" w:leader="none"/>
        </w:tabs>
        <w:ind w:right="49" w:firstLine="1701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DMINISTRAÇÃO DIR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t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/>
      </w:pPr>
      <w:r>
        <w:rPr>
          <w:rFonts w:cs="Arial" w:ascii="Arial" w:hAnsi="Arial"/>
          <w:sz w:val="26"/>
        </w:rPr>
        <w:t xml:space="preserve">Saúde </w:t>
        <w:tab/>
        <w:t>R$    21.726.52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vidência</w:t>
        <w:tab/>
        <w:t>R$    11.43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/>
      </w:pPr>
      <w:r>
        <w:rPr>
          <w:rFonts w:cs="Arial" w:ascii="Arial" w:hAnsi="Arial"/>
          <w:sz w:val="26"/>
        </w:rPr>
        <w:t>Assistência</w:t>
        <w:tab/>
        <w:t>R$      1.534.000,00...........R$34.690.520,00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pes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/>
      </w:pPr>
      <w:r>
        <w:rPr>
          <w:rFonts w:cs="Arial" w:ascii="Arial" w:hAnsi="Arial"/>
          <w:sz w:val="26"/>
        </w:rPr>
        <w:t xml:space="preserve">Saúde </w:t>
        <w:tab/>
        <w:t>R$    21.726.52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/>
      </w:pPr>
      <w:r>
        <w:rPr>
          <w:rFonts w:cs="Arial" w:ascii="Arial" w:hAnsi="Arial"/>
          <w:sz w:val="26"/>
        </w:rPr>
        <w:t>Previdência</w:t>
        <w:tab/>
        <w:t>R$      2.998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stência</w:t>
        <w:tab/>
        <w:t>R$      1.534.000,00..........R$ 26.258.520,00</w:t>
      </w:r>
    </w:p>
    <w:p>
      <w:pPr>
        <w:pStyle w:val="Normal"/>
        <w:tabs>
          <w:tab w:val="clear" w:pos="708"/>
          <w:tab w:val="right" w:pos="6765" w:leader="none"/>
        </w:tabs>
        <w:ind w:right="49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5º     Fica o Poder Executivo autorizado a:</w:t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-</w:t>
        <w:tab/>
        <w:t>contingenciar parte das dotações, quando a evolução da receita comprometer os resultados previstos, de conformidade com o Artigo 11 da Lei 3.331 de 15 de julho de 2009 - LDO para 2010.</w:t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 – transferir para as dotações de Pessoal Ativo e Inativo, de Encargos Sociais e Sentenças Judiciais o valor estabelecido como Reserva de Contingência, a partir do segundo quadrimestre do exercício financeiro de 2010, obedecendo ao Anexo de Riscos Fiscais.</w:t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/>
      </w:pPr>
      <w:r>
        <w:rPr>
          <w:rFonts w:cs="Arial" w:ascii="Arial" w:hAnsi="Arial"/>
          <w:sz w:val="26"/>
        </w:rPr>
        <w:t>III - conceder subvenções sociais, auxílios e contribuições a instituições privadas, conforme Anexo I da presente Lei e autorizações legais posteriores.</w:t>
      </w:r>
    </w:p>
    <w:p>
      <w:pPr>
        <w:pStyle w:val="Normal"/>
        <w:tabs>
          <w:tab w:val="clear" w:pos="708"/>
          <w:tab w:val="left" w:pos="3261" w:leader="none"/>
        </w:tabs>
        <w:ind w:left="567" w:right="49" w:firstLine="255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6º     Os Fundos Especiais e Convênios constantes do orçamento fiscal somente poderão ter suas despesas realizadas até o montante correspondente ao efetivo ingresso das respectivas receitas.</w:t>
      </w:r>
    </w:p>
    <w:p>
      <w:pPr>
        <w:pStyle w:val="Normal"/>
        <w:tabs>
          <w:tab w:val="clear" w:pos="708"/>
          <w:tab w:val="left" w:pos="3828" w:leader="none"/>
        </w:tabs>
        <w:ind w:right="49" w:firstLine="31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9" w:firstLine="3119"/>
        <w:jc w:val="both"/>
        <w:rPr/>
      </w:pPr>
      <w:r>
        <w:rPr>
          <w:rFonts w:cs="Arial" w:ascii="Arial" w:hAnsi="Arial"/>
          <w:sz w:val="26"/>
        </w:rPr>
        <w:t xml:space="preserve">Parágrafo único.     Para efeito do disposto no </w:t>
      </w:r>
      <w:r>
        <w:rPr>
          <w:rFonts w:cs="Arial" w:ascii="Arial" w:hAnsi="Arial"/>
          <w:i/>
          <w:sz w:val="26"/>
        </w:rPr>
        <w:t>caput</w:t>
      </w:r>
      <w:r>
        <w:rPr>
          <w:rFonts w:cs="Arial" w:ascii="Arial" w:hAnsi="Arial"/>
          <w:sz w:val="26"/>
        </w:rPr>
        <w:t xml:space="preserve"> deste artigo, o Poder Executivo suplementará, se necessário, as dotações vinculadas aos Fundos Especiais e Convênios, até o limite de suas efetivas arrecadações.</w:t>
      </w:r>
    </w:p>
    <w:p>
      <w:pPr>
        <w:pStyle w:val="Normal"/>
        <w:ind w:right="49" w:firstLine="311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7º     O Poder Executivo fixará diretrizes para a execução deste orçamento, visando o perfeito equilíbrio entre a receita arrecadada e a despesa realizada, de modo a eliminar eventuais insuficiências de caixa.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8º Ficam adequados os valores, programas e ações do PPA e LDO de conformidade com os anexos desta Lei.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9º     Esta lei entra em vigor a partir de 1º de Janeiro de 2010.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FEITURA DA ESTÂNCIA TURÍSTICA DE S. ROQUE, 29/09/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EFANEU NOLASCO GODINH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PREFEITO MUNICIPAL</w:t>
      </w:r>
    </w:p>
    <w:sectPr>
      <w:type w:val="nextPage"/>
      <w:pgSz w:w="12240" w:h="15840"/>
      <w:pgMar w:left="1701" w:right="1701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113" w:hanging="0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4253" w:leader="none"/>
      </w:tabs>
      <w:ind w:right="335" w:firstLine="567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ind w:right="113" w:hanging="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53:00Z</dcterms:created>
  <dc:creator>PETSR</dc:creator>
  <dc:description/>
  <cp:keywords/>
  <dc:language>en-US</dc:language>
  <cp:lastModifiedBy>Juridico</cp:lastModifiedBy>
  <cp:lastPrinted>2009-09-29T12:47:00Z</cp:lastPrinted>
  <dcterms:modified xsi:type="dcterms:W3CDTF">2009-09-29T15:53:00Z</dcterms:modified>
  <cp:revision>2</cp:revision>
  <dc:subject/>
  <dc:title>PORTARIA Nº 01/2000</dc:title>
</cp:coreProperties>
</file>