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49/2009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</w:rPr>
        <w:t>De 28 de mai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340" w:firstLine="2835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ho a honra de submeter à apreciação dessa Egrégia Casa de Leis, em cumprimento ao disposto nos artigos 165, § 1º e 35, § 2º, I, do Ato das Disposições Transitórias da Constituição Federal e ainda, da Lei de Responsabilidade Fiscal (Lei Complementar 101/2000), o presente projeto de Lei que dispõe sobre o PLANO PLURIANUAL para o período de 2010 a 2013 e dá outras providências.</w:t>
      </w:r>
    </w:p>
    <w:p>
      <w:pPr>
        <w:pStyle w:val="Normal"/>
        <w:ind w:left="567"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A elaboração do Plano Plurianual foi precedida de debates e reuniões com todos os Departamentos da Administração Municipal, tendo como diretriz o nosso plano de governo aprovado pela ampla maioria da população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Por meio da audiência pública efetuada no dia 22 de Maio de 2009, com divulgação através do Jornal Democrata e sítio eletrônico da Prefeitura Municipal da Estância Turística de São Roque, o Plano proposto foi conhecido aprovado e ratificado pela população presente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Os programas e ações que compõem o Plano Plurianual contemplam a Saúde, a Educação Básica, com a inclusão de obras para EMEIs e EMEFs, voltadas para o atendimento ao período integral dos alunos do ensino básico, o desenvolvimento Urbano com Construções para o Esporte, Lazer, Turismo, Pavimentação, Urbanização, Requalificação Urbana e Regularização de assentamentos Precários, Infra estrutura Urbana, etc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Com o Plano apresentado iremos pautar o trabalho da Administração Pública ao longo dos próximos anos com o fim de garantir qualidade de vida a todos os munícipes sanroquense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As alterações e adaptações eventualmente necessárias, dentro de salutar dinâmica legislativa deverão sempre levar em consideração as mudanças econômicas e sociais que indiscutivelmente surgirão ao longo do tempo devidamente observadas as disposições legais em vigor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  <w:szCs w:val="26"/>
        </w:rPr>
        <w:t>Outrossim, encontra-se a Prefeitura da Estância Turística de São Roque voltada ao diálogo democrático com a ilustre Edilidade, de modo que a aprovação dessa respeitosa Casa transforme este instrumento de gestão em um Plano verdadeiramente executável aos melhores interesses de nosso munícipe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567" w:firstLine="2835"/>
        <w:jc w:val="both"/>
        <w:rPr>
          <w:rFonts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novo meus protestos de elevada estima e distinta consideração.</w:t>
      </w:r>
    </w:p>
    <w:p>
      <w:pPr>
        <w:pStyle w:val="TextBodyIndent"/>
        <w:ind w:right="142" w:hanging="0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TextBodyIndent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PREFEI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widowControl w:val="false"/>
        <w:ind w:right="142"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PROJETO DE LEI N° 48,</w:t>
      </w:r>
    </w:p>
    <w:p>
      <w:pPr>
        <w:pStyle w:val="Normal"/>
        <w:ind w:firstLine="3402"/>
        <w:rPr/>
      </w:pPr>
      <w:r>
        <w:rPr>
          <w:rFonts w:cs="Arial" w:ascii="Arial" w:hAnsi="Arial"/>
          <w:b/>
          <w:sz w:val="26"/>
          <w:szCs w:val="26"/>
        </w:rPr>
        <w:t>De 28 de Maio de 2009.</w:t>
      </w:r>
    </w:p>
    <w:p>
      <w:pPr>
        <w:pStyle w:val="Normal"/>
        <w:widowControl w:val="false"/>
        <w:ind w:right="142" w:firstLine="3402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right="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402" w:right="333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o Plano Plurianual do Município de São Roque para os exercícios financeiros de 2010 a 2013. </w:t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165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. Fica aprovado o Plano Plurianual do Município de São Roque para os exercícios financeiros de 2010 a 2013, em cumprimento ao disposto no § 1º do art.165 da Constituição Federal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Integram o Plano Plurianual os seguintes anexos: 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I – fontes de Financiamento dos Programas Governamentais (Receita).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II – descrição dos Programas Governamentais/ Metas/ Custos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unidades Executoras e Ações Voltadas ao Desenvolvimento do Programa Governamental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IV – estrutura dos Órgãos, Unidades Orçamentárias e Unidades Executoras.</w:t>
      </w:r>
    </w:p>
    <w:p>
      <w:pPr>
        <w:pStyle w:val="Normal"/>
        <w:ind w:right="3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Art. 2º - Os Programas e Ações do Plano Plurianual serão observados na Lei de Diretrizes Orçamentárias de cada exercício e na Lei do Orçamento Anual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Art. 3º. A Lei de Diretrizes Orçamentárias de cada exercício financeiro indicará os programas prioritários a serem incluídos no Projeto de Lei Orçamentária, com indicação da fonte de recursos e códigos de aplicação, sendo que o montante das despesas não deverá ultrapassar a previsão das receitas.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right="333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333" w:firstLine="2835"/>
        <w:rPr/>
      </w:pPr>
      <w:r>
        <w:rPr/>
      </w:r>
    </w:p>
    <w:p>
      <w:pPr>
        <w:pStyle w:val="TextBodyIndent"/>
        <w:ind w:left="567" w:right="333" w:firstLine="2835"/>
        <w:rPr/>
      </w:pPr>
      <w:r>
        <w:rPr/>
      </w:r>
    </w:p>
    <w:p>
      <w:pPr>
        <w:pStyle w:val="TextBodyIndent"/>
        <w:ind w:left="567" w:right="333" w:firstLine="2835"/>
        <w:rPr/>
      </w:pPr>
      <w:r>
        <w:rPr/>
        <w:t>Art. 4º. O Plano Plurianual poderá ser alterado durante o período de execução, mediante Lei específica de iniciativa do Poder Executivo desde que indicados os recursos necessários para tal.</w:t>
      </w:r>
    </w:p>
    <w:p>
      <w:pPr>
        <w:pStyle w:val="Normal"/>
        <w:tabs>
          <w:tab w:val="clear" w:pos="708"/>
          <w:tab w:val="left" w:pos="3544" w:leader="none"/>
        </w:tabs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Art. 5º.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A ESTÂNCIA TURÍSTICA DE S. ROQUE, 28/05/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185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71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3" w:firstLine="340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firstLine="3402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firstLine="3402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480"/>
      <w:ind w:left="3402" w:right="713" w:hanging="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right="142" w:firstLine="340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4:00Z</dcterms:created>
  <dc:creator>Simone Ghilardi</dc:creator>
  <dc:description/>
  <cp:keywords/>
  <dc:language>en-US</dc:language>
  <cp:lastModifiedBy>Juridico</cp:lastModifiedBy>
  <cp:lastPrinted>2009-05-28T09:31:00Z</cp:lastPrinted>
  <dcterms:modified xsi:type="dcterms:W3CDTF">2009-05-29T13:27:00Z</dcterms:modified>
  <cp:revision>3</cp:revision>
  <dc:subject/>
  <dc:title>PROJETO DE LEI  N</dc:title>
</cp:coreProperties>
</file>