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erificação da numeração de imóveis localizados na Avenida das Hortências, Jardim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sias, Jardim Suíça Paulist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a situação caótica em que se encontra a numeração de imóveis na referida Avenida, sem seguir a convenção de progressão crescente em direção à perife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2:00Z</dcterms:created>
  <dc:creator>Expediente </dc:creator>
  <dc:description/>
  <cp:keywords/>
  <dc:language>en-US</dc:language>
  <cp:lastModifiedBy>claudio</cp:lastModifiedBy>
  <dcterms:modified xsi:type="dcterms:W3CDTF">2009-01-08T16:44:00Z</dcterms:modified>
  <cp:revision>3</cp:revision>
  <dc:subject/>
  <dc:title>INDICAÇÃO Nº 00231/2009</dc:title>
</cp:coreProperties>
</file>