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02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menda supressiva ao Projeto de Lei nº 23-E, de 04/05/2007, que “Dispõe sobre criações de cargos e alterações nas Leis n 2208/1994 e 2609/2000 e dá outras providências. 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suprimido da TABELA A, anexa ao Projeto, o cargo de Assessor Técnico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já existe no quadro de servidores do Poder Executivo o cargo de ASSESSOR TÉCNICO, sendo requisito básico sua para investidura a conclusão de curso de nível superior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não conseguimos até o momento vislumbrar a necessidade da criação de mais esse cargo, principalmente pelo mesmo ter características para sua investidura diversas do cargo já existente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1 de Mai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NTONIO DE BARROS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0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9:00Z</dcterms:created>
  <dc:creator>Expediente </dc:creator>
  <dc:description/>
  <cp:keywords/>
  <dc:language>en-US</dc:language>
  <cp:lastModifiedBy>Expediente </cp:lastModifiedBy>
  <dcterms:modified xsi:type="dcterms:W3CDTF">2007-05-21T12:07:00Z</dcterms:modified>
  <cp:revision>4</cp:revision>
  <dc:subject/>
  <dc:title>EMENDA  Nº 00020/2007</dc:title>
</cp:coreProperties>
</file>