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na entrada da cidade, no Bairro Guaçu, no início da Rodovia Lívio Tagliassach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assarela na entrada da cidade, no Bairro Guaçu, no início da Rodovia Lívio Tagliassach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anças saem da escola e precisam atravessar a pista; e que com a construção da referida passarela as crianças poderão atravessar tranquilamente.</w:t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Vale ressaltar a referida passarela poderá servir como portal para a entrada da 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09:00Z</dcterms:created>
  <dc:creator>Expediente </dc:creator>
  <dc:description/>
  <cp:keywords/>
  <dc:language>en-US</dc:language>
  <cp:lastModifiedBy>claudio</cp:lastModifiedBy>
  <dcterms:modified xsi:type="dcterms:W3CDTF">2009-01-08T16:14:00Z</dcterms:modified>
  <cp:revision>3</cp:revision>
  <dc:subject/>
  <dc:title>INDICAÇÃO Nº 00218/2009</dc:title>
</cp:coreProperties>
</file>