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a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elo presente, levo ao conhecimento de Voss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B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Prefeit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levo ao conhecimento de Voss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LI AYM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a de Araçariguam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. Leopoldo da Silva, 1000, Jardim Bela Vis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CEP:18147-000 – Araçariguama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C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levo ao conhecimento de Voss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PEIX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Interino de Mairin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Dr. Lamartine Navarro, 514 – Cen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20-000 – Mairin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D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levo ao conhecimento de Voss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 LANCA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- sala 3107/ 3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04097-900 – São Paulo- SP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E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levo ao conhecimento de Voss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NOG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- sala 3013/3014/ 3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04097-900 – São Paulo- SP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F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levo ao conhecimento de Vossa Senhori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NALDO XAV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G – Conselho Comunitário de Seguranç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Bonifácio de Andrada e Silva, 371 –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5/2017 - F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levo ao conhecimento de Vossa Senhoria Excelência, e solicito seu especial apoio, à reivindicação deste Vereador junto ao DER e à Secretaria da Casa Civil do Estado de São Paulo, referente à necessidade de implantação URGENTE de mureta de contenção de concreto na Rodovia Lívio Tagliassachi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imensos os riscos causados à população no “Acesso” em razão da ausência dessa mureta de contenção. Tal situação evidencia-se com o aumento de acidentes – alguns com vítimas fatais – no local, o que denota a necessidade urgente da realização de tal pedid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que a Rodovia Lívio Tagliassachi é usada em grande número por munícipes de São Roque, Araçariguama, Mairinque, entre tantos outros – além do grande número de turistas que, semanalmente, visitam nossa cidade – é fundamental a união de esforços das forças políticas regionais nesta causa, motivo pelo qual, apresentamos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ABI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7 - 12:40 3635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dcterms:modified xsi:type="dcterms:W3CDTF">2017-07-20T16:47:00Z</dcterms:modified>
  <cp:revision>8</cp:revision>
  <dc:subject/>
  <dc:title>(Propositura) n° (SEQUENCIA)</dc:title>
</cp:coreProperties>
</file>