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001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00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modificativa à Proposta de Emenda à Lei Orgânica nº 44-L, de 22/02/2007, de autoria do Vereador Armando Anéas Nunes, que “Altera e acrescenta parágrafos ao artigo 137 da Lei Orgânica Municipal da Estância Turística de São Roque”.</w:t>
      </w:r>
    </w:p>
    <w:p>
      <w:pPr>
        <w:pStyle w:val="Normal"/>
        <w:spacing w:lineRule="exact" w:line="300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00"/>
        <w:ind w:right="51" w:firstLine="3402"/>
        <w:rPr/>
      </w:pPr>
      <w:r>
        <w:rPr>
          <w:rFonts w:cs="Arial" w:ascii="Arial" w:hAnsi="Arial"/>
          <w:sz w:val="22"/>
          <w:szCs w:val="22"/>
        </w:rPr>
        <w:t>O artigo 2º da Proposta de Emenda à Lei Orgânica do Município, de 22/02/2007, passa a ter a seguinte redação:</w:t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2º Esta Emenda entrará em vigor a partir de 1º de janeiro de 2009, alteradas as disposições em contrário no Regimento Interno”.</w:t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menda tem por objetivo evitar que haja interferência entre os Poderes Legislativo e Executivo Municipais.</w:t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300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07 de maio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JOSÉ ANTONIO DE BARRO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ZÉ DENTISTA)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3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02:00Z</dcterms:created>
  <dc:creator>claudio</dc:creator>
  <dc:description/>
  <cp:keywords/>
  <dc:language>en-US</dc:language>
  <cp:lastModifiedBy>claudio</cp:lastModifiedBy>
  <dcterms:modified xsi:type="dcterms:W3CDTF">2007-05-07T18:12:00Z</dcterms:modified>
  <cp:revision>2</cp:revision>
  <dc:subject/>
  <dc:title>EMENDA  Nº 00018/2007</dc:title>
</cp:coreProperties>
</file>