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544"/>
        <w:outlineLvl w:val="1"/>
        <w:rPr/>
      </w:pPr>
      <w:r>
        <w:rPr>
          <w:rFonts w:cs="Arial" w:ascii="Arial" w:hAnsi="Arial"/>
          <w:b/>
          <w:sz w:val="36"/>
        </w:rPr>
        <w:t>MENSAGEM N.º 49/2017</w:t>
      </w:r>
    </w:p>
    <w:p>
      <w:pPr>
        <w:pStyle w:val="Normal"/>
        <w:spacing w:before="0" w:after="200"/>
        <w:ind w:left="851" w:right="113" w:firstLine="2693"/>
        <w:jc w:val="both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De 19 de junho de 2017</w:t>
      </w:r>
    </w:p>
    <w:p>
      <w:pPr>
        <w:pStyle w:val="Normal"/>
        <w:spacing w:lineRule="auto" w:line="276" w:before="0" w:after="200"/>
        <w:ind w:left="851" w:firstLine="2693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851" w:right="113" w:firstLine="269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Senhor Presidente,</w:t>
      </w:r>
    </w:p>
    <w:p>
      <w:pPr>
        <w:pStyle w:val="Normal"/>
        <w:spacing w:before="0" w:after="200"/>
        <w:ind w:left="851" w:right="113" w:firstLine="269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200"/>
        <w:ind w:left="851" w:firstLine="2693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Tenho a honra de encaminhar à apreciação de Vossa Excelência e dessa Nobre Câmara Municipal, o incluso projeto de Lei que objetiva criar o projeto municipal "Adote uma Praça ou Área Verde", cuj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finalidade é de executar, em parceria e as expensas da iniciativa privada, melhorias urbanísticas, paisagísticas, manutenção e conservação de áreas públicas no Município de São Roque, </w:t>
      </w:r>
      <w:r>
        <w:rPr>
          <w:rFonts w:eastAsia="Calibri" w:cs="Arial" w:ascii="Arial" w:hAnsi="Arial"/>
          <w:sz w:val="26"/>
          <w:szCs w:val="26"/>
          <w:lang w:eastAsia="en-US"/>
        </w:rPr>
        <w:t>na conformidade das justificativas apresentadas.</w:t>
      </w:r>
    </w:p>
    <w:p>
      <w:pPr>
        <w:pStyle w:val="Normal"/>
        <w:spacing w:before="0" w:after="200"/>
        <w:ind w:left="851" w:firstLine="269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 fim de melhor executar um permanente e contínuo trabalho de conservação e manutenção de praças, canteiros e jardins é que pretendo instituir o projeto “Adote uma Praça ou Área Verde”, através da parceria do poder público com a iniciativa privada.</w:t>
      </w:r>
    </w:p>
    <w:p>
      <w:pPr>
        <w:pStyle w:val="Normal"/>
        <w:spacing w:before="0" w:after="200"/>
        <w:ind w:left="851" w:firstLine="269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credito que diante da situação econômica e financeira que nossa Município enfrenta, a parceria buscada através desta Lei poderá resultar em benefícios para todos.</w:t>
      </w:r>
    </w:p>
    <w:p>
      <w:pPr>
        <w:pStyle w:val="Normal"/>
        <w:spacing w:before="0" w:after="200"/>
        <w:ind w:left="851" w:firstLine="2693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Através deste projeto, a Administração Pública poderá direcionar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as pessoas físicas e jurídicas, suas ações de conservação e manutenção das praças, canteiros e jardins da cidade. As pessoas serão tratadas como adotantes e poderão associar o seu nome ou sua marca, obtendo o reconhecimento da comunidade através do retorno publicitário adquirido.</w:t>
      </w:r>
    </w:p>
    <w:p>
      <w:pPr>
        <w:pStyle w:val="Normal"/>
        <w:spacing w:before="0" w:after="200"/>
        <w:ind w:left="851" w:firstLine="269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demais, o presente projeto ao permitir que qualquer representante da iniciativa privada assuma a responsabilidade de manter e/ou requalificar qualquer área verde pública da cidade, estimula e promove o despertar e a reflexão da questão ambiental.</w:t>
      </w:r>
    </w:p>
    <w:p>
      <w:pPr>
        <w:pStyle w:val="Normal"/>
        <w:spacing w:before="0" w:after="200"/>
        <w:ind w:left="851" w:firstLine="269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 empresa Adotante deverá se comprometer a manter as áreas limpas, conservadas e em perfeitas condições de uso para a comunidade, ao mesmo tempo em que valoriza sua marca.</w:t>
      </w:r>
    </w:p>
    <w:p>
      <w:pPr>
        <w:pStyle w:val="Normal"/>
        <w:spacing w:before="0" w:after="200"/>
        <w:ind w:left="851" w:firstLine="269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O Departamento de Planejamento e Meio Ambiente oferecerá orientação e suporte técnico/ paisagístico ao adotante, bem como efetuará sistematicamente o acompanhamento e monitoramento da área adotada.</w:t>
      </w:r>
    </w:p>
    <w:p>
      <w:pPr>
        <w:pStyle w:val="Normal"/>
        <w:spacing w:before="0" w:after="200"/>
        <w:ind w:left="851" w:firstLine="2693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 todos os interessados será garantido o direito a participação, através de pedido formalizado perante o Poder Público, que poderá definir o contemplado através de procedimento simplificado de competição, previsto nesta lei e regulamentado por Decreto.</w:t>
      </w:r>
    </w:p>
    <w:p>
      <w:pPr>
        <w:pStyle w:val="Normal"/>
        <w:spacing w:before="0" w:after="200"/>
        <w:ind w:left="851" w:firstLine="2693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851" w:firstLine="25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200"/>
        <w:ind w:right="113" w:firstLine="3119"/>
        <w:rPr/>
      </w:pPr>
      <w:r>
        <w:rPr>
          <w:rFonts w:cs="Arial" w:ascii="Arial" w:hAnsi="Arial"/>
          <w:b/>
        </w:rPr>
        <w:t>PROJETO DE LEI N.º 49, de 19/6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rojeto "Adote uma Praça ou Área Verde" no Município de São Roque e dá outras providências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80" w:before="0" w:after="220"/>
        <w:ind w:left="3119" w:right="85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bCs/>
          <w:spacing w:val="-5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pacing w:val="-5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1º Fica instituído no Município de São Roque o projeto "Adote uma Praça ou Área Verde", cujo gerenciamento se dará pelo Departamento Municipal de Planejamento e Meio Ambiente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1º A finalidade do projeto instituído nesta Lei é de executar, a expensas da iniciativa privada, melhorias urbanísticas, paisagísticas e a manutenção e conservação de áreas públicas no Município de São Roque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2º Em contrapartida a iniciativa privada poderá instalar na área pública placas publicitárias, de acordo o projeto aprovado pelo Departamento Municipal de Planejamento e Meio Ambiente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2º Para fins de execução do projeto previsto nesta Lei, são consideradas áreas de adoção:</w:t>
      </w:r>
    </w:p>
    <w:p>
      <w:pPr>
        <w:pStyle w:val="Normal"/>
        <w:spacing w:before="0" w:after="200"/>
        <w:ind w:left="2832" w:firstLine="28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 - </w:t>
        <w:tab/>
        <w:t>As praças e jardins públicos;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-</w:t>
        <w:tab/>
        <w:t>Áreas verdes e canteiros centrais de avenidas;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II - </w:t>
        <w:tab/>
        <w:t>Demais áreas públicas do Município, a critério do Chefe do Executivo, a serem definidas em decreto;</w:t>
      </w:r>
    </w:p>
    <w:p>
      <w:pPr>
        <w:pStyle w:val="Normal"/>
        <w:spacing w:before="0" w:after="200"/>
        <w:ind w:firstLine="311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rt. 3º Os espaços públicos previstos nos incisos do artigo 2º desta Lei poderão ser adotados por pessoas físicas ou jurídicas</w:t>
      </w:r>
      <w:r>
        <w:rPr>
          <w:rFonts w:eastAsia="Calibri" w:cs="Arial" w:ascii="Arial" w:hAnsi="Arial"/>
          <w:sz w:val="24"/>
          <w:lang w:eastAsia="en-US"/>
        </w:rPr>
        <w:t>, p</w:t>
      </w:r>
      <w:r>
        <w:rPr>
          <w:rFonts w:eastAsia="Calibri" w:cs="Arial" w:ascii="Arial" w:hAnsi="Arial"/>
          <w:sz w:val="24"/>
          <w:szCs w:val="24"/>
          <w:lang w:eastAsia="en-US"/>
        </w:rPr>
        <w:t>ara execução de intervenções estruturais que visem a realização de melhorias urbanísticas, paisagísticas, manutenção e conservação das áreas adotadas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1º Podem participar do projeto quaisquer entidades da sociedade civil, associações de moradores e pessoas físicas e jurídicas legalmente constituídas, com domicilio ou sede no Municípi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2º Ficam excluídas da participação do projeto as pessoas físicas ou jurídicas que: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-  estejam suspensas ou impedidas de licitar com o Poder Público ou contratar com o Município;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- tenham sido declaradas inidôneas para licitar ou contratar com o Poder Público;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 – estejam impedidas de licitar e contratar com o Poder Público nos termos do art. 10, da Lei de Crimes Ambientais – Lei nº 9.605 de 1998.</w:t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§ 3º As intervenções serão executadas mediante a aprovação de projeto apresentado pelo interessado devidamente aprovado pelo Município ou poderão ocorrer obedecendo a projeto paisagístico elaborado pelo Poder Público, sempre observando as finalidades urbanísticas do espaço público adotad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4º Os interessados em participar do projeto "Adote uma Praça ou Área Verde" deverão apresentar seu pedido ao Departamento Municipal de Planejamento e Meio Ambiente, que será apreciado na forma de procedimento e por comissão específica, criado por Decret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1º No ato da apresentação do pedido, o interessado indicará o local que pretende adotar e poderá apresentar projeto paisagístico que será examinado pelo Departamento Municipal de Planejamento e Meio Ambiente, conforme o § 3º do artigo 2º desta Lei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2º Após o recebimento do pedido de interessado, a Prefeitura publicará comunicado na imprensa, abrindo o prazo de 5 (cinco) dias para que novos interessados pelo mesmo local apresentem seu pedid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5º O pedido feito pelo interessado será analisado pela Comissão referida no artigo 4º desta Lei e remetida para o Departamento Municipal de Planejamento e Meio Ambiente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1º Na hipótese do pedido vir acompanhado do projeto, o Departamento Municipal de Planejamento e Meio Ambiente analisará e comunicará o interessado se o mesmo foi aceito ou nã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2º Caberá ao Departamento Municipal de Planejamento e Meio Ambiente realizar a análise técnica do projeto apresentado a qual ratificará ou solicitará adequações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3º Caso haja adequações a serem feitas, o interessado deverá corrigir o projeto e encaminhar para nova análise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4º Aprovado o projeto, o interessado será comunicado para apresentar-se no Departamento Municipal de Planejamento e Meio Ambiente, onde receberá todas as informações para boa execução dos serviços e obras, tendo como base o projet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5º No caso de pedido desacompanhado de projeto, o Departamento Municipal de Planejamento e Meio Ambiente providenciará o projeto a ser executado e comunicará o interessad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6º O pedido rejeitado será arquivado, o que não impedirá o interessado de apresentar novo pedido, querendo, para o mesmo ou para outro local, a qualquer temp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7º O pedido aceito dará ensejo a elaboração do Termo de Cooperação "Adote uma Praça ou Área Verde"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8º A formalização da parceria para a adoção da área pública far-se-á por meio da assinatura do "Termo de Cooperação", na forma do modelo apresentado pelo Departamento Municipal de Planejamento e Meio Ambiente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rágrafo único. O "Termo de Cooperação" será firmado entre o Interessado/Adotante, o titular do Departamento Municipal de Planejamento e Meio Ambiente e o Prefeito do Município de São Roque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9º A Administração Pública Municipal reserva-se o direito de exercer fiscalização contínua sobre a execução do projeto, das obras e serviços, durante toda a vigência do Termo de Cooperação, recomendando, a qualquer tempo e se necessário, as providências que deverão ser tomadas para o perfeito cumprimento das cláusulas contratuais ajustadas.</w:t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Art. 10 O descumprimento das cláusulas contratuais dará ensejo à resolução do “Termo de Cooperação” antes do término do prazo concedido, caso o interessado não sane as irregularidades detectadas em prazo a ser fixado pelo Departamento Municipal de Planejamento e Meio Ambiente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11 As benfeitorias realizadas, em qualquer tempo, sejam elas quais forem, não serão indenizadas pelo Município e passarão a integrar, desde logo, o Patrimônio Público Municipal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12 O "Termo de Cooperação" terá a vigência de 12 (doze) meses, a partir da sua assinatura, podendo ser prorrogado por períodos iguais e sucessivos, até o limite de 60 (sessenta) meses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rágrafo único. A prorrogação do prazo de vigência do "Termo de Cooperação" ocorrerá mediante aditivo, precedida de justificativa de interesse públic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13 A cessação da execução do projeto de adoção da área pública dar-se-á: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- voluntariamente, pelo adotante, ou, ainda, pelo Poder Público Municipal, mediante comunicado formal com antecedência de 30 (trinta) dias à outra parte;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 - coercitivamente, a qualquer tempo mediante notificação do Poder Público Municipal, por descumprimento, pela pessoa ou entidade, das finalidades do projeto;</w:t>
      </w:r>
    </w:p>
    <w:p>
      <w:pPr>
        <w:pStyle w:val="Normal"/>
        <w:spacing w:before="0" w:after="200"/>
        <w:ind w:firstLine="311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II - discricionariamente, pelo Poder Público Municipal, por interesse público superior devidamente fundamentado, sem que caiba qualquer indenização ao adotante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1º O desligamento do projeto obrigará à retirada das placas publicitárias e dos demais materiais e equipamentos instalados na área pública, pelo próprio adotante, no prazo máximo de até 30 (trinta) dias da publicação do ato que cessar a execução do projet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2º Não se incluem no rol de materiais e equipamentos referidos no parágrafo anterior os acréscimos ao patrimônio público municipal decorrentes da execução do projeto aprovado (mobiliário urbano), passando a integrar o acervo de bens públicos do Município para todos os efeitos desde a sua implantaçã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14 Fica instituído o título entidade, empresa ou pessoa "Amigo de São Roque”, àquelas que se destacarem na implantação de melhorias, manutenção e conservação das áreas públicas adotadas.</w:t>
      </w:r>
    </w:p>
    <w:p>
      <w:pPr>
        <w:pStyle w:val="Normal"/>
        <w:spacing w:before="0" w:after="200"/>
        <w:ind w:firstLine="311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§1º. A outorga do título previsto no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este artigo será encaminhada para a Câmara dos Vereadores, a fim de ser submetida a votação na forma do artigo 20, XI da Lei Orgânica Municipal;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§ 2º. A outorga do título previsto será avaliada após 6 meses de vigência do “Termo de Cooperação”, na forma regulamentada em Decreto.</w:t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t. 15 As despesas decorrentes da execução desta Lei correrão por conta das dotações orçamentárias próprias, suplementadas se necessário.</w:t>
        <w:tab/>
        <w:tab/>
        <w:tab/>
        <w:tab/>
        <w:tab/>
      </w:r>
    </w:p>
    <w:p>
      <w:pPr>
        <w:pStyle w:val="Normal"/>
        <w:spacing w:before="0" w:after="200"/>
        <w:ind w:firstLine="31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rt. 16 Esta Lei entra em vigor na data de sua publicação, ficando revogadas todas as disposições em contrário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eastAsia="Calibri" w:cs="Arial"/>
          <w:sz w:val="25"/>
          <w:szCs w:val="24"/>
          <w:lang w:eastAsia="en-US"/>
        </w:rPr>
      </w:pPr>
      <w:r>
        <w:rPr>
          <w:rFonts w:eastAsia="Calibri" w:cs="Arial" w:ascii="Arial" w:hAnsi="Arial"/>
          <w:sz w:val="25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9/06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40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7pt;height:55.45pt" filled="f" o:ole="">
                                <v:imagedata r:id="rId2" o:title=""/>
                              </v:shape>
                              <o:OLEObject Type="Embed" ProgID="" ShapeID="ole_rId1" DrawAspect="Content" ObjectID="_7542305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40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7pt;height:55.45pt" filled="f" o:ole="">
                          <v:imagedata r:id="rId4" o:title=""/>
                        </v:shape>
                        <o:OLEObject Type="Embed" ProgID="" ShapeID="ole_rId3" DrawAspect="Content" ObjectID="_10682650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harChar4">
    <w:name w:val=" Char Char4"/>
    <w:basedOn w:val="Fontepargpadro"/>
    <w:qFormat/>
    <w:rPr>
      <w:rFonts w:ascii="Tahoma" w:hAnsi="Tahoma" w:cs="Tahoma"/>
      <w:color w:val="000080"/>
      <w:sz w:val="32"/>
    </w:rPr>
  </w:style>
  <w:style w:type="character" w:styleId="CharChar3">
    <w:name w:val=" Char Char3"/>
    <w:basedOn w:val="Fontepargpadro"/>
    <w:qFormat/>
    <w:rPr>
      <w:rFonts w:ascii="Tahoma" w:hAnsi="Tahoma" w:cs="Tahoma"/>
      <w:b/>
      <w:color w:val="000080"/>
      <w:sz w:val="24"/>
    </w:rPr>
  </w:style>
  <w:style w:type="character" w:styleId="CharChar2">
    <w:name w:val=" Char Char2"/>
    <w:basedOn w:val="Fontepargpadro"/>
    <w:qFormat/>
    <w:rPr>
      <w:b/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4:00Z</dcterms:created>
  <dc:creator>PETSR</dc:creator>
  <dc:description/>
  <cp:keywords/>
  <dc:language>en-US</dc:language>
  <cp:lastModifiedBy>joselene</cp:lastModifiedBy>
  <cp:lastPrinted>2017-06-19T16:24:00Z</cp:lastPrinted>
  <dcterms:modified xsi:type="dcterms:W3CDTF">2017-06-29T18:04:00Z</dcterms:modified>
  <cp:revision>2</cp:revision>
  <dc:subject/>
  <dc:title>PORTARIA Nº 01/2000</dc:title>
</cp:coreProperties>
</file>