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 25</w:t>
        <w:softHyphen/>
        <w:t>/2017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>De 14 de março de 2017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que autoriza o Poder Executivo a abrir crédito adicional especial no valor de R$ 1.159.492,41 (um milhão, cento e cinquenta e nove reais mil, quatrocentos e noventa e dois reais e quarenta e um centavo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rata-se de saldos de contas bancárias provenientes de repasses de recursos federais e estaduais, vinculados, inutilizados no exercício pretérito e não incluídos na Lei Orçamentária Anual do exercício de 2017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starte, é necessário incluir esses valores no orçamento vigente por meio de abertura de crédito especial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 xml:space="preserve">, nos termos do art. 191, inciso II e art. 195, do Regimento Interno dessa Augusta Casa de Leis. 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567" w:right="113" w:firstLine="2835"/>
        <w:jc w:val="center"/>
        <w:rPr/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ind w:right="113" w:firstLine="3119"/>
        <w:rPr/>
      </w:pPr>
      <w:r>
        <w:rPr>
          <w:rFonts w:cs="Arial" w:ascii="Arial" w:hAnsi="Arial"/>
          <w:b/>
        </w:rPr>
        <w:t>PROJETO DE LEI N.º 25, de 14/3/2017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utoriza o Poder Executivo a abrir crédito adicional especial no valor de R$ 1.159.492,41 (um milhão, cento e cinqüenta e nove reais mil, quatrocentos e noventa e dois reais e quarenta e um centavos), no orçamento vigente.</w:t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/>
          <w:b/>
          <w:bCs/>
          <w:spacing w:val="-5"/>
          <w:sz w:val="16"/>
          <w:szCs w:val="16"/>
        </w:rPr>
      </w:pPr>
      <w:r>
        <w:rPr>
          <w:rFonts w:cs="Arial" w:ascii="Arial" w:hAnsi="Arial"/>
          <w:b/>
          <w:bCs/>
          <w:spacing w:val="-5"/>
          <w:sz w:val="16"/>
          <w:szCs w:val="16"/>
        </w:rPr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Cs/>
          <w:spacing w:val="-5"/>
          <w:sz w:val="16"/>
          <w:szCs w:val="16"/>
        </w:rPr>
      </w:pPr>
      <w:r>
        <w:rPr>
          <w:rFonts w:cs="Arial" w:ascii="Arial" w:hAnsi="Arial"/>
          <w:bCs/>
          <w:spacing w:val="-5"/>
          <w:sz w:val="16"/>
          <w:szCs w:val="16"/>
        </w:rPr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Faz saber que a Câmara Municipal da Estância Turística de São Roque decreta e ele sanciona e promulga a seguinte Lei: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1º. Fica o Poder Executivo autorizado a abrir no Orçamento Programa do Município, crédito adicional especial no valor de R$ 1.159.492,41 (Um milhão, cento e cinqüenta e nove mil, quatrocentos e noventa e dois reais e quarenta e um centavo), e a criar no orçamento vigente as seguintes dotações: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09.11.3.3.90.39.10.302.0048.05.310000...........................................R$  380.616,55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utros Serviços de Terceiros de Pessoa Jurídica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nutenção da Média e Alta Complexidade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09.10.4.4.90.51.10.301.0047.05.310000.......................................... R$  317.732,93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bras e Instalações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trução do Posto de Saúde no Bairro do Taboão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09.10.4.4.90.52.10.301.0046.05.310000..........................................R$     98.812,16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quipamentos e Material Permanente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Equipamentos e Material Permanente para UBS Villagio Emilia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09.10.4.4.90.52.10.301.0046.05.310000..........................................R$   201.673,70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quipamentos e Material Permanente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quisição de Equipamentos Diversos para UBS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09.10.4.4.90.52.10.301.0046.05.310000.......................................... R$  160.657,07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quipamentos e Material Permanente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quisição de Equipamentos e Material Permanente – UBS Diversas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otal................................................................................................ R$ 1.159.492,41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2º. O valor do crédito a que se refere o art. 1º será coberto com recursos resultantes de:</w:t>
      </w:r>
    </w:p>
    <w:p>
      <w:pPr>
        <w:pStyle w:val="PargrafodaLista"/>
        <w:ind w:left="0" w:firstLine="311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I - Superávit financeiro, apurado no exercício anterior, no valor de R$ 380.616,55, com recursos do Fundo Nacional de Saúde – Bloco Média e Alta Complexidade;</w:t>
      </w:r>
    </w:p>
    <w:p>
      <w:pPr>
        <w:pStyle w:val="PargrafodaLista"/>
        <w:ind w:left="0" w:firstLine="311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II - Superávit financeiro, apurado no exercício anterior, no valor de R$ 317.732,93, com recursos do Fundo Nacional de Saúde – Bloco Investimento – Programa de Requalificação de UBS Posto do Taboão;</w:t>
      </w:r>
    </w:p>
    <w:p>
      <w:pPr>
        <w:pStyle w:val="PargrafodaLista"/>
        <w:ind w:left="0" w:firstLine="311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PargrafodaLista"/>
        <w:ind w:left="0" w:firstLine="311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III - Superávit financeiro, apurado no exercício anterior, no valor de R$ 98.812,16, com recursos do Fundo Nacional de Saúde – Bloco Investimento – Equipamento e Material para UBS Villagio Emilia;</w:t>
      </w:r>
    </w:p>
    <w:p>
      <w:pPr>
        <w:pStyle w:val="PargrafodaLista"/>
        <w:ind w:left="0" w:firstLine="311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PargrafodaLista"/>
        <w:ind w:left="0" w:firstLine="311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IV - Superávit financeiro, apurado no exercício anterior, no valor de R$ 201.673,70  com recursos do Fundo Nacional de Saúde – Bloco Investimento – Aquisição de Equipamentos Diversos para UBS;</w:t>
      </w:r>
    </w:p>
    <w:p>
      <w:pPr>
        <w:pStyle w:val="PargrafodaLista"/>
        <w:ind w:left="0" w:firstLine="311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PargrafodaLista"/>
        <w:ind w:left="0" w:firstLine="311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V - Superávit financeiro, apurado no exercício anterior, no valor de R$ 160.657,07  com recursos do Fundo Nacional de Saúde – Bloco Investimento – Aquisição e Material Permanente para UBS diversa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otal................................................................................................ R$ 1.159.492,41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5"/>
          <w:sz w:val="20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3º. Ficam alterados os anexos das Leis 4.608 de 16/11/2016, Lei 4.565, de 07/07/2016, Lei 4.028 de 01/08/2013.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4º Esta lei entra em vigor na data de sua publicação.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sz w:val="25"/>
        </w:rPr>
        <w:t>PREFEITURA DA ESTÂNCIA TURÍSTICA DE SÃO ROQUE, 14/03/17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201811596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46827482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33:00Z</dcterms:created>
  <dc:creator>PETSR</dc:creator>
  <dc:description/>
  <cp:keywords/>
  <dc:language>en-US</dc:language>
  <cp:lastModifiedBy>lcoliveira</cp:lastModifiedBy>
  <cp:lastPrinted>2017-01-11T12:21:00Z</cp:lastPrinted>
  <dcterms:modified xsi:type="dcterms:W3CDTF">2017-03-13T19:33:00Z</dcterms:modified>
  <cp:revision>2</cp:revision>
  <dc:subject/>
  <dc:title>PORTARIA Nº 01/2000</dc:title>
</cp:coreProperties>
</file>